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варительные итог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иально-экономического развития Удмуртской Республик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за январь-август 2016 года и ожидаемые итоги за 2016 год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134"/>
        <w:gridCol w:w="213"/>
        <w:gridCol w:w="1347"/>
      </w:tblGrid>
      <w:tr>
        <w:trPr>
          <w:trHeight w:val="75" w:hRule="atLeast"/>
        </w:trPr>
        <w:tc>
          <w:tcPr>
            <w:tcW w:w="549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вгуст 2016 года (факт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(оценка)</w:t>
            </w:r>
          </w:p>
        </w:tc>
      </w:tr>
      <w:tr>
        <w:trPr>
          <w:trHeight w:val="4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остоянного населения (в среднегодовом исчисле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четно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8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отребительских цен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реднем за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8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ой региональный продукт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четно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ый объ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4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6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4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груженной продукции (работ, услуг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ый объ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418</w:t>
            </w:r>
          </w:p>
        </w:tc>
      </w:tr>
      <w:tr>
        <w:trPr>
          <w:trHeight w:val="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сельского хозяйств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ый объ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89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ый объ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5**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162,0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**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, выполненных по виду экономической деятельности «Строительст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ый объ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6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действие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в. м общей площади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5</w:t>
            </w:r>
          </w:p>
        </w:tc>
      </w:tr>
      <w:tr>
        <w:trPr>
          <w:trHeight w:val="5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озничного товарооборо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ый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 населен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ый объ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2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22,7</w:t>
            </w:r>
          </w:p>
        </w:tc>
      </w:tr>
      <w:tr>
        <w:trPr>
          <w:trHeight w:val="6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 в сопоставимых цен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E36"/>
            <w:r>
              <w:rPr>
                <w:sz w:val="24"/>
                <w:szCs w:val="24"/>
              </w:rPr>
              <w:t>99,0</w:t>
            </w:r>
            <w:bookmarkEnd w:id="0"/>
          </w:p>
        </w:tc>
      </w:tr>
      <w:tr>
        <w:trPr>
          <w:trHeight w:val="6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прибы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1*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877</w:t>
            </w:r>
          </w:p>
        </w:tc>
      </w:tr>
      <w:tr>
        <w:trPr>
          <w:trHeight w:val="6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.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1*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37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начисленная среднемесячная заработная плата одного работника (в среднем за пери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8*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51</w:t>
            </w:r>
          </w:p>
        </w:tc>
      </w:tr>
      <w:tr>
        <w:trPr>
          <w:trHeight w:val="6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*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6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ые располагаемые денежные доход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</w:t>
            </w:r>
          </w:p>
        </w:tc>
      </w:tr>
      <w:tr>
        <w:trPr>
          <w:trHeight w:val="5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рожиточного минимума в среднем на душу населения (в среднем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чет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6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чет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5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дол. США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*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9</w:t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дол. США</w:t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*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6</w:t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фициально зарегистрированной безработицы (на конец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* - январь-июль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** - январь-июн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356" w:leader="none"/>
      </w:tabs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азвание Знак"/>
    <w:qFormat/>
    <w:rPr>
      <w:sz w:val="28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  <w:outlineLvl w:val="1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356" w:leader="none"/>
      </w:tabs>
      <w:ind w:firstLine="851"/>
      <w:jc w:val="both"/>
    </w:pPr>
    <w:rPr>
      <w:sz w:val="24"/>
      <w:u w:val="single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/>
      <w:ind w:firstLine="842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842"/>
    </w:pPr>
    <w:rPr>
      <w:rFonts w:ascii="Sylfaen" w:hAnsi="Sylfae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2:00Z</dcterms:created>
  <dc:creator>Администратор</dc:creator>
  <dc:description/>
  <cp:keywords>Министерство Экономики Экономика Аверьянов</cp:keywords>
  <dc:language>en-US</dc:language>
  <cp:lastModifiedBy>ShakirovaRR</cp:lastModifiedBy>
  <cp:lastPrinted>2016-10-07T13:00:00Z</cp:lastPrinted>
  <dcterms:modified xsi:type="dcterms:W3CDTF">2016-10-14T06:08:00Z</dcterms:modified>
  <cp:revision>22</cp:revision>
  <dc:subject/>
  <dc:title>министерство</dc:title>
</cp:coreProperties>
</file>