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нормативных правовых актов, принятие которых необходимо для реализации закона Удмурт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Удмуртской Республики на 2017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18 и 2019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закона Удмуртской Республики «О бюджете Удмуртской Республики на 2017 год и на плановый период 2018 и 2019 годов» не потребуется принятие дополнительных нормативных правовых актов Удмурт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финансов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Удмуртской Республики</w:t>
        <w:tab/>
        <w:tab/>
        <w:tab/>
        <w:t xml:space="preserve">                                         С.П.Евдоким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09:00Z</dcterms:created>
  <dc:creator>suhih</dc:creator>
  <dc:description/>
  <cp:keywords/>
  <dc:language>en-US</dc:language>
  <cp:lastModifiedBy>pohodina</cp:lastModifiedBy>
  <cp:lastPrinted>2014-10-13T12:08:00Z</cp:lastPrinted>
  <dcterms:modified xsi:type="dcterms:W3CDTF">2016-10-05T06:27:00Z</dcterms:modified>
  <cp:revision>3</cp:revision>
  <dc:subject/>
  <dc:title>ФИНАНСОВО-ЭКОНОМИЧЕСКОЕ ОБОСНОВАНИЕ</dc:title>
</cp:coreProperties>
</file>