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варительные итог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иально-экономического развития Удмуртской Республик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 январь-август 2015 года и ожидаемые итоги за 2015 го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213"/>
        <w:gridCol w:w="1347"/>
      </w:tblGrid>
      <w:tr>
        <w:trPr>
          <w:trHeight w:val="75" w:hRule="atLeast"/>
        </w:trPr>
        <w:tc>
          <w:tcPr>
            <w:tcW w:w="54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 2015 года (факт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оценка)</w:t>
            </w:r>
          </w:p>
        </w:tc>
      </w:tr>
      <w:tr>
        <w:trPr>
          <w:trHeight w:val="4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региональный проду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47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, услуг собственными силами по разделам C, D, 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753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9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ружено товаров собственного производства, выполнено работ, услуг собственными силами по обрабатывающим производствам по разделу D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одукции сельского хозяй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82</w:t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 (во всех каналах реализ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 4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305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 18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37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2*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94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3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сальдированная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8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00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организаций для целей бухгалтерского у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0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00</w:t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080</w:t>
            </w:r>
          </w:p>
        </w:tc>
      </w:tr>
      <w:tr>
        <w:trPr>
          <w:trHeight w:val="5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сновных фон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1 0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15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390</w:t>
            </w:r>
          </w:p>
        </w:tc>
      </w:tr>
      <w:tr>
        <w:trPr>
          <w:trHeight w:val="6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яя заработная плата одного работника (в среднем за пери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610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9</w:t>
            </w:r>
          </w:p>
        </w:tc>
      </w:tr>
      <w:tr>
        <w:trPr>
          <w:trHeight w:val="6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точный минимум в среднем на душу населения (в среднем за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7</w:t>
            </w:r>
          </w:p>
        </w:tc>
      </w:tr>
      <w:tr>
        <w:trPr>
          <w:trHeight w:val="6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 доходами ниже прожиточного минимума к общей численн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долл. США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2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>
          <w:trHeight w:val="6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долл. СШ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1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4</w:t>
            </w:r>
          </w:p>
        </w:tc>
      </w:tr>
      <w:tr>
        <w:trPr>
          <w:trHeight w:val="5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регистрированных безработных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5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от экономически активн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сводный индекс потребительских ц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добычи неф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алкоголь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дкл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спи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дкл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п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дкл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</w:t>
            </w:r>
          </w:p>
        </w:tc>
      </w:tr>
      <w:tr>
        <w:trPr>
          <w:trHeight w:val="6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 по налогу на прибыль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н. руб. 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* - январь-июль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** - январь-июнь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Министр экономики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  <w:tab/>
        <w:tab/>
        <w:tab/>
        <w:tab/>
        <w:tab/>
        <w:tab/>
        <w:tab/>
        <w:t>М.П. Зайц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356" w:leader="none"/>
      </w:tabs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азвание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ind w:firstLine="851"/>
      <w:jc w:val="both"/>
    </w:pPr>
    <w:rPr>
      <w:sz w:val="24"/>
      <w:u w:val="single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42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842"/>
    </w:pPr>
    <w:rPr>
      <w:rFonts w:ascii="Sylfaen" w:hAnsi="Sylfae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2:00Z</dcterms:created>
  <dc:creator>Администратор</dc:creator>
  <dc:description/>
  <cp:keywords>Министерство Экономики Экономика Аверьянов</cp:keywords>
  <dc:language>en-US</dc:language>
  <cp:lastModifiedBy>ShakirovaRR</cp:lastModifiedBy>
  <cp:lastPrinted>2015-10-02T09:33:00Z</cp:lastPrinted>
  <dcterms:modified xsi:type="dcterms:W3CDTF">2015-10-07T06:42:00Z</dcterms:modified>
  <cp:revision>2</cp:revision>
  <dc:subject/>
  <dc:title>министерство</dc:title>
</cp:coreProperties>
</file>