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5" w:firstLine="5103"/>
        <w:jc w:val="right"/>
        <w:outlineLvl w:val="0"/>
        <w:rPr/>
      </w:pPr>
      <w:r>
        <w:rPr/>
        <w:t xml:space="preserve">              </w:t>
      </w:r>
      <w:r>
        <w:rPr/>
        <w:t xml:space="preserve">Приложение 4 </w:t>
      </w:r>
    </w:p>
    <w:p>
      <w:pPr>
        <w:pStyle w:val="TextBodyIndent"/>
        <w:ind w:left="2789" w:right="-5" w:hanging="0"/>
        <w:jc w:val="right"/>
        <w:rPr>
          <w:sz w:val="24"/>
          <w:szCs w:val="24"/>
        </w:rPr>
      </w:pPr>
      <w:r>
        <w:rPr>
          <w:sz w:val="24"/>
          <w:szCs w:val="24"/>
        </w:rPr>
        <w:t>к Закону Удмуртской Республики</w:t>
      </w:r>
    </w:p>
    <w:p>
      <w:pPr>
        <w:pStyle w:val="Normal"/>
        <w:ind w:right="-5" w:hanging="0"/>
        <w:jc w:val="right"/>
        <w:rPr/>
      </w:pPr>
      <w:r>
        <w:rPr/>
        <w:t>«О бюджете Удмуртской Республики на 2014 год</w:t>
      </w:r>
    </w:p>
    <w:p>
      <w:pPr>
        <w:pStyle w:val="Normal"/>
        <w:ind w:right="-5" w:hanging="0"/>
        <w:jc w:val="right"/>
        <w:rPr/>
      </w:pPr>
      <w:r>
        <w:rPr/>
        <w:t>и на плановый период 2015 и 2016 годов»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</w:rPr>
      </w:pPr>
      <w:r>
        <w:rPr>
          <w:b/>
        </w:rPr>
        <w:t>Нормативы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 xml:space="preserve">распределения доходов между бюджетом Удмуртской Республики, бюджетом Территориального фонда обязательного медицинского страхования Удмуртской Республики  и бюджетами муниципальных образований в Удмуртской Республике 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на 2014 год и на плановый период 2015 и 2016 годов</w:t>
      </w:r>
    </w:p>
    <w:p>
      <w:pPr>
        <w:pStyle w:val="Normal"/>
        <w:autoSpaceDE w:val="false"/>
        <w:ind w:firstLine="540"/>
        <w:jc w:val="center"/>
        <w:rPr/>
      </w:pPr>
      <w:r>
        <w:rPr/>
        <w:t>(в соответствии с пунктом 2 статьи 184</w:t>
      </w:r>
      <w:r>
        <w:rPr>
          <w:vertAlign w:val="superscript"/>
        </w:rPr>
        <w:t>1</w:t>
      </w:r>
      <w:r>
        <w:rPr/>
        <w:t xml:space="preserve"> Бюджетного кодекса Российской Федерации)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10309" w:type="dxa"/>
        <w:jc w:val="left"/>
        <w:tblInd w:w="-147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3442"/>
        <w:gridCol w:w="1095"/>
        <w:gridCol w:w="1134"/>
        <w:gridCol w:w="992"/>
        <w:gridCol w:w="1134"/>
        <w:gridCol w:w="992"/>
        <w:gridCol w:w="1520"/>
      </w:tblGrid>
      <w:tr>
        <w:trPr>
          <w:tblHeader w:val="true"/>
          <w:trHeight w:val="428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налога (сбора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4" w:right="-54" w:hanging="0"/>
              <w:jc w:val="center"/>
              <w:rPr/>
            </w:pPr>
            <w:r>
              <w:rPr>
                <w:b/>
                <w:sz w:val="20"/>
                <w:szCs w:val="20"/>
              </w:rPr>
              <w:t>Федераль-ный бюдже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>(справоч-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</w:t>
            </w:r>
          </w:p>
          <w:p>
            <w:pPr>
              <w:pStyle w:val="Normal"/>
              <w:widowControl w:val="false"/>
              <w:ind w:left="-54" w:right="-55" w:hanging="0"/>
              <w:jc w:val="center"/>
              <w:rPr/>
            </w:pPr>
            <w:r>
              <w:rPr>
                <w:b/>
                <w:sz w:val="20"/>
                <w:szCs w:val="20"/>
              </w:rPr>
              <w:t>Удмуртской Республи-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>Бюджеты город-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4" w:right="-5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ы муниципа-льных рай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>Бюджеты поселе-н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юджет Территори-ального фонда обязательного медицинского страхования Удмуртской Республики </w:t>
            </w:r>
          </w:p>
        </w:tc>
      </w:tr>
      <w:tr>
        <w:trPr>
          <w:trHeight w:val="799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части налогов на товары (работы, услуги), реализуемые на территории Российской Федерации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цизы на топливо печное бытовое, вырабатываемое из дизельных фракций прямой перегонки и (или) вторичного происхождения, кипящих в интервале температур от 280 до 360 градусов Цельсия, производимое на территории Российской Федерации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части доходов от уплаты государственной пошлин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уполномоченными органами исполнительной власти субъектов Российской Федерации документов о прохождении технического осмотра тракторов, самоходных дорожно-строительных и иных самоходных машин и прицепов к ним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государственную регистрацию уполномоченными органами исполнительной власти субъектов Российской Федерации мототранспортных средств, прицепов, тракторов, самоходных дорожно-строительных и иных самоходных машин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уполномоченными органами исполнительной власти субъектов Российской Федерации удостоверений тракториста-машиниста (тракториста), временных удостоверений на право управления самоходными машинами, в том числе взамен утраченных или пришедших в негодность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уполномоченными органами исполнительной власти субъектов Российской Федерации учебным учреждениям свидетельств о соответствии требованиям оборудования и оснащённости образовательного процесса для рассмотрения соответствующими органами вопроса об аккредитации и выдачи указанным учреждениям лицензии на право подготовки трактористов и машинистов самоходных машин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разрешения на выброс вредных (загрязняющих) веществ в атмосферный воздух стационарных источников, находящихся на объектах хозяйственной и иной деятельности, не подлежащих федеральному государственному экологическому контролю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 исполнительными органами государственной власти субъектов Российской Федерации документа об утверждении нормативов образования отходов производства и потребления и лимитов на их размещение, а также за переоформление и выдачу дубликата указанного документа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государственные   пошлины за совершение прочих  юридически значимых действий, подлежащие   зачислению в бюджет субъекта Российской Федерации, в том числе:  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проставление исполнительными органами государственной власти субъектов Российской Федерации, уполномоченными в области архивного дела, апостиля на архивных справках, архивных копиях, архивных выписках, подготовленных архивами и иными органами и организациями, расположенными на территории данного субъекта Российской Федерации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части погашения задолженности и перерасчётов по отменённым налогам, сборам и иным обязательным платежам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прибыль организаций, зачислявшийся до 1 января 2005 года в местные бюджеты, мобилизуемый на территориях городских округо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прибыль организаций, зачислявшийся до 1 января 2005 года в местные бюджеты, мобилизуемый на территориях муниципальных районо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за добычу общераспространённых полезных ископаемых, мобилизуемые на территориях городских округо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за добычу общераспространённых полезных ископаемых, мобилизуемые на территориях муниципальных районо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за добычу углеводородного сырь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за добычу подземных во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за добычу других полезных ископаемы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исления на воспроизводство минерально-сырьевой базы, зачисляемые в бюджеты субъектов Российской Федерации, за исключением уплачиваемых при добыче общераспространённых полезных ископаемых и подземных вод, используемых для местных нуж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исления на воспроизводство минерально-сырьевой базы при добыче общераспространённых полезных ископаемых и подземных вод, используемых для местных нужд, зачисляемые в бюджеты субъектов Российской Федераци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имущество предприятий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с владельцев транспортных средств и налог на приобретение автотранспортных средст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пользователей автомобильных доро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с имущества, переходящего в порядке наследования или дар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виде стоимости патента в связи с применением упрощённой системы налогообложения (за налоговые периоды с 1 января 2011 года по 1 января 2013 года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(по обязательствам, возникшим  до 1 января 2006 года), мобилизуемый на территориях городских округо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24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(по обязательствам, возникшим  до 1 января 2006 года), мобилизуемый на  территориях поселени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покупку иностранных денежных знаков и платёжных документов, выраженных в иностранной валют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с прода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на нужды образовательных  учреждений, взимаемый с юридических ли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алоги и сбор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оры за выдачу органами государственной власти субъектов Российской Федерации лицензий на розничную продажу алкогольной продукци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оры за выдачу лицензий на пользование недрами по  участкам недр, содержащим месторождения общераспространённых полезных ископаемых, или участкам недр местного значения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рекламу, мобилизуемый на территориях городских округо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рекламу, мобилизуемый на территориях муниципальных районо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нзионный сбор за право торговли спиртными напитками, мобилизуемый на территориях городских округо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нзионный сбор за право торговли спиртными напитками, мобилизуемый на территориях муниципальных районо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стные налоги и сборы, мобилизуемые на территориях городских округо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части доходов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азмещения временно  свободных средств бюджетов субъектов Российской Федераци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азмещения временно свободных средств территориальных фондов обязательного медицинского страхова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азмещения временно свободных средств бюджетов городских округо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азмещения временно свободных средств бюджетов муниципальных районо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азмещения сумм, аккумулируемых в ходе проведения аукционов по продаже акций, находящихся в собственности субъектов  Российской Федераци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азмещения сумм, аккумулируемых в ходе проведения аукционов по продаже акций, находящихся в собственности городских округо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азмещения сумм, аккумулируемых в ходе проведения аукционов по продаже акций, находящихся в собственности муниципальных районо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 в  виде  арендной платы за земельные участки, которые расположены  в   границах городских округов,  находятся в федеральной собственности и осуществление полномочий по управлению и распоряжению которыми передано органам государственной     власти субъектов Российской Федерации,   а также средства от продажи  права  на заключение договоров      аренды указанных земельных участко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 арендной платы за земельные  участки, которые расположены  в  границах поселений, находятся        в федеральной собственности и     осуществление полномочий по     управлению и распоряжению    которыми передано органам    государственной власти субъектов  Российской  Федерации, а также средства от  продажи  права  на заключение договоров аренды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х земельных участко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аспоряжения   правами на результаты  интеллектуальной деятельности военного, специального и двойного назначения,  находящимися в собственности субъектов Российской Федераци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аспоряжения  правами  на результаты научно-технической деятельности,  находящимися  в собственности субъектов Российской Федераци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использования имущества, находящегося в оперативном управлении территориальных фондов обязательного медицинского страхова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части платежей при пользовании природными ресурсам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Разовые платежи за пользование недрами при наступлении определённых событий, оговорённых в лицензии, при пользовании недрами на территории Российской Федерации по участкам недр местного значения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рные платежи за пользование недрами при пользовании недрами на территории Российской Федераци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проведение  государственной экспертизы запасов полезных   ископаемых,   геологической, экономической и   экологической информации   о предоставляемых в пользование  участках  недр местного значения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оры за участие в конкурсе (аукционе) на право пользования участками недр местного значения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использования лесного фонда Российской Федерации и лесов иных категорий (по обязательствам, возникшим до 1 января 2007 года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Плата за предоставление рыбопромыслового участка, полученная от победителя конкурса на право заключения договора о предоставлении рыбопромыслового участка для осуществления рыболовства в отношении водных биологических ресурсов, находящихся в  собственности субъектов Российской Федераци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енные от продажи на аукционе права на заключение договора о закреплении долей квот добычи (вылова) водных биологических ресурсов и (или) договора пользования водными биологическими ресурсами, находящимися в собственности субъектов Российской Федераци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98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части доходов от оказания платных услуг (работ) и компенсации затрат государств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та за предоставление государственными органами субъектов Российской Федерации, казёнными учреждениями субъектов Российской Федерации сведений, документов, содержащихся в государственных реестрах (регистрах), ведение которых осуществляется данными государственными органами, учреждениям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оказания информационно-консультационных услуг государственными органами субъектов Российской Федерации, казёнными учреждениями субъектов Российской Федераци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оказание услуг по присоединению объектов дорожного сервиса к автомобильным дорогам общего пользования регионального и межмуниципального значения, зачисляемая в бюджеты субъектов Российской Федераци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городских округо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муниципальных районо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субъектов Российской Федераци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убъектов Российской Федераци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 бюджету субъекта Российской Федерации расходов, направленных на покрытие процессуальных издерже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ённых в связи с эксплуатацией  имущества субъектов Российской Федераци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ённых в связи с эксплуатацией имущества городских округо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ённых в связи с эксплуатацией имущества муниципальных районо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доходы от компенсации затрат бюджетов территориальных фондов обязательного медицинского страхова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663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части доходов от продажи материальных и нематериальных активо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территориальных фондов обязательного медицинского страхования (в части реализации основных средств по указанному имуществу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663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территориальных фондов обязательного медицинского страхования (в части реализации материальных запасов по указанному имуществу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663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которые   расположены   в границах городских округ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которые расположены в границах поселений, находятся  в федеральной собственности и осуществление полномочий по управлению и распоряжению которыми передано органам    государственной власти субъектов      Российской Федераци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недвижимого имущества  одновременно с занятыми такими объектами недвижимого имущества земельными    участками, которые   расположены   в    границах  городских округов, находятся в федеральной собственности и осуществление полномочий по управлению  и распоряжению  которыми передано органам    государственной власти субъектов      Российской Федераци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недвижимого      имущества одновременно с занятыми такими объектами      недвижимого имущества    земельными участками, которые   расположены   в    границах поселений, находятся в  федеральной собственности  и     осуществление полномочий по     управлению и распоряжению    которыми передано органам    государственной власти субъектов Российской Федераци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части административных платежей и сборо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, взимаемые государственными органами (организациями) субъектов  Российской  Федерации,  за   выполнение определённых функци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, взимаемые органами местного самоуправления (организациями) городских округов за выполнение определённых функци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, взимаемые органами местного самоуправления (организациями) муниципальных районов за выполнение определённых функци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ы, вносимые заказчиками документации, подлежащей государственной экологической экспертизе, организация и проведение которой осуществляется органами государственной власти субъектов Российской Федерации, рассчитанные в соответствии со сметой расходов на проведение государственной экологической экспертиз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части штрафов, санкций, возмещения ущерб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упления сумм,  взыскиваемых с лиц, виновных в совершении преступлений, и в возмещение ущерба имуществу, зачисляемые в бюджеты субъектов Российской Федераци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субъектов Российской Федераци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городских округо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территориальных фондов обязательного медицинского страхова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ежные взыскания, налагаемые в возмещение ущерба, причинённого в результате незаконного или нецелевого использования бюджетных средств (в части бюджетов субъектов Российской Федерации)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ё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ё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ённого в результате незаконного или нецелевого использования бюджетных средств (в части территориальных фондов обязательного медицинского страхования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сумм в возмещение вреда, причиняемого автомобильным дорогам регионального или межмуниципального значения транспортными средствами, осуществляющими перевозки тяжеловесных и (или) крупногабаритных грузов, зачисляемые в  бюджеты субъектов Российской Федераци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муниципальных районо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Прочие поступления сумм в возмещение ущерба, причинённого субъекту Российской Федераци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части прочих неналоговых доходо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убъектов Российской Федераци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территориальных фондов обязательного медицинского страхова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убъектов Российской Федераци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округо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поступления в территориальные фонды обязательного медицинского страхова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декларационного платежа, уплаченного в период с 1 марта 2007 года и до 1 января 2008 года при упрощённом декларировании доходо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отчисления от региональных государственных лотере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отчисления от лотерей городских округо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отчисления от лотерей муниципальных районо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части доходов от безвозмездных поступлени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едоставленных из бюджетов субъектов Российской Федераци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врата остатков субсидий, предоставленных из бюджетов субъектов Российской Федерации юридическим лицам (за исключением субсидий государственным учреждениям), индивидуальным предпринимателям, а также физическим лицам - производителям товаров, работ, услу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ind w:right="-1"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имечание.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708"/>
        </w:tabs>
        <w:spacing w:before="120" w:after="0"/>
        <w:ind w:firstLine="709"/>
        <w:jc w:val="both"/>
        <w:rPr/>
      </w:pPr>
      <w:r>
        <w:rPr>
          <w:sz w:val="22"/>
          <w:szCs w:val="22"/>
        </w:rPr>
        <w:t>¹ Доходы от государственной пошлины подлежат распределению в бюджеты субъектов Российской Федерации, исполнительные органы государственной власти которых осуществляют юридически значимые действия, за совершение которых взимается государственная пошлина.</w:t>
      </w:r>
    </w:p>
    <w:p>
      <w:pPr>
        <w:pStyle w:val="Header"/>
        <w:tabs>
          <w:tab w:val="clear" w:pos="708"/>
        </w:tabs>
        <w:spacing w:before="12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² Указанные доходы подлежат распределению в бюджеты субъектов Российской Федерации, органы государственной власти которых регулируют процесс пользования недрами на указанных участках.</w:t>
      </w:r>
    </w:p>
    <w:p>
      <w:pPr>
        <w:pStyle w:val="Header"/>
        <w:tabs>
          <w:tab w:val="clear" w:pos="708"/>
        </w:tabs>
        <w:spacing w:before="12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³ Указанные доходы подлежат распределению в бюджеты субъектов Российской Федерации, органы государственной власти которых осуществляют проведение указанной экспертизы.   </w:t>
      </w:r>
    </w:p>
    <w:p>
      <w:pPr>
        <w:pStyle w:val="TextBody"/>
        <w:spacing w:before="0" w:after="120"/>
        <w:ind w:right="-1" w:firstLine="709"/>
        <w:jc w:val="both"/>
        <w:rPr/>
      </w:pPr>
      <w:r>
        <w:rPr>
          <w:sz w:val="22"/>
          <w:szCs w:val="22"/>
        </w:rPr>
        <w:t>Погашение задолженности по пеням и штрафам за несвоевременную уплату налогов и сборов в части отменённых налогов и сборов осуществляется по нормативам зачисления соответствующих налогов и сборов в бюджеты субъектов Российской Федерации и бюджеты муниципальных образований.</w:t>
      </w:r>
    </w:p>
    <w:sectPr>
      <w:headerReference w:type="default" r:id="rId2"/>
      <w:type w:val="nextPage"/>
      <w:pgSz w:w="11906" w:h="16838"/>
      <w:pgMar w:left="1134" w:right="567" w:gutter="0" w:header="709" w:top="851" w:footer="0" w:bottom="851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812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hanging="54"/>
      <w:jc w:val="center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8:02:00Z</dcterms:created>
  <dc:creator>Admin</dc:creator>
  <dc:description/>
  <dc:language>en-US</dc:language>
  <cp:lastModifiedBy>Богатырева</cp:lastModifiedBy>
  <cp:lastPrinted>2013-10-01T08:41:00Z</cp:lastPrinted>
  <dcterms:modified xsi:type="dcterms:W3CDTF">2014-01-21T08:02:00Z</dcterms:modified>
  <cp:revision>2</cp:revision>
  <dc:subject/>
  <dc:title>Председателю постоянной комиссии Государственного Совета Удмуртской Республики по бюджету, налогам и финансам</dc:title>
</cp:coreProperties>
</file>