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ы</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казом Министерства финансов</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u w:val="single"/>
        </w:rPr>
      </w:pPr>
      <w:r>
        <w:rPr>
          <w:rFonts w:cs="Times New Roman" w:ascii="Times New Roman" w:hAnsi="Times New Roman"/>
          <w:sz w:val="26"/>
          <w:szCs w:val="26"/>
          <w:u w:val="single"/>
        </w:rPr>
        <w:t>от 31.12.2015 № 282</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Style61"/>
        <w:widowControl/>
        <w:spacing w:lineRule="atLeast" w:line="20"/>
        <w:jc w:val="center"/>
        <w:rPr>
          <w:rStyle w:val="FontStyle21"/>
          <w:b w:val="false"/>
          <w:b w:val="false"/>
          <w:bCs w:val="false"/>
          <w:sz w:val="26"/>
          <w:szCs w:val="26"/>
        </w:rPr>
      </w:pPr>
      <w:r>
        <w:rPr>
          <w:rStyle w:val="FontStyle21"/>
          <w:b w:val="false"/>
          <w:bCs w:val="false"/>
          <w:sz w:val="26"/>
          <w:szCs w:val="26"/>
        </w:rPr>
        <w:t xml:space="preserve">Перечень и коды целевых статей </w:t>
      </w:r>
      <w:r>
        <w:rPr>
          <w:sz w:val="26"/>
          <w:szCs w:val="26"/>
        </w:rPr>
        <w:t>расходов бюджета</w:t>
      </w:r>
      <w:r>
        <w:rPr>
          <w:rFonts w:cs="Calibri" w:ascii="Calibri" w:hAnsi="Calibri"/>
        </w:rPr>
        <w:t xml:space="preserve"> </w:t>
      </w:r>
      <w:r>
        <w:rPr>
          <w:sz w:val="26"/>
          <w:szCs w:val="26"/>
        </w:rPr>
        <w:t>Удмуртской Республики и расходов бюджета</w:t>
      </w:r>
      <w:r>
        <w:rPr>
          <w:rFonts w:cs="Calibri" w:ascii="Calibri" w:hAnsi="Calibri"/>
        </w:rPr>
        <w:t xml:space="preserve"> </w:t>
      </w:r>
      <w:r>
        <w:rPr>
          <w:sz w:val="26"/>
          <w:szCs w:val="26"/>
        </w:rPr>
        <w:t xml:space="preserve">Территориального фонда обязательного медицинского страхования </w:t>
      </w:r>
      <w:r>
        <w:rPr>
          <w:rStyle w:val="FontStyle21"/>
          <w:b w:val="false"/>
          <w:sz w:val="26"/>
          <w:szCs w:val="26"/>
        </w:rPr>
        <w:t>Удмуртской Республики</w:t>
      </w:r>
      <w:r>
        <w:rPr>
          <w:sz w:val="26"/>
          <w:szCs w:val="26"/>
        </w:rPr>
        <w:t xml:space="preserve"> и порядок их применения</w:t>
      </w:r>
    </w:p>
    <w:p>
      <w:pPr>
        <w:pStyle w:val="Style61"/>
        <w:widowControl/>
        <w:spacing w:lineRule="atLeast" w:line="20"/>
        <w:jc w:val="center"/>
        <w:rPr>
          <w:sz w:val="26"/>
          <w:szCs w:val="26"/>
        </w:rPr>
      </w:pPr>
      <w:r>
        <w:rPr>
          <w:sz w:val="26"/>
          <w:szCs w:val="26"/>
        </w:rPr>
        <w:t xml:space="preserve">                    </w:t>
      </w:r>
    </w:p>
    <w:p>
      <w:pPr>
        <w:pStyle w:val="Style61"/>
        <w:widowControl/>
        <w:spacing w:lineRule="atLeast" w:line="20"/>
        <w:jc w:val="center"/>
        <w:rPr>
          <w:sz w:val="26"/>
          <w:szCs w:val="26"/>
        </w:rPr>
      </w:pPr>
      <w:r>
        <w:rPr>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стоящие Перечень и коды целевых статей расходов бюджета Удмуртской Республики и расходов бюджета Территориального фонда обязательного медицинского страхования Удмуртской Республики и порядок их применения (далее - Порядок) разработаны в целях формирования и исполнения бюджета Удмуртской Республики, бюджета Территориального фонда обязательного медицинского страхования Удмуртской Республики (далее - ТФОМС УР) и устанавливают порядок применения целевых статей классификации расходов бюджета Удмуртской Республики и расходов бюджета Территориального фонда обязательного медицинского страхования Удмуртской Республики. </w:t>
      </w:r>
    </w:p>
    <w:p>
      <w:pPr>
        <w:pStyle w:val="Style61"/>
        <w:widowControl/>
        <w:spacing w:lineRule="atLeast" w:line="20"/>
        <w:jc w:val="both"/>
        <w:rPr>
          <w:rFonts w:ascii="Times New Roman" w:hAnsi="Times New Roman" w:cs="Times New Roman"/>
          <w:sz w:val="26"/>
          <w:szCs w:val="26"/>
        </w:rPr>
      </w:pPr>
      <w:r>
        <w:rPr>
          <w:rFonts w:cs="Times New Roman"/>
          <w:sz w:val="26"/>
          <w:szCs w:val="26"/>
        </w:rPr>
      </w:r>
    </w:p>
    <w:p>
      <w:pPr>
        <w:pStyle w:val="Style18"/>
        <w:numPr>
          <w:ilvl w:val="0"/>
          <w:numId w:val="1"/>
        </w:numPr>
        <w:autoSpaceDE w:val="false"/>
        <w:spacing w:lineRule="auto" w:line="240" w:before="0" w:after="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Целевые статьи расходов</w:t>
      </w:r>
    </w:p>
    <w:p>
      <w:pPr>
        <w:pStyle w:val="Style18"/>
        <w:numPr>
          <w:ilvl w:val="0"/>
          <w:numId w:val="0"/>
        </w:numPr>
        <w:autoSpaceDE w:val="false"/>
        <w:spacing w:lineRule="auto" w:line="240" w:before="0" w:after="0"/>
        <w:ind w:left="720" w:hanging="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18"/>
        <w:numPr>
          <w:ilvl w:val="1"/>
          <w:numId w:val="1"/>
        </w:numPr>
        <w:autoSpaceDE w:val="false"/>
        <w:spacing w:lineRule="auto" w:line="240" w:before="0" w:after="0"/>
        <w:contextualSpacing/>
        <w:jc w:val="center"/>
        <w:outlineLvl w:val="2"/>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8"/>
        <w:numPr>
          <w:ilvl w:val="0"/>
          <w:numId w:val="0"/>
        </w:numPr>
        <w:autoSpaceDE w:val="false"/>
        <w:spacing w:lineRule="auto" w:line="240" w:before="0" w:after="0"/>
        <w:ind w:left="1110" w:hanging="0"/>
        <w:contextualSpacing/>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39"/>
        <w:jc w:val="both"/>
        <w:rPr/>
      </w:pPr>
      <w:r>
        <w:rPr>
          <w:rFonts w:cs="Times New Roman" w:ascii="Times New Roman" w:hAnsi="Times New Roman"/>
          <w:sz w:val="26"/>
          <w:szCs w:val="26"/>
        </w:rPr>
        <w:t>Целевые статьи расходов бюджета Удмуртской Республики обеспечивают привязку бюджетных ассигнований к государственным программам Удмуртской Республики, их подпрограммам, основным мероприятиям и (или) не включенным в государственные программы направлениям деятельности (функциям) органов государственной власти Удмуртской Республики, органа управления ТФОМС УР и (или) к расходным обязательствам, подлежащим исполнению за счёт средств бюджета Удмуртской Республик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труктура кода целевой статьи расходов бюджета Удмуртской Республики состоит из десяти разрядов и включает следующие составные части (таблица 1):</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код программного (непрограммного) направления расходов (8 - 9 разряды кода классификации расходов бюджетов), предназначенный для кодирования государственных программ Удмуртской Республики, непрограммных направлений деятельности органов государственной власти Удмуртской Республик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код подпрограммы (10 разряд кода классификации расходов бюджетов), предназначенный для кодирования подпрограмм государственных программ Удмуртской Республик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код основного мероприятия (11 - 12 разряды кода классификации расходов бюджетов), предназначенный для кодирования основных мероприятий в рамках подпрограмм государственных программ Удмуртской Республик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356"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567"/>
        <w:gridCol w:w="567"/>
        <w:gridCol w:w="567"/>
        <w:gridCol w:w="709"/>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ru-RU"/>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before="0" w:after="0"/>
        <w:ind w:firstLine="539"/>
        <w:jc w:val="both"/>
        <w:rPr/>
      </w:pPr>
      <w:r>
        <w:rPr>
          <w:rFonts w:cs="Times New Roman" w:ascii="Times New Roman" w:hAnsi="Times New Roman"/>
          <w:sz w:val="26"/>
          <w:szCs w:val="26"/>
        </w:rPr>
        <w:t>Структура кода целевой статьи расходов ТФОМС УР (таблица 3) представлена в виде четырех составных частей:</w:t>
      </w:r>
    </w:p>
    <w:p>
      <w:pPr>
        <w:pStyle w:val="Normal"/>
        <w:autoSpaceDE w:val="false"/>
        <w:spacing w:before="0" w:after="0"/>
        <w:ind w:firstLine="539"/>
        <w:jc w:val="both"/>
        <w:rPr/>
      </w:pPr>
      <w:r>
        <w:rPr>
          <w:rFonts w:cs="Times New Roman" w:ascii="Times New Roman" w:hAnsi="Times New Roman"/>
          <w:sz w:val="26"/>
          <w:szCs w:val="26"/>
        </w:rPr>
        <w:t>код программного (непрограммного) направления расходов (8 - 9 разряды кода классификации расходов бюджетов), предназначенный для кодирования государственных программ Удмуртской Республики, непрограммных направлений деятельности органа управления ТФОМС УР;</w:t>
      </w:r>
    </w:p>
    <w:p>
      <w:pPr>
        <w:pStyle w:val="Normal"/>
        <w:autoSpaceDE w:val="false"/>
        <w:spacing w:before="0" w:after="0"/>
        <w:ind w:firstLine="539"/>
        <w:jc w:val="both"/>
        <w:rPr/>
      </w:pPr>
      <w:r>
        <w:rPr>
          <w:rFonts w:cs="Times New Roman" w:ascii="Times New Roman" w:hAnsi="Times New Roman"/>
          <w:sz w:val="26"/>
          <w:szCs w:val="26"/>
        </w:rPr>
        <w:t>10 разряд кода классификации расходов бюджета, предназначенный для кодирования подпрограмм государственных программ Удмуртской Республики, расходов, детализирующих непрограммные направления деятельности органа управления ТФОМС УР;</w:t>
      </w:r>
    </w:p>
    <w:p>
      <w:pPr>
        <w:pStyle w:val="Normal"/>
        <w:autoSpaceDE w:val="false"/>
        <w:spacing w:before="0" w:after="0"/>
        <w:ind w:firstLine="539"/>
        <w:jc w:val="both"/>
        <w:rPr/>
      </w:pPr>
      <w:r>
        <w:rPr>
          <w:rFonts w:cs="Times New Roman" w:ascii="Times New Roman" w:hAnsi="Times New Roman"/>
          <w:sz w:val="26"/>
          <w:szCs w:val="26"/>
        </w:rPr>
        <w:t>код основного мероприятия (11 - 12 разряды кода классификации расходов бюджетов), предназначенный для кодирования основных мероприятий подпрограмм государственных программ Удмуртской Республики;</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ConsPlusNormal"/>
        <w:ind w:firstLine="540"/>
        <w:jc w:val="both"/>
        <w:rPr/>
      </w:pPr>
      <w:r>
        <w:rPr>
          <w:rFonts w:cs="Times New Roman" w:ascii="Times New Roman" w:hAnsi="Times New Roman"/>
          <w:sz w:val="26"/>
          <w:szCs w:val="26"/>
        </w:rPr>
        <w:t>Целевым статьям бюджета Удмуртской Республики и бюджета ТФОМС УР присваиваются уникальные коды, сформированные с применением буквенно-цифрового ряда: 0, 1, 2, 3, 4, 5, 6, 7, 8, 9, А, Б, 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Наименования целевых статей расходов бюджета Удмуртской Республики и бюджета ТФОМС УР устанавливаются Министерством финансов Удмуртской Республики и характеризуют направление бюджетных ассигнований на реализацию:</w:t>
      </w:r>
    </w:p>
    <w:p>
      <w:pPr>
        <w:pStyle w:val="Normal"/>
        <w:numPr>
          <w:ilvl w:val="0"/>
          <w:numId w:val="0"/>
        </w:numPr>
        <w:autoSpaceDE w:val="false"/>
        <w:spacing w:before="0" w:after="0"/>
        <w:ind w:firstLine="539"/>
        <w:jc w:val="both"/>
        <w:outlineLvl w:val="4"/>
        <w:rPr/>
      </w:pPr>
      <w:r>
        <w:rPr>
          <w:rFonts w:cs="Times New Roman" w:ascii="Times New Roman" w:hAnsi="Times New Roman"/>
          <w:sz w:val="26"/>
          <w:szCs w:val="26"/>
        </w:rPr>
        <w:t>государственных программ Удмуртской Республики, (непрограммных направлений деятельности органов государственной власти Удмуртской Республики, органа управления ТФОМС УР);</w:t>
      </w:r>
    </w:p>
    <w:p>
      <w:pPr>
        <w:pStyle w:val="Normal"/>
        <w:numPr>
          <w:ilvl w:val="0"/>
          <w:numId w:val="0"/>
        </w:numPr>
        <w:autoSpaceDE w:val="false"/>
        <w:spacing w:before="0" w:after="0"/>
        <w:ind w:firstLine="539"/>
        <w:jc w:val="both"/>
        <w:outlineLvl w:val="4"/>
        <w:rPr/>
      </w:pPr>
      <w:r>
        <w:rPr>
          <w:rFonts w:cs="Times New Roman" w:ascii="Times New Roman" w:hAnsi="Times New Roman"/>
          <w:sz w:val="26"/>
          <w:szCs w:val="26"/>
        </w:rPr>
        <w:t>подпрограмм государственных программ Удмуртской Республики;</w:t>
      </w:r>
    </w:p>
    <w:p>
      <w:pPr>
        <w:pStyle w:val="Normal"/>
        <w:numPr>
          <w:ilvl w:val="0"/>
          <w:numId w:val="0"/>
        </w:numPr>
        <w:autoSpaceDE w:val="false"/>
        <w:spacing w:before="0" w:after="0"/>
        <w:ind w:firstLine="539"/>
        <w:jc w:val="both"/>
        <w:outlineLvl w:val="4"/>
        <w:rPr/>
      </w:pPr>
      <w:r>
        <w:rPr>
          <w:rFonts w:cs="Times New Roman" w:ascii="Times New Roman" w:hAnsi="Times New Roman"/>
          <w:sz w:val="26"/>
          <w:szCs w:val="26"/>
        </w:rPr>
        <w:t>основных мероприятий подпрограмм государственных программ Удмуртской Республики;</w:t>
      </w:r>
    </w:p>
    <w:p>
      <w:pPr>
        <w:pStyle w:val="Normal"/>
        <w:numPr>
          <w:ilvl w:val="0"/>
          <w:numId w:val="0"/>
        </w:numPr>
        <w:autoSpaceDE w:val="false"/>
        <w:spacing w:before="0" w:after="0"/>
        <w:ind w:firstLine="539"/>
        <w:jc w:val="both"/>
        <w:outlineLvl w:val="4"/>
        <w:rPr>
          <w:rFonts w:ascii="Times New Roman" w:hAnsi="Times New Roman" w:cs="Times New Roman"/>
          <w:sz w:val="26"/>
          <w:szCs w:val="26"/>
        </w:rPr>
      </w:pPr>
      <w:r>
        <w:rPr>
          <w:rFonts w:cs="Times New Roman" w:ascii="Times New Roman" w:hAnsi="Times New Roman"/>
          <w:sz w:val="26"/>
          <w:szCs w:val="26"/>
        </w:rPr>
        <w:t>направлений расходов.</w:t>
      </w:r>
    </w:p>
    <w:p>
      <w:pPr>
        <w:pStyle w:val="Normal"/>
        <w:numPr>
          <w:ilvl w:val="0"/>
          <w:numId w:val="0"/>
        </w:numPr>
        <w:autoSpaceDE w:val="false"/>
        <w:spacing w:before="0" w:after="0"/>
        <w:ind w:firstLine="539"/>
        <w:jc w:val="both"/>
        <w:outlineLvl w:val="4"/>
        <w:rPr/>
      </w:pPr>
      <w:r>
        <w:rPr>
          <w:rFonts w:cs="Times New Roman" w:ascii="Times New Roman" w:hAnsi="Times New Roman"/>
          <w:sz w:val="26"/>
          <w:szCs w:val="26"/>
        </w:rPr>
        <w:t>Коды направлений расходов, содержащие зна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000 - 39990 и 50000 – 59990 используются для отражения расходов бюджета Удмуртской Республики, бюджетов муниципальных образований в Удмуртской Республике (далее – муниципальных образований), бюджета ТФОМС УР,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R0000 - R9990 - используются для отражения расходов бюджета Удмуртской Республики, в том числе расходов на предоставление межбюджетных трансфертов бюджетам муниципальных образований, в целях софинансирования которых бюджету Удмуртской Республики предоставляются из федерального бюджета субсидии;</w:t>
      </w:r>
    </w:p>
    <w:p>
      <w:pPr>
        <w:pStyle w:val="Normal"/>
        <w:autoSpaceDE w:val="false"/>
        <w:spacing w:before="0" w:after="0"/>
        <w:ind w:firstLine="539"/>
        <w:jc w:val="both"/>
        <w:rPr/>
      </w:pPr>
      <w:r>
        <w:rPr>
          <w:rFonts w:cs="Times New Roman" w:ascii="Times New Roman" w:hAnsi="Times New Roman"/>
          <w:sz w:val="26"/>
          <w:szCs w:val="26"/>
        </w:rPr>
        <w:t>L0000 - L9990 - используются для отражения расходов бюджетов муниципальных образований, в том числе расходов на предоставление межбюджетных трансфертов бюджетам муниципальных образований, в целях софинансирования которых из бюджета Удмуртской Республики предоставляются за счёт субсидий из федерального бюджета межбюджетные трансферты;</w:t>
      </w:r>
    </w:p>
    <w:p>
      <w:pPr>
        <w:pStyle w:val="Normal"/>
        <w:autoSpaceDE w:val="false"/>
        <w:spacing w:before="0" w:after="0"/>
        <w:ind w:firstLine="539"/>
        <w:jc w:val="both"/>
        <w:rPr/>
      </w:pPr>
      <w:r>
        <w:rPr>
          <w:rFonts w:cs="Times New Roman" w:ascii="Times New Roman" w:hAnsi="Times New Roman"/>
          <w:sz w:val="26"/>
          <w:szCs w:val="26"/>
        </w:rPr>
        <w:t>S0000 - S9990 - для отражения расходов бюджетов муниципальных образований, в том числе расходов на предоставление межбюджетных трансфертов иным бюджетам муниципальных образований, в целях софинансирования которых из бюджета Удмуртской Республики предоставляются бюджетам муниципальных образований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numPr>
          <w:ilvl w:val="0"/>
          <w:numId w:val="0"/>
        </w:numPr>
        <w:autoSpaceDE w:val="false"/>
        <w:spacing w:before="0" w:after="0"/>
        <w:ind w:firstLine="540"/>
        <w:jc w:val="both"/>
        <w:outlineLvl w:val="4"/>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формировании кодов целевых статей расходов, содержащих значения направлений расходов: R0000 - R9990, L0000 - L9990, S0000 - S9990, в целях софинансирования которых из </w:t>
      </w:r>
      <w:r>
        <w:rPr>
          <w:rFonts w:cs="Times New Roman" w:ascii="Times New Roman" w:hAnsi="Times New Roman"/>
          <w:sz w:val="26"/>
          <w:szCs w:val="26"/>
        </w:rPr>
        <w:t>федерального бюджета и бюджета Удмуртской Республики</w:t>
      </w:r>
      <w:r>
        <w:rPr>
          <w:rFonts w:cs="Times New Roman" w:ascii="Times New Roman" w:hAnsi="Times New Roman"/>
          <w:sz w:val="26"/>
          <w:szCs w:val="26"/>
          <w:lang w:eastAsia="ru-RU"/>
        </w:rPr>
        <w:t xml:space="preserve"> предоставлены </w:t>
      </w:r>
      <w:r>
        <w:rPr>
          <w:rFonts w:cs="Times New Roman" w:ascii="Times New Roman" w:hAnsi="Times New Roman"/>
          <w:sz w:val="26"/>
          <w:szCs w:val="26"/>
        </w:rPr>
        <w:t>субсидии</w:t>
      </w:r>
      <w:r>
        <w:rPr>
          <w:rFonts w:cs="Times New Roman" w:ascii="Times New Roman" w:hAnsi="Times New Roman"/>
          <w:sz w:val="26"/>
          <w:szCs w:val="26"/>
          <w:lang w:eastAsia="ru-RU"/>
        </w:rPr>
        <w:t xml:space="preserve">, обеспечивается однозначная увязка кодов расходов на уровне второго - пятого разрядов направлений расходов с кодами направлений расходов соответствующих бюджетов из которых предоставляются </w:t>
      </w:r>
      <w:r>
        <w:rPr>
          <w:rFonts w:cs="Times New Roman" w:ascii="Times New Roman" w:hAnsi="Times New Roman"/>
          <w:sz w:val="26"/>
          <w:szCs w:val="26"/>
        </w:rPr>
        <w:t>субсидии</w:t>
      </w:r>
      <w:r>
        <w:rPr>
          <w:rFonts w:cs="Times New Roman" w:ascii="Times New Roman" w:hAnsi="Times New Roman"/>
          <w:sz w:val="26"/>
          <w:szCs w:val="26"/>
          <w:lang w:eastAsia="ru-RU"/>
        </w:rPr>
        <w:t>.</w:t>
      </w:r>
      <w:r>
        <w:rPr>
          <w:rFonts w:cs="Times New Roman" w:ascii="Times New Roman" w:hAnsi="Times New Roman"/>
          <w:sz w:val="26"/>
          <w:szCs w:val="26"/>
        </w:rPr>
        <w:t xml:space="preserve">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Отражение расходов бюджета ТФОМС УР и бюджетов муниципальных образований, источником финансового обеспечения которых являются межбюджетные трансферты из федерального бюджета и бюджета Удмуртской Республики, имеющие целевое назначение, осуществляется по целевым статьям расходов бюджета муниципального образования, включающим коды направлений расходов (13 - 17 разряды кода расходов бюджетов), идентичные кодам соответствующих направлений расходов федерального бюджета и бюджета Удмуртской Республики, по которым отражаются расходы соответствующего бюджета на предоставление вышеуказанных межбюджетных трансфер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 с детализацией по подвиду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равила применения целевых статей расходов бюджета Удмуртской Республики и бюджета ТФОМС УР установлены в </w:t>
      </w:r>
      <w:hyperlink w:anchor="Par117">
        <w:r>
          <w:rPr>
            <w:rStyle w:val="InternetLink"/>
            <w:rFonts w:cs="Times New Roman" w:ascii="Times New Roman" w:hAnsi="Times New Roman"/>
            <w:sz w:val="26"/>
            <w:szCs w:val="26"/>
          </w:rPr>
          <w:t>разделе 1.2.</w:t>
        </w:r>
      </w:hyperlink>
      <w:r>
        <w:rPr>
          <w:rFonts w:cs="Times New Roman" w:ascii="Times New Roman" w:hAnsi="Times New Roman"/>
          <w:sz w:val="26"/>
          <w:szCs w:val="26"/>
        </w:rPr>
        <w:t xml:space="preserve"> Порядка.</w:t>
      </w:r>
    </w:p>
    <w:p>
      <w:pPr>
        <w:pStyle w:val="Normal"/>
        <w:autoSpaceDE w:val="false"/>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Увязка направлений расходов с основным мероприятием подпрограммы государственной программы устанавливается по следующей структуре кода целевой статьи:</w:t>
      </w:r>
    </w:p>
    <w:tbl>
      <w:tblPr>
        <w:tblW w:w="9356" w:type="dxa"/>
        <w:jc w:val="left"/>
        <w:tblInd w:w="0" w:type="dxa"/>
        <w:tblLayout w:type="fixed"/>
        <w:tblCellMar>
          <w:top w:w="102" w:type="dxa"/>
          <w:left w:w="62" w:type="dxa"/>
          <w:bottom w:w="102" w:type="dxa"/>
          <w:right w:w="62" w:type="dxa"/>
        </w:tblCellMar>
      </w:tblPr>
      <w:tblGrid>
        <w:gridCol w:w="2552"/>
        <w:gridCol w:w="6804"/>
      </w:tblGrid>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0 00 00000</w:t>
            </w:r>
          </w:p>
        </w:tc>
        <w:tc>
          <w:tcPr>
            <w:tcW w:w="680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Государственная программа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w:t>
            </w:r>
          </w:p>
        </w:tc>
      </w:tr>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X 00 00000</w:t>
            </w:r>
          </w:p>
        </w:tc>
        <w:tc>
          <w:tcPr>
            <w:tcW w:w="680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Подпрограмма государственной программы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w:t>
            </w:r>
          </w:p>
        </w:tc>
      </w:tr>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X XX 00000</w:t>
            </w:r>
          </w:p>
        </w:tc>
        <w:tc>
          <w:tcPr>
            <w:tcW w:w="680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Основное мероприятие подпрограммы государственной программы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w:t>
            </w:r>
          </w:p>
        </w:tc>
      </w:tr>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X XX XXXXX</w:t>
            </w:r>
          </w:p>
        </w:tc>
        <w:tc>
          <w:tcPr>
            <w:tcW w:w="680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Направление расходов на реализацию основного мероприятия подпрограммы государственной программы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w:t>
            </w:r>
          </w:p>
        </w:tc>
      </w:tr>
    </w:tbl>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lang w:eastAsia="ru-RU"/>
        </w:rPr>
        <w:t xml:space="preserve">Увязка направлений расходов с </w:t>
      </w:r>
      <w:r>
        <w:rPr/>
        <w:t>непрограммными направлениями деятельности органов государственной власти Удмуртской Республики устанавливается в рамках закона Удмуртской Республики о бюджете Удмуртской Республики по следующей структуре кода целевой статьи:</w:t>
      </w:r>
    </w:p>
    <w:tbl>
      <w:tblPr>
        <w:tblW w:w="9356" w:type="dxa"/>
        <w:jc w:val="left"/>
        <w:tblInd w:w="0" w:type="dxa"/>
        <w:tblLayout w:type="fixed"/>
        <w:tblCellMar>
          <w:top w:w="102" w:type="dxa"/>
          <w:left w:w="62" w:type="dxa"/>
          <w:bottom w:w="102" w:type="dxa"/>
          <w:right w:w="62" w:type="dxa"/>
        </w:tblCellMar>
      </w:tblPr>
      <w:tblGrid>
        <w:gridCol w:w="2552"/>
        <w:gridCol w:w="6804"/>
      </w:tblGrid>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9 0 00 00000</w:t>
            </w:r>
          </w:p>
        </w:tc>
        <w:tc>
          <w:tcPr>
            <w:tcW w:w="6804"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программное направление деятельности;</w:t>
            </w:r>
          </w:p>
        </w:tc>
      </w:tr>
      <w:tr>
        <w:trPr/>
        <w:tc>
          <w:tcPr>
            <w:tcW w:w="2552"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9 0 00 XXXXX</w:t>
            </w:r>
          </w:p>
        </w:tc>
        <w:tc>
          <w:tcPr>
            <w:tcW w:w="6804"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я реализации непрограммных расходов;</w:t>
            </w:r>
          </w:p>
        </w:tc>
      </w:tr>
    </w:tbl>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lang w:eastAsia="ru-RU"/>
        </w:rPr>
        <w:t xml:space="preserve">Увязка направлений расходов с целевой статьей расходов </w:t>
      </w:r>
      <w:r>
        <w:rPr>
          <w:rFonts w:cs="Times New Roman" w:ascii="Times New Roman" w:hAnsi="Times New Roman"/>
          <w:sz w:val="26"/>
          <w:szCs w:val="26"/>
        </w:rPr>
        <w:t xml:space="preserve">бюджета               </w:t>
      </w:r>
      <w:r>
        <w:rPr/>
        <w:t xml:space="preserve"> ТФОМС УР устанавливается в рамках закона Удмуртской Республики о бюджете ТФОМС УР по следующей структуре кода целевой статьи:</w:t>
      </w:r>
    </w:p>
    <w:tbl>
      <w:tblPr>
        <w:tblW w:w="9581" w:type="dxa"/>
        <w:jc w:val="left"/>
        <w:tblInd w:w="0" w:type="dxa"/>
        <w:tblLayout w:type="fixed"/>
        <w:tblCellMar>
          <w:top w:w="102" w:type="dxa"/>
          <w:left w:w="62" w:type="dxa"/>
          <w:bottom w:w="102" w:type="dxa"/>
          <w:right w:w="62" w:type="dxa"/>
        </w:tblCellMar>
      </w:tblPr>
      <w:tblGrid>
        <w:gridCol w:w="2494"/>
        <w:gridCol w:w="7087"/>
      </w:tblGrid>
      <w:tr>
        <w:trPr/>
        <w:tc>
          <w:tcPr>
            <w:tcW w:w="2494"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0 00 00000</w:t>
            </w:r>
          </w:p>
        </w:tc>
        <w:tc>
          <w:tcPr>
            <w:tcW w:w="7087"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Государственная программа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 xml:space="preserve"> или непрограммное направление деятельности органа управления </w:t>
            </w:r>
            <w:r>
              <w:rPr>
                <w:rFonts w:cs="Times New Roman" w:ascii="Times New Roman" w:hAnsi="Times New Roman"/>
                <w:sz w:val="26"/>
                <w:szCs w:val="26"/>
              </w:rPr>
              <w:t>ТФОМС УР</w:t>
            </w:r>
            <w:r>
              <w:rPr>
                <w:rFonts w:cs="Times New Roman" w:ascii="Times New Roman" w:hAnsi="Times New Roman"/>
                <w:sz w:val="26"/>
                <w:szCs w:val="26"/>
                <w:lang w:eastAsia="ru-RU"/>
              </w:rPr>
              <w:t>;</w:t>
            </w:r>
          </w:p>
        </w:tc>
      </w:tr>
      <w:tr>
        <w:trPr/>
        <w:tc>
          <w:tcPr>
            <w:tcW w:w="2494"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X 00 00000</w:t>
            </w:r>
          </w:p>
        </w:tc>
        <w:tc>
          <w:tcPr>
            <w:tcW w:w="7087"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Подпрограмма государственной программы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 xml:space="preserve"> или непрограммное направление расходов бюджета </w:t>
            </w:r>
            <w:r>
              <w:rPr>
                <w:rFonts w:cs="Times New Roman" w:ascii="Times New Roman" w:hAnsi="Times New Roman"/>
                <w:sz w:val="26"/>
                <w:szCs w:val="26"/>
              </w:rPr>
              <w:t>ТФОМС УР</w:t>
            </w:r>
            <w:r>
              <w:rPr>
                <w:rFonts w:cs="Times New Roman" w:ascii="Times New Roman" w:hAnsi="Times New Roman"/>
                <w:sz w:val="26"/>
                <w:szCs w:val="26"/>
                <w:lang w:eastAsia="ru-RU"/>
              </w:rPr>
              <w:t>;</w:t>
            </w:r>
          </w:p>
        </w:tc>
      </w:tr>
      <w:tr>
        <w:trPr/>
        <w:tc>
          <w:tcPr>
            <w:tcW w:w="2494" w:type="dxa"/>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XX X XX 00000</w:t>
            </w:r>
          </w:p>
        </w:tc>
        <w:tc>
          <w:tcPr>
            <w:tcW w:w="7087"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Основное мероприятие подпрограммы государственной программы </w:t>
            </w:r>
            <w:r>
              <w:rPr>
                <w:rFonts w:cs="Times New Roman" w:ascii="Times New Roman" w:hAnsi="Times New Roman"/>
                <w:sz w:val="26"/>
                <w:szCs w:val="26"/>
              </w:rPr>
              <w:t>Удмуртской Республики</w:t>
            </w:r>
            <w:r>
              <w:rPr>
                <w:rFonts w:cs="Times New Roman" w:ascii="Times New Roman" w:hAnsi="Times New Roman"/>
                <w:sz w:val="26"/>
                <w:szCs w:val="26"/>
                <w:lang w:eastAsia="ru-RU"/>
              </w:rPr>
              <w:t>;</w:t>
            </w:r>
          </w:p>
        </w:tc>
      </w:tr>
      <w:tr>
        <w:trPr/>
        <w:tc>
          <w:tcPr>
            <w:tcW w:w="2494" w:type="dxa"/>
            <w:tcBorders/>
          </w:tcPr>
          <w:p>
            <w:pPr>
              <w:pStyle w:val="Normal"/>
              <w:autoSpaceDE w:val="false"/>
              <w:spacing w:lineRule="auto" w:line="240" w:before="0" w:after="0"/>
              <w:jc w:val="both"/>
              <w:rPr/>
            </w:pPr>
            <w:r>
              <w:rPr>
                <w:rFonts w:cs="Times New Roman" w:ascii="Times New Roman" w:hAnsi="Times New Roman"/>
                <w:sz w:val="26"/>
                <w:szCs w:val="26"/>
                <w:lang w:eastAsia="ru-RU"/>
              </w:rPr>
              <w:t>XX X XX XXXXX</w:t>
            </w:r>
          </w:p>
        </w:tc>
        <w:tc>
          <w:tcPr>
            <w:tcW w:w="7087" w:type="dxa"/>
            <w:tcBorders/>
          </w:tcPr>
          <w:p>
            <w:pPr>
              <w:pStyle w:val="Normal"/>
              <w:autoSpaceDE w:val="false"/>
              <w:spacing w:lineRule="auto" w:line="240" w:before="0" w:after="0"/>
              <w:jc w:val="both"/>
              <w:rPr/>
            </w:pPr>
            <w:r>
              <w:rPr>
                <w:rFonts w:cs="Times New Roman" w:ascii="Times New Roman" w:hAnsi="Times New Roman"/>
                <w:sz w:val="26"/>
                <w:szCs w:val="26"/>
                <w:lang w:eastAsia="ru-RU"/>
              </w:rPr>
              <w:t xml:space="preserve">Направления расходов на реализацию основного мероприятия подпрограммы государственной программы </w:t>
            </w:r>
            <w:r>
              <w:rPr>
                <w:rFonts w:cs="Times New Roman" w:ascii="Times New Roman" w:hAnsi="Times New Roman"/>
                <w:sz w:val="26"/>
                <w:szCs w:val="26"/>
              </w:rPr>
              <w:t>Удмуртской Республики или н</w:t>
            </w:r>
            <w:r>
              <w:rPr>
                <w:rFonts w:cs="Times New Roman" w:ascii="Times New Roman" w:hAnsi="Times New Roman"/>
                <w:sz w:val="26"/>
                <w:szCs w:val="26"/>
                <w:lang w:eastAsia="ru-RU"/>
              </w:rPr>
              <w:t>аправления реализации непрограммных расходов.</w:t>
            </w:r>
          </w:p>
        </w:tc>
      </w:tr>
    </w:tbl>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Отражение в текущем финансовом году расходов бюджетов муниципальных образований, а также бюджета ТФОМС УР за счёт остатков целевых межбюджетных трансфертов из бюджета Удмуртской Республики прошлых лет, производится в следующем поряд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1.2 Порядк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ри отсутствии у Удмуртской Республики расходных обязательств по предоставлению в текущем финансовом году целевых межбюджетных трансфертов на указанные цели - по направлению расходов 09990 «</w:t>
      </w:r>
      <w:r>
        <w:rPr>
          <w:rFonts w:cs="Times New Roman" w:ascii="Times New Roman" w:hAnsi="Times New Roman"/>
          <w:sz w:val="26"/>
          <w:szCs w:val="26"/>
          <w:lang w:eastAsia="ru-RU"/>
        </w:rPr>
        <w:t>Финансовое обеспечение иных расходов</w:t>
      </w:r>
      <w:r>
        <w:rPr>
          <w:rFonts w:cs="Times New Roman" w:ascii="Times New Roman" w:hAnsi="Times New Roman"/>
          <w:sz w:val="26"/>
          <w:szCs w:val="26"/>
        </w:rPr>
        <w:t>».</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Расходы бюджета Удмуртской Республики и бюджета ТФОМС УР на финансовое обеспечение реализации мероприятий, осуществляемых государственными органами и находящимися в их ведении государственными учреждениями, а также ТФОМС УР,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м направление расходов 09990 «Финансовое обеспечение иных расходов».</w:t>
      </w:r>
    </w:p>
    <w:p>
      <w:pPr>
        <w:pStyle w:val="Style18"/>
        <w:numPr>
          <w:ilvl w:val="0"/>
          <w:numId w:val="0"/>
        </w:numPr>
        <w:autoSpaceDE w:val="false"/>
        <w:spacing w:lineRule="auto" w:line="240" w:before="0" w:after="0"/>
        <w:ind w:left="502" w:hanging="0"/>
        <w:contextualSpacing/>
        <w:jc w:val="center"/>
        <w:outlineLvl w:val="3"/>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autoSpaceDE w:val="false"/>
        <w:spacing w:lineRule="auto" w:line="240" w:before="0" w:after="0"/>
        <w:ind w:left="502" w:hanging="0"/>
        <w:contextualSpacing/>
        <w:jc w:val="center"/>
        <w:outlineLvl w:val="3"/>
        <w:rPr/>
      </w:pPr>
      <w:r>
        <w:rPr>
          <w:rFonts w:cs="Times New Roman" w:ascii="Times New Roman" w:hAnsi="Times New Roman"/>
          <w:sz w:val="26"/>
          <w:szCs w:val="26"/>
        </w:rPr>
        <w:t xml:space="preserve">1.2. Правила отнесения расходов </w:t>
      </w:r>
    </w:p>
    <w:p>
      <w:pPr>
        <w:pStyle w:val="Style18"/>
        <w:autoSpaceDE w:val="false"/>
        <w:spacing w:lineRule="auto" w:line="240" w:before="0" w:after="0"/>
        <w:ind w:left="502" w:hanging="0"/>
        <w:contextualSpacing/>
        <w:jc w:val="center"/>
        <w:rPr/>
      </w:pPr>
      <w:r>
        <w:rPr>
          <w:rFonts w:cs="Times New Roman" w:ascii="Times New Roman" w:hAnsi="Times New Roman"/>
          <w:sz w:val="26"/>
          <w:szCs w:val="26"/>
        </w:rPr>
        <w:t xml:space="preserve">бюджета Удмуртской Республики и бюджета ТФОМС УР </w:t>
      </w:r>
    </w:p>
    <w:p>
      <w:pPr>
        <w:pStyle w:val="Style18"/>
        <w:autoSpaceDE w:val="false"/>
        <w:spacing w:lineRule="auto" w:line="240" w:before="0" w:after="0"/>
        <w:ind w:left="502" w:hanging="0"/>
        <w:contextualSpacing/>
        <w:jc w:val="center"/>
        <w:rPr>
          <w:rFonts w:ascii="Times New Roman" w:hAnsi="Times New Roman" w:cs="Times New Roman"/>
          <w:sz w:val="26"/>
          <w:szCs w:val="26"/>
        </w:rPr>
      </w:pPr>
      <w:r>
        <w:rPr>
          <w:rFonts w:cs="Times New Roman" w:ascii="Times New Roman" w:hAnsi="Times New Roman"/>
          <w:sz w:val="26"/>
          <w:szCs w:val="26"/>
        </w:rPr>
        <w:t>на соответствующие целевые статьи</w:t>
      </w:r>
    </w:p>
    <w:p>
      <w:pPr>
        <w:pStyle w:val="Style18"/>
        <w:autoSpaceDE w:val="false"/>
        <w:spacing w:lineRule="auto" w:line="240" w:before="0" w:after="0"/>
        <w:ind w:left="50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 Государственная программа Удмуртской Республики «Развитие здравоохранения»</w:t>
      </w:r>
    </w:p>
    <w:p>
      <w:pPr>
        <w:pStyle w:val="Style18"/>
        <w:autoSpaceDE w:val="false"/>
        <w:spacing w:lineRule="auto" w:line="240" w:before="0" w:after="0"/>
        <w:ind w:left="50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здравоохранения» включают:</w:t>
      </w:r>
    </w:p>
    <w:p>
      <w:pPr>
        <w:pStyle w:val="Style18"/>
        <w:autoSpaceDE w:val="false"/>
        <w:spacing w:lineRule="auto" w:line="240" w:before="0" w:after="0"/>
        <w:ind w:left="50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2 0 00 00000 Государственная программа Удмуртской Республики «Развитие здравоохранения»</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здравоохранения», утвержденной постановлением Правительства Удмуртской Республики от 7 октября 2013 года № 457,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2 1 00 00000 Подпрограмма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t>02 1 02 00000 Предупреждение распространения туберкулёза и совершенствование противотуберкулёзной службы в Удмуртской Республике;</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t>02 1 04 00000 Профилактика, лечение, реабилитация больных диабетом;</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t>02 1 06 00000 Профилактика инфекционных заболеваний в Удмуртской Республике;</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0 00000 Профилактика природно-очаговых инфекций в Удмуртской Республике;</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2 00000 Профилактика и лечение инфекций, передаваемых половым путё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4 00000 Профилактика и лечение ВИЧ-инфе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2 1 16 00000 Обеспечение оказания медицинской помощи лицам, замещающим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7 00000 Организация на территории Удмуртской Республики диспансеризации гражда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8 00000 Мероприятия по профилактике заболеваний и формированию здорового образа жизни у граждан;</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19 00000 Социальные гарантии и льготы гражданам;</w:t>
      </w:r>
    </w:p>
    <w:p>
      <w:pPr>
        <w:pStyle w:val="Normal"/>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02 1 22 00000 Оказание медико-социальн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2 1 24 00000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2 1 25 00000 Реализация отдельных полномочий в области лекарственного обеспеч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2 1 27 00000 Реализация мероприятий по профилактике ВИЧ-инфекции и гепатитов B и C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02 2 00 00000 Подпрограмма «Совершенствование оказания специализированной, включая  высокотехнологичную,  медицинской помощи, скорой медицинской помощи (в том числе скорой специализированной  медицинской помощи), паллиативной помощи»</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2 00000 Профилактика, лечение злокачественных новообразований и реабилитация больных онкологическими заболевания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3 00000 Обеспечение оказания медицинской помощи лицам, замещающим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4 00000 Оказание высокотехнологичной медицинской помощ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5 00000 Оказание скорой медицинской, в том числе специализированной помощ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6 00000 Оказание паллиативной медицинской помощи в стационарных услов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08 00000 Обеспечение донорской кровью и (или) её компонент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16 00000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18 00000 Реализация отдельных мероприятий государственной программы Российской Федерации «Развитие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21 00000 Оказание специализированной медицинской помощи в стационарных условиях (за исключением высокотехнологичной медицинской помощ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22 00000 Оказание первичной  специализированной медико-санитарной помощи в амбулаторных услов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23 00000 Оказание специализированной  медицинской помощи в условиях дневного стационара (за исключением высокотехнологичной медицинской помощ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2 24 00000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02 3 00 00000 Подпрограмма «Охрана здоровья матери и ребёнка»</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3 01 00000 Содержание детей-сирот, детей, оставшихся без попечения родителей, и детей, находящихся в трудной жизненной ситуации, до достижения ими возраста четырёх лет включительно в медицински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3 04 00000 Меры социальной поддержки многодетным семь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3 05 00000 Расходы на оплату труда внештатных специалис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3 08 00000 Осуществление пренатальной (дородовой) диагностики нарушений развития ребёнка, неонатального и аудиологического скрининг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3 12 00000 Обеспечение детей в возрасте до трёх лет из семей, в которых среднедушевой доход семьи не превышает прожиточного минимума, установленного в Удмуртской Республике, по заключению врачей полноценным питанием (кефиром, творог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02 4 00 00000 Подпрограмма «Развитие медицинской реабилитации и санаторно-курортного лечения населения, в том числе дете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4 01 00000 Осуществление санаторно-курортного л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02 5 00 00000 Подпрограмма «Кадровое обеспечение системы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5 01 00000 Кадровое обеспечение системы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5 02 00000 Меры социальной поддержки медицинским рабо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02 6 00 00000 Подпрограмма «Совершенствование системы лекарственного обеспечения, в том числе в амбулаторных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 6 01 00000 Организация обеспечения лекарственными препаратами и медицинскими изделиями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 6 02 00000 Обеспечение граждан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02 7 00 00000 Подпрограмма «Создание условий для реализации государствен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 7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2 00000 Налог на имущество и земельный налог;</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3 00000 Исполнение судебных актов, актов иных уполномоченных государственных орган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4 00000 Ведение бухгалтерского учё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5 00000 Сбор, обработка и анализ медико-статистической информ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6 00000 Осуществление патологоанатомических и судебно-медицинских исследований и экспертиз;</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7 00000 Обеспечение деятельности иных подведомственных учрежд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8 00000 Централизованные мероприятия в области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09 00000 Мероприятия по пожарной безопасности в учреждениях, подведомственных Министерству здравоохранения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 7 14 00000 Расходы за счёт доходов от платных услуг, оказываемых государственными казёнными учреждения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7 15 00000 Обеспечение мобилизационной готовности эконом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02 8 00 00000 Подпрограмма «Совершенствование системы территориального планирова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и бюджета ТФОМС УР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8 01 00000 Реализация переданных полномочий Российской Федерации по организации обязательного медицинского страхования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8 02 00000 Обязательное медицинское страхование неработающего насе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8 03 00000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02 9 00 00000 Подпрограмма «Лицензирование отдельных видов деятельности в сфере охраны здоровья и лицензионный контроль»</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 9 01 00000 Осуществление переданных органам государственной власти субъектов Российской Федерации  полномочий Российской Федерации в сфере охраны здоровь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9 02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9 03 00000 Уплата налога на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02 А 00 00000 Подпрограмма «Мероприятия по противодействию злоупотреблению наркотиками и их незаконному обороту в Удмуртской Республике»</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 А 01 00000 Мероприятия по противодействию злоупотреблению наркотиками и их незаконному обороту в Удмуртской Республ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2.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азвитие образования» на 2013 – 2020 годы</w:t>
      </w:r>
    </w:p>
    <w:p>
      <w:pPr>
        <w:pStyle w:val="Style18"/>
        <w:autoSpaceDE w:val="false"/>
        <w:spacing w:lineRule="auto" w:line="240" w:before="0" w:after="0"/>
        <w:ind w:left="502"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образования» на 2013 – 2020 годы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4 0 00 00000 Государственная программа Удмуртской Республики «Развитие образования» на 2013 – 2020 год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образования» на 2013 – 2020 годы, утвержденной постановлением Правительства Удмуртской Республики от 4 сентября 2013 года № 391,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04 1 00 00000 Подпрограмма «Развитие общего образова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1 01 00000 Предоставление дошкольно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1 02 00000 Предоставление обще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1 03 00000 Обеспечение учебниками и учебными пособиями;</w:t>
      </w:r>
    </w:p>
    <w:p>
      <w:pPr>
        <w:pStyle w:val="Normal"/>
        <w:numPr>
          <w:ilvl w:val="0"/>
          <w:numId w:val="0"/>
        </w:numPr>
        <w:autoSpaceDE w:val="false"/>
        <w:spacing w:before="0" w:after="0"/>
        <w:ind w:firstLine="540"/>
        <w:outlineLvl w:val="4"/>
        <w:rPr/>
      </w:pPr>
      <w:r>
        <w:rPr>
          <w:rFonts w:cs="Times New Roman" w:ascii="Times New Roman" w:hAnsi="Times New Roman"/>
          <w:sz w:val="26"/>
          <w:szCs w:val="26"/>
        </w:rPr>
        <w:t>04 1 04 00000 Материальная поддержка семей с детьми дошкольного возраста.</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4 2 00 00000 Подпрограмма «Социальная поддержка детей-сирот и детей, оставшихся без попечения родителе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2 01 00000 Государственное обеспечение и дополнительные гарантии по социальной поддержке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2 02 00000 Дополнительные гарантии детям-сиротам и детям, оставшим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4 3 00 00000 Подпрограмма «Развитие системы воспитания и дополнительного образования дете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3 01 00000 Предоставление дополнительного образования дет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3 02 00000 Оздоровление и отдых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3 03 00000 Защита прав несовершеннолетних.</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04 4 00 00000 Подпрограмма «Развитие профессионального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бразования и нау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4 01 00000 Предоставление среднего профессионального образования, организация профессионального обучения, в том числе лицам с ограниченными возможностями здоровь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4 02 00000 Государственное обеспечение и дополнительные гарантии  по социальной поддержке детей-сирот и детей, оставшимся без попечения родителей, при получении среднего профессионально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4 03 00000 Выплата стипендий, премий обучающимся образовательных организац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4 04 00000 Поддержка научных исследований и разработок.</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4 5 00 00000 Подпрограмма «Совершенствование кадрового обеспеч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5 01 00000 Предоставление дополнительного профессионально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5 02 00000 Подготовка кадров для образовательных организац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5 03 00000 Поощрения лучших педагогических работник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5 04 00000 Социальная поддержка педагогических работников.</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04 6 00 00000 Подпрограмма «Создание условий для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еализации 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6 01 00000 Осуществление переданных полномочий Российской Федерации в сфере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 6 03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4 00000 Этнокультурное образовани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5 00000 Создание и содержание информационной среды образовательных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6 00000 Оценка качества предоставляемых образовательных услуг в 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7 00000 Реализация мероприятий в сфере образования и нау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8 00000 Создание условий для оказания государственных услуг, выполнения работ организациями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 6 09 00000 Уплата налогов.</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3.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Культура Удмурт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Культура Удмуртии» включают:</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0 00 00000 Государственная программа Удмуртской Республики «Культура Удмурт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Культура Удмуртии», утвержденной постановлением Правительства Удмуртской Республики от 6 июля 2015 года № 326,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1 00 00000 Подпрограмма «Поддержка профессионального искусства и народного творче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1 01 00000 Показ спектакле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1 02 00000 Показ концертных програм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1 03 00000 Реализация творческой деятельности населения путём участия в самодеятельном (любительском) художественном творчеств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4 00000 Создание драматических, кукольных спектак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5 00000 Создание музыкальных, балетных спектак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6 00000 Создание концертных програм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7 00000 Организация цирковых представл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8 00000 Организация и проведение культурно-массовых мероприят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09 00000 Демонстрация объектов дикой природы в искусственно созданной среде обит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10 00000 Реализация Концепции  долгосрочного развития театрального дела в Удмуртской Республике на период до 2020 го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11 00000 Поддержка традиционной народной культур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12 00000 Поддержка молодых дарований в области художественного творче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1 13 00000 Популяризация и пропаганда классического музыкального искусства и циркового дела.</w:t>
      </w:r>
    </w:p>
    <w:p>
      <w:pPr>
        <w:pStyle w:val="Normal"/>
        <w:numPr>
          <w:ilvl w:val="0"/>
          <w:numId w:val="0"/>
        </w:numPr>
        <w:autoSpaceDE w:val="false"/>
        <w:spacing w:before="0" w:after="0"/>
        <w:ind w:firstLine="540"/>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2 00 00000 Подпрограмма «Развитие библиотечного дел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1 00000 Осуществление библиотечного, библиографического и информационного обслуживания пользователей библиоте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2 00000 Обеспечение физического сохранения и безопасности библиотечного фонд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3 00000 Библиографическая обработка документов и организации каталог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5 00000 Приобретение книг и литературно-художественных журналов для республиканских и муниципальных библиотек;</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6 00000 Методическая работа в установленной сфере деятельност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2 07 00000 Организация и проведение культурно-массовых мероприят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2 08 00000 Поддержка профессиональной деятельности в области продвижения книги и чт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2 10 00000 Мероприятия по подключению общедоступных библиотек Российской Федерации к сети «Интернет» и оцифров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3 00 00000 Подпрограмма «Развитие музейного дел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3 01 00000 Предоставление доступа к музейным фонда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3 02 00000 Формирование, учёт, хранение, изучение, публикация и обеспечение сохранности и безопасности предметов Музейного фонда Российской Федер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3 03 00000 Организация и проведение культурно-массовых мероприят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3 04 00000 Методическая работа в установленной сфере деятель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08 4 00 00000 Подпрограмма «Сохранение и развитие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национального культурного наслед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4 01 00000 Сохранение нематериального и материального культурного наследия народов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4 02 00000 Методическая работа в установленной сфере деятель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5 00 00000 Подпрограмма «Государственная охрана, сохранение и популяризация объектов культурного наследия (памятников истории и культуры) народов Российской Федер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5 01 00000 Осуществление полномочий в области охраны объектов культурного наслед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5 02 00000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08 7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7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7 02 00000 Уплата налог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7 03 00000 Выполнение транспортных работ по обслуживанию Министерства культуры и туризма Удмуртской Республики и учреждений, подведомственных Министерству культуры и туризм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7 04 00000 Совершенствование кадрового обеспе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7 05 00000 Содержание коллекции животных бюджетного учреждения культуры Удмуртской Республики «Государственный зоологический парк Удмурт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7 08 00000 Реализация дополнительных профессиональных програм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8 7 09 00000 Проведение мероприятий по обеспечению безопасности учреждений в сфере культуры.</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08 8 00 00000 Подпрограмма «Развитие туризм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8 8 01 00000 Мероприятия, направленные на развитие внутреннего и въездного туризм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4.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Этносоциальное развитие и гармонизация межэтнических отношени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3 – 2020 годах»</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Этносоциальное развитие и гармонизация межэтнических отношений в 2013 – 2020 годах»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0 0 00 00000 Государственная программа Удмуртской Республики «Этносоциальное развитие и гармонизация межэтнических отношений в 2013 – 2020 годах»</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Этносоциальное развитие и гармонизация межэтнических отношений в 2013 – 2020 годах», утвержденной постановлением Правительства Удмуртской Республики от 19 августа 2013 года № 372,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0 1 00 00000 Подпрограмма «Гармонизация межэтнических отношений, профилактика экстремизма и терроризм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0 1 02 00000 Мероприятия в сфере гармонизации межэтнических отношений и профилактики экстремистских проявлен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0 1 03 00000 Субсидии бюджетному учреждению Удмуртской Республики «Дом Дружбы народов» на выполнение государственных рабо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0 1 04 00000 Реализация государственной политики в сфере межнациональных отношений.</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0 2 00 00000 Подпрограмма «Сохранение и развитие языко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народов Удмурт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0 2 02 00000 Мероприятия по обеспечению оптимальных условий для сохранения и развития языков народов Удмуртии, использованию удмуртского языка как государственного язык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0 3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0 3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0 3 06 00000 Уплата налога на имущество организаций и земельного налога Министерством национальной политики Удмуртской Республики и подведомственным ему учреждение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5.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кружающая среда и природные ресурс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Окружающая среда и природные ресурсы»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1 0 00 00000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кружающая среда и природные ресурс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Окружающая среда и природные ресурсы», утвержденной постановлением Правительства Удмуртской Республики от 1 июля 2013 года № 272,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1 1 00 00000 Подпрограмма «Регулирование качества окружающей среды на территории Удмуртской Республики. Развитие систем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мониторинга окружающей сред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1 01 00000 Обеспечение регионального государственного экологического надзор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1 02 00000 Проведение учёта объектов и источников негативного воздействия на окружающую среду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1 03 00000 Организация и проведение государственного мониторинга окружающей среды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1 04 00000 Организация и проведение государственной экологической экспертизы объектов регионального уровня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1 2 00 00000 Подпрограмма «Рациональное использование и охрана недр»</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2 01 00000 Организация и проведение лицензирования пользования участками недр местного зна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2 02 00000 Разработка и реализация территориальных программ развития и использования минерально-сырьевой баз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2 03 00000 Организация и проведение государственного мониторинга состояния недр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1 3 00 00000 Подпрограмма «Управление отходами производства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и потребл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3 03 00000 Ведение регионального кадастра отходов производства и потреблен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1 4 00 00000 Подпрограмма «Развитие водохозяйственного комплекс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4 01 00000 Использование водных  объек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4 02 00000 Выполнение работ по содержанию и обеспечению безопасной эксплуатации гидротехнических сооружений и охрана водных объек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4 11 00000 Осуществление функций балансодержателя гидротехнических сооружений, находящихся в собственно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1 5 00 00000 Подпрограмма «Особо охраняемые природные территории и биологическое разнообраз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5 01 00000 Функционирование и развитие сети особо охраняемых природных территорий регионального знач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5 02 00000 Проведение исследований и мониторинг редких и исчезающих видов растений и животных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1 6 00 00000 Подпрограмма «Экологическое образование, воспитание, просвещен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6 02 00000 Организация и проведение акции «Дни защиты от экологической опасности»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6 03 00000 Обеспечение экологического воспитания и просвещ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1 7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1 7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7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1 8 00 00000 Подпрограмма «Сохранение и воспроизводство объекто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животного мира, охотничьих ресурсов и водных биологических ресурсо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1 8 01 00000 Осуществление работ по сохранению и воспроизводству объектов животного мира, охотничьих ресурсов, водных биологических ресурс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6.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азвитие архивного дел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архивного дела»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 0 00 00000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азвитие архивного дел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архивного дела», утвержденной постановлением Правительства Удмуртской Республики от 01 июля 2013 года № 273,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2 1 00 00000 Подпрограмма «Организация хранения, комплектования и использования документов Архивного фонда Удмуртской Республики и других архивных документо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2 1 01 00000 Обеспечение деятельности государственных казённых архивных учреждений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2 1 02 00000 Выполнение функций уполномоченного органа государственной власти Удмуртской Республики по вопросу  осуществления органами местного самоуправления в Удмуртской Республике переданных отдельных государственных полномочий по хранению, комплектованию, учёту и использованию архивных документов, относящихся к собственности Удмуртской Республики и находящихся на территории  соответствующего муниципального образования; финансовое обеспечение переданных органам местного самоуправления отдельных государственных полномочий Удмуртской Республики в области архивного дела; выполнение органами местного самоуправления в Удмуртской Республике отдельных государственных полномочий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2 2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2 2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2 2 05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7. Государственная программа Удмуртской Республики «Развит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истемы государственной регистрации актов гражданского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состояния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системы государственной регистрации актов гражданского состояния в Удмуртской Республике»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3 0 00 00000 Государственная программа Удмуртской Республики «Развитие системы государственной регистрации актов гражданского состояния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системы государственной регистрации актов гражданского состояния в Удмуртской Республике», утвержденной постановлением Правительства Удмуртской Республики от 28 мая 2013 года № 226,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3 1 00 00000 Подпрограмма «Государственная регистрация актов гражданского состояния, обеспечение сохранности и использования документо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рганов ЗАГС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3 1 01 00000 Выполнение функций уполномоченного органа государственной власти Удмуртской Республики при осуществлении органами местного самоуправления в Удмуртской Республике государственных полномочий на государственную регистрацию актов гражданского состояния, осуществление органами местного самоуправления в Удмуртской Республике соответствующих государственных полномоч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3 3 00 00000 Подпрограмма «Создание условий для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еализации 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3 3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3 3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8. Государственная программа Удмуртской Республики «Создан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овий для устойчивого экономического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азвития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Создание условий для устойчивого экономического развития Удмуртской Республик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4 0 00 00000 Государственная программа Удмуртской Республики «Создание условий для устойчивого экономического развития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Создание условий для устойчивого экономического развития Удмуртской Республики», утвержденной постановлением Правительства Удмуртской Республики от 15 апреля 2013 года № 161,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4 1 00 00000 Подпрограмма «Совершенствование систем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го стратегического управл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1 10 00000 Выполнение функций единого заказчика статистической информации для исполнительных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1 17 00000 Осуществление функции уполномоченного органа по определению поставщиков (подрядчиков, исполнителей) для государственных заказчиков и бюджетных учреждений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4 2 00 00000 Подпрограмма «Разработка и реализация инвестиционной государственной полит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2 01 00000 Мероприятия по поддержке и стимулированию инвестиционной деятельност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2 04 00000 Мероприятия по государственной поддержке инвестиционных проектов, реализуемых на принципах государственно-частного партнёр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4 3 00 00000 Подпрограмма «Разработка и реализация инновационной государственной полит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3 01 00000 Государственная поддержка инновационной деятельности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3 02 00000 Подготовка управленческих кадров для организаций народного хозяйств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4 4 00 00000 Подпрограмма «Развитие малого и среднего предпринимательств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4 01 00000 Государственная поддержка малого и среднего предпринимательства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4 02 00000 Субсидии автономному учреждению Удмуртской Республики «Республиканский бизнес-инкубатор».</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4 5 00 00000 Подпрограмма «Реализация административной рефор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5 03 00000 Предоставление субсидии многофункциональным центрам предоставления государственных и муниципальных услуг;</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5 05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4 6 00 00000 Подпрограмма «Развитие институтов гражданского общества и поддержки социально ориентированных некоммерческих организаций, благотворительной и добровольческой деятельност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6 01 00000 Развитие институтов гражданского обществ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4 6 04 00000 Оказание финансовой и экономической поддержки социально ориентированным некоммерческим организациям.</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4 7 00 00000 Подпрограмма «Развитие межрегиональной 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внешнеэкономической деятельности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7 01 00000 Проведение презентационных мероприятий с участием Удмуртской Республики. Финансирование расходов по участию Удмуртии в выставках, ярмарках, экономических миссиях и иных презентационных мероприят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7 04 00000 Организация и проведение ежегодного конкурса «Лучший экспортер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7 05 00000 Организация и проведение информационных и обучающих мероприятий, в том числе дистанционных, по вопросам внешнеэкономической деятельности, в том числе с привлечением представителей федеральных органов исполнительной власти, региональной инфраструктуры поддержки экспорта, банковских структур, отраслевых предпринимательских объедин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4 9 00 00000 Подпрограмма «Создание условий для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реализации 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4 9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9. Государственная программа Удмуртской Республики «Развитие промышленности и повышение её конкурентоспособност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промышленности и повышение её конкурентоспособности» включают:</w:t>
      </w:r>
    </w:p>
    <w:p>
      <w:pPr>
        <w:pStyle w:val="Normal"/>
        <w:numPr>
          <w:ilvl w:val="0"/>
          <w:numId w:val="0"/>
        </w:numPr>
        <w:autoSpaceDE w:val="false"/>
        <w:spacing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0 00 00000 Государственная программа Удмуртской Республики «Развитие промышленности и повышение её конкурентоспособност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промышленности и повышение её конкурентоспособности», утвержденной постановлением Правительства Удмуртской Республики                     от 20 мая 2013 года № 201,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1 00 00000 Подпрограмма «Развитие обрабатывающих производст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5 1 04 00000 Создание условий для увеличения выпуска продукции обрабатывающих производств, повышение ее качества и конкурентоспособ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2 00 00000 Подпрограмма «Сохранение и создание рабочих мест для инвалидов в организациях Общероссийской общественной организации инвалидов «Всероссийское ордена Трудового Красного Знамени общество слепых», расположенных на территории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5 2 02 00000 Сохранение и создание рабочих мест для инвалидов и техническое перевооружение организаций Всероссийского общества слепых, расположенных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4 00 00000 Подпрограмма «Развитие промышленного сектора и трудовая адаптация осуждённых в учреждениях уголовно-исполнительной системы, расположенных на территории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5 4 02 00000 Трудовая адаптация осуждённых, создание новых рабочих мест, обеспечение устойчивой работы промышленного сектора учреждений уголовно-исполнительной систе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5 00 00000 Подпрограмма «Создание условий для реализации 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5 5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5 5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5 6 00 00000 Подпрограмма «Развитие инновационного территориального кластера «Удмуртский машиностроительный кластер»</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5 6 01 00000 Создание благоприятных условий для развития инновационного территориального кластера, способствующего развитию реального сектора экономики, пополнению консолидированного бюджета Удмуртской Республики, обеспечению занято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0. Государственная программа Удмуртской Республики «Развитие лесного хозяй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лесного хозяйства»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6 0 00 00000 Государственная программа Удмуртской Республики «Развитие лесного хозяй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лесного хозяйства», утвержденной постановлением Правительства Удмуртской Республики от 29 июля 2013 года № 329,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6 1 00 00000 Подпрограмма «Охрана и защита лесо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6 1 01 00000 Укрепление материально-технической базы АУ УР «Удмуртлес» специализированной лесопожарной техникой и оборудование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6 1 02 00000 Обеспечение охраны и защиты лес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6 2 00 00000 Подпрограмма «Обеспечение использования лесо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6 2 02 00000 Организация использования лес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6 3 00 00000 Подпрограмма «Воспроизводство лесо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6 3 01 00000 Обеспечение воспроизводства лес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6 4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6 4 02 00000 Профессиональная переподготовка и повышение квалификации кадров лесного хозяй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6 4 03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6 4 04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1. Государственная программа Удмуртской Республики «Развитие сельского хозяйства и регулирования рынков сельскохозяйственной продукции, сырья и продовольств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0 00 00000 Государственная программа Удмуртской Республики «Развитие сельского хозяйства и регулирования рынков сельскохозяйственной продукции, сырья и продовольств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сельского хозяйства и регулирования рынков сельскохозяйственной продукции, сырья и продовольствия», утвержденной постановлением Правительства Удмуртской Республики от 15 марта 2013 года № 102,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7 1 00 00000 Подпрограмма «Развитие подотрасли растениеводства,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переработки и реализации продукции растениевод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1 00000 Государственная поддержка кредитования отрасли растение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2 00000 Управление рисками в подотраслях растение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3 00000 Несвязанная поддержка сельскохозяйственным товаропроизводителям в области растение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4 00000 Оказание государственных услуг и выполнение работ в области растение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5 00000 Развитие ль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6 00000 Реализация мероприятий по сохранению плодородия поч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7 00000 Управление землями сельскохозяйственного назнач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8 00000 Развитие сад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1 09 00000 Развитие производства семенного картофеля и овощей.</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7 2 00 00000 Подпрограмма «Развитие подотрасли животноводства,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переработки и реализации продукции животновод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2 01 00000 Государственная поддержка кредитования отрасли живот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2 02 00000 Оказание государственных услуг и выполнение работ в области живот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2 03 00000 Управление рисками в подотраслях живот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3 00 00000 Подпрограмма «Поддержка малых форм хозяйствова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3 01 00000 Государственная поддержка кредитования малых форм хозяйств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3 02 00000 Поддержка крестьянских (фермерских) хозяйст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3 03 00000 Развитие семейных животноводческих ферм на базе крестьянских (фермерских) хозяйст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3 04 00000 Оформление земельных участков в собственность крестьянскими (фермерскими) хозяйств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3 05 00000 Развитие потребительской коопераци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4 00 00000 Подпрограмма «Техническая и технологическая модернизация, инновационное развит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4 01 00000 Обновление парка сельскохозяйственной техн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4 02 00000 Оказание консультационных услуг в области сельского хозяйства.</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5 00 00000 Подпрограмма «Устойчивое развитие сельских территори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5 01 00000 Поддержка кадрового обеспечения агропромышленного комплекс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5 02 00000 Создание условий для устойчивого развития сельских территор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6 00 00000 Подпрограмма «Обеспечение эпизоотического, ветеринарно – санитарного благополуч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3 00000 Обеспечение эпизоотического и ветеринарно-санитарного благополучия, проведение лабораторных исследований по заразным болезням животных, птиц, рыб, пчел;</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4 00000 Денежные компенсационные выплаты работникам государственных учреждений, подведомственных Главному управлению ветеринарии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7 6 05 00000 Развитие и укрепление материально-технической базы государственной ветеринарной службы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6 00000 Обеспечение безопасности скотомогильников (биотермических ям) и мест захоронений животных, павших от сибирской язв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6 07 00000 Финансовое обеспечение переданных отдельных государственных полномоч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7 7 00 00000 Подпрограмма «Развитие мелиорации земель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сельскохозяйственного назнач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7 01 00000 Оказание государственной поддержки в области мелиорации земель сельскохозяйственного назначения.</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7 8 00 00000 Подпрограмма «Энергосбережение и повышение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энергетической эффективности в сельском хозяйств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8 01 00000 Реализация технических мероприятий, направленных на повышение энергетической эффективности производства.</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9 00 00000 Подпрограмма «Развитие молочного скотовод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9 01 00000 Поддержка производства молок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9 02 00000 Государственная поддержка кредитования подотрасли молочного скот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9 03 00000 Создание и модернизация объектов животноводческих комплексов молочного направ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9 04 00000 Развитие племенной базы молочного скот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17 9 05 00000 Развитие личных подсобных хозяйств Удмуртской Республики;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А 00 00000 Подпрограмма «Поддержка племенного дела, селекции и семеновод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А 01 00000 Развитие элитного семе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А 02 00000 Развитие племенного живот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17 А 03 00000 Государственная поддержка строительства объектов селекционно-генетических и селекционно-семеноводческих центров; </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7 Б 00 00000 Подпрограмма  «Развитие оптово-распределительных центров и инфраструктуры системы социального пита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Б 01 00000 Государственная поддержка строительства объектов оптово-распределительных центров, производства и товаропроводящей инфраструктуры системы социального пит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Б 02 00000 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w:t>
      </w:r>
    </w:p>
    <w:p>
      <w:pPr>
        <w:pStyle w:val="Normal"/>
        <w:numPr>
          <w:ilvl w:val="0"/>
          <w:numId w:val="0"/>
        </w:numPr>
        <w:autoSpaceDE w:val="false"/>
        <w:spacing w:before="0" w:after="0"/>
        <w:ind w:firstLine="540"/>
        <w:jc w:val="both"/>
        <w:outlineLvl w:val="4"/>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17 В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В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В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17 В 03 00000 Укрепление материально-технической базы;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7 В 04 00000 Поддержка информационной деятельности и научного потенциала в области сельского хозяй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2. Государственная программа Удмуртской Республики «Развитие потребительского рынк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потребительского рынка»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9 0 00 00000 Государственная программа Удмуртской Республики «Развитие потребительского рынк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потребительского рынка», утвержденной постановлением Правительства Удмуртской Республики от 17 августа 2015 года № 409,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9 3 00 00000 Подпрограмма «Детское и школьное питани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19 3 01 00000 Создание системы обеспечения питанием детей дошкольного и школьного возраст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9 4 00 00000 Подпрограмма «Развитие бытового обслуживания населения и гостиничного бизнес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9 4 03 00000 Проведение республиканских конкурсов и профессиональных праздник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9 5 00 00000 Подпрограмма «Регулирование производства и оборота этилового спирта, алкогольной, спиртосодержащей и безалкогольной продукци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19 5 04 00000 Приобретение спецпродукции для выдачи лицензий на розничную продажу алкогольной продукции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13.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Энергоэффективность и развитие энергет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Энергоэффективность и развитие энергетики в Удмуртской Республике»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 0 00 00000 Государственная программа Удмуртской Республики «Энергоэффективность и развитие энергетик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Энергоэффективность и развитие энергетики в Удмуртской Республике», утвержденной постановлением Правительства Удмуртской Республики от                   29 апреля 2015 года № 213,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0 1 00 00000 Подпрограмма «Энергосбережение и повышение энергетической эффективност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1 02 00000 Проведение семинаров, обучения, организация конференций, выставок, пропаганда по внедрению энергосберегающих мероприятий и система управления энергосбережением в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1 04 00000 Реализация энергоэффективных мероприятий в органах исполнитель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1 05 00000 Предоставление субсидий бюджетам муниципальных образований в Удмуртской Республике на реализацию муниципальных программ в области энергосбережения и повышения энергетической эффектив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1 06 00000 Модернизация котельных и систем теплоснабжения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1 11 00000 Развитие механизмов финансовой поддержки реализации проектов в области энергосбережения и повышения энергетической эффектив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20 4 00 00000 Подпрограмма «Развитие рынка газомоторного топлив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4 03 00000 Развитие механизмов финансовой поддержки реализации проектов в области развития рынка газомоторного топли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0 4 04 00000 Реализация энергоэффективных мероприятий в муниципальных образованиях  по приобретению и (или) переводу транспортных средств, использующих в качестве моторного топлива компримированный природный газ.</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4. Государственная программа Удмуртской Республики «Развитие транспортной системы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транспортной системы Удмуртской Республики» включают:</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1 0 00 00000 Государственная программа Удмуртской Республики «Развитие транспортной системы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транспортной системы Удмуртской Республики», утвержденной постановлением Правительства Удмуртской Республики от 29 июля 2013 года          № 330,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1 1 00 00000 Подпрограмма «Комплексное развитие транспорт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1 01 00000 Развитие автомобильного и электрического транспорт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1 02 00000 Развитие железнодорожного транспорт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1 03 00000 Развитие авиационного транспор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1 1 04 00000 Развитие внутреннего водного транспор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1 2 00 00000 Подпрограмма «Развитие дорожного хозяй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2 01 00000 Мероприятия по развитию автомобильных дорог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2 02 00000 Уплата налог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2 03 00000 Содержание автомобильных дорог и приобретение дорожной техн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2 04 00000 Капитальный ремонт и ремонт дворовых территорий многоквартирных домов, проезд к дворовым территориям многоквартирных домов населенных пунк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1 2 05 00000 Содержание подведомственных учрежд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1 3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1 3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21 4 00 00000 Подпрограмма «Повышение безопасност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дорожного движ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1 4 01 00000 Оснащение системами автоматического контроля и выявления нарушений правил дорожного движения улично-дорожной сети городов и иных населенных пунктов, дорог регионального и межмуниципального знач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1 4 03 00000 Развитие системы организации движения транспортных средств и пешеходов, повышение безопасности дорожных услов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5. Государственная программа Удмуртской Республики «Развитие информационного обществ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информационного общества в Удмуртской Республике»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3 0 00 00000 Государственная программа Удмуртской Республики «Развитие информационного обществ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информационного общества в Удмуртской Республике», утвержденной постановлением Правительства Удмуртской Республики от 1 июля 2013 года          № 268,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3 1 00 00000 Подпрограмма «Использование и внедрение информационно-телекоммуникационных технологий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3 1 01 00000 Обеспечение безопасности информационных систем, подключение их к внешним ресурсам с помощью современных информационно-коммуникационных технологий, строительство внутренних сетей телекоммуникаций в государственных органах Удмуртской Республики, органах местного самоуправления в Удмуртской Республике и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3 1 02 00000 Развитие и использование информационно-телекоммуникационных технологий в различных сферах информационного общества Удмуртской Республики, формирование, поддержание и развитие электронного правитель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23 2 00 00000 Подпрограмма «Создание условий для формирования и развития информационного общества в Удмуртской Республике и обеспечение работоспособности элементов инфраструктуры электронного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правительств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3 2 01 00000 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3 2 02 00000 Осуществление функции Удостоверяющего центр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3 2 03 00000 Осуществление работ по обеспечению требований информационной безопас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3 2 04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3 3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3 3 02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3 3 03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16.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правление государственным имуществом»</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Управление государственным имуществом»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5 0 00 00000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правление государственным имуществом»</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Управление государственным имуществом», утвержденной постановлением Правительства Удмуртской Республики от 1 июля 2013 года № 270,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25 3 00 00000 Подпрограмма «Управление и распоряжение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земельными ресурсам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5 3 01 00000 Управление и распоряжение земельными участк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5 3 02 00000 Развитие экономической оценки земельных ресурсов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25 4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5 4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5 4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5 4 03 00000 Оценка объектов недвижимого имущества, оформление прав на объекты недвижимого имущества и регулирование отношений в сфере управления государственной и муниципальной собственностью.</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17.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правление государственными финансам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Управление государственными финансам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6 0 00 00000 Государственная программа Удмуртской Республик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правление государственными финансам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Управление государственными финансами», утвержденной постановлением Правительства Удмуртской Республики от 17 июня 2013 года № 252,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6 1 00 00000 Подпрограмма «Повышение эффективности расходов бюджет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1 07 00000 Развитие информационной системы управления финансами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1 09 00000 Создание условий для повышения эффективности бюджетных расхо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6 2 00 00000 Подпрограмма «Нормативно-методическое обеспечение и организация бюджетного процесс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2 08 00000 Управление резервами на исполнение расходных обязательств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6 4 00 00000 Подпрограмма «Управление государственным</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гом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4 04 00000 Обслуживание государственного долга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4 05 00000 Организация размещения, обслуживания, выкупа, обмена и погашения государственных ценных бумаг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6 5 00 00000 Подпрограмма «Развитие системы межбюджетных отношений, содействие повышению уровня бюджетной обеспеченности муниципальных образований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6 5 02 00000 Выравнивание уровня бюджетной обеспечен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6 5 03 00000 Содействие повышению уровня бюджетной обеспеченности муниципальных образований в Удмуртской Республике и создание стимулов к повышению качества управления муниципальными финанс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6 6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6 6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6 6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18. Государственная программа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Удмуртской Республик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27 0 00 00000 Государственная программа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Удмуртской Республики», утвержденной постановлением Правительства Удмуртской Республики от 7 июля 2014 года № 255,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7 1 00 00000 Подпрограмма «Предупреждение, спасение, помощь»</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7 1 01 00000 Гражданская оборон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07 00000 Химическая безопасность;</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08 00000 Водная безопасность;</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12 00000 Снижение риск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24 00000 Гражданская оборона, защита населения и территории от чрезвычайных ситу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25 00000 Предупреждение и ликвидация последствий чрезвычайных ситуаций и стихийных бедств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26 00000 Подготовка и содержание в готовности необходимых сил и средств для защиты населения и территорий от чрезвычайных ситуаций; проведение поисковых, аварийно-спасательных и других неотложных работ при чрезвычайных ситу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28 00000 Реализация дополнительных профессиональных образовательных программ повышения квалифик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29 00000 Осуществление издательской деятель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1 30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7 2 00 00000 Подпрограмма «Пожарная безопасность 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2 01 00000 Защита населения и территорий от пожар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2 02 00000 Обеспечение пожарной безопасност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7 2 03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2 05 00000 Первичные меры пожарной безопас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7 3 00 00000 Подпрограмма «Создание системы обеспечения вызова экстренных оперативных служб по единому номеру «112» на территории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7 3 01 00000 Создание и развитие системы «112».</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19. Государственная программа Удмуртской Республики «Обеспечение общественного порядка и противодействие преступности в Удмуртской Республике» на 2015 – 2020 год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Обеспечение общественного порядка и противодействие преступности в Удмуртской Республике» на 2015 – 2020 годы»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8 0 00 00000 Государственная программа Удмуртской Республики «Обеспечение общественного порядка и противодействие преступности в Удмуртской Республике» на 2015 – 2020 год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Обеспечение общественного порядка и противодействие преступности в Удмуртской Республике» на 2015 – 2020 годы», утвержденной постановлением Правительства Удмуртской Республики от 04 декабря 2014 года № 499,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8 1 00 00000 Подпрограмма «Обеспечение правопорядка и профилактика правонарушений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8 1 01 00000 Создание сегментов аппаратно-программного комплекса «Безопасный город»;</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8 1 02 00000 Обеспечение бесперебойной работы аппаратно-программного комплекса «Безопасный город»;</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8 1 04 00000 Пресечение незаконного оборота оружия, патронов к нему, боеприпасов, взрывчатых веществ и взрывных устройств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28 1 05 00000 Развитие общественных формирований правоохранительной направленности (добровольные народные дружины);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8 1 06 00000 Организация и проведение республиканского конкурса «Лучший народный дружинник»;</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8 1 08 00000 Профилактика правонарушений среди насе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2.20. Государственная программа Удмуртской Республики «Совершенствование системы государственного управления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Совершенствование системы государственного управления в Удмуртской Республике» включают:</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29 0 00 00000 Государственная программа Удмуртской Республики «Совершенствование системы государственного управления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Совершенствование системы государственного управления в Удмуртской Республике», утвержденной постановлением Правительства Удмуртской Республики от 29 декабря 2014 года № 561,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29 1 00 00000 Подпрограмма «Развитие государственной гражданской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службы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29 1 03 00000 Технологии и методы кадровой работ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9 1 04 00000 Развитие системы дополнительного профессионально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9 2 00 00000 Подпрограмма «Развитие муниципальной службы 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9 2 02 00000 Кадровые технологии, эффективность и престиж муниципальной служб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9 2 03 00000 Профессиональное развитие муниципальных служащ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9 3 00 00000 Подпрограмма «Формирование и подготовка резерва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правленческих кадров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9 3 02 00000 Система подготовки резерва управленческих кадр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29 4 00 00000 Подпрограмма «Противодействие коррупции 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29 4 01 00000 Обеспечение деятельности в сфере противодействия корруп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21. Государственная программа Удмуртской Республики «Социальная поддержка граждан»</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Социальная поддержка граждан» включают:</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0 0 00 00000 Государственная программ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ая поддержка граждан»</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Социальная поддержка граждан», утвержденной постановлением Правительства Удмуртской Республики от 17 августа 2015 года № 410,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0 1 00 00000 Подпрограмма «Развитие мер социальной поддержки отдельных категорий граждан»</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1 01 00000 Предоставление мер социальной поддержки, оказание государственной социальной помощи, выплата социальных пособий и компенсаций отдельным категориям граждан;</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1 03 00000 Обеспечение техническими средствами реабилитации отдельных категорий граждан в части полномочий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1 06 00000 Субсидии отдельным общественным организациям и иным некоммерческим объединениям на реализацию функций в области социальной полит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0 2 00 00000 Подпрограмма «Реализация демографической и семейной политики совершенствование социальной поддержки семей с детьм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2 01 00000 Предоставление государственной социальной помощ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2 02 00000 Денежное вознаграждение награжденным знаком отличия «Материнская слава» и «Родительская слав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2 03 00000 Обеспечение текущей деятельности автономного учреждения Удмуртской Республики «Загородный оздоровительный комплекс «Лесная сказк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2 04 00000 Осуществление мер по профилактике безнадзорности и правонарушений несовершеннолетн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2 05 00000 Уплата налог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2 06 00000 Выполнение мероприятий по укреплению и развитию института семь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2 07 00000 Система мер социальной поддержки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0 3 00 00000 Подпрограмма «Модернизация и развитие социального обслуживания населе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1 00000 Обеспечение текущей деятельности домов-интернатов для престарелых и инвалидов, психоневрологических интернатов, детских домов-интернатов для умственно отсталых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2 00000 Обеспечение текущей деятельности бюджетного образовательного учреждения среднего профессионального образования «Сарапульский колледж для инвали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3 00000 Обеспечение текущей деятельности социально-реабилитационных центров, реабилитационных центров для детей и подростков с ограниченными возможностями, комплексных центров социального обслуживания населения, центров психолого-педагогической помощи населению;</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5 00000 Меры социальной поддержки работникам государственных учреждений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6 00000 Укрепление материально-технической базы Минсоцполитики УР, его территориальных органов и подведомственных ему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7 00000 Мероприятия, направленные на улучшение положения и качества жизни пожилых люд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8 00000 Адаптация объектов социальной инфраструктуры с целью доступности для инвали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09 00000 Мероприятия, направленные на обеспечение пожарной безопасности Минсоцполитики УР, его территориальных органов и подведомственных ему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10 00000 Реализация социальных программ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3 11 00000 Развитие системы социального обслуживания граждан с применением механизмов государственно-частного партнер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30 4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4 01 00000 Централизованные мероприятия Минсоцполитики УР;</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4 02 00000 Обеспечение текущей деятельности, руководство и управление в сфере установленных функций центрального аппарата Минсоцполитики УР;</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4 03 00000 Обеспечение текущей деятельности, руководство и управление в сфере установленных функций территориальных органов Минсоцполитики УР;</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0 4 04 00000 Уплата налога на имущество организаций и земельного налог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0 4 05 00000 Обеспечение государственных полномочий, переданных органам местного самоуправления, в части организации и осуществления деятельности по социальной поддержке отдельных категорий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22. Государственная программа Удмуртской Республики «Развитие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физической культуры, спорта и молодёжной полит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физической культуры, спорта и молодёжной политик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1 0 00 00000 Государственная программа Удмуртской Республики «Развитие физической культуры, спорта и молодёжной полит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физической культуры, спорта и молодёжной политики», утвержденной постановлением Правительства Удмуртской Республики от 28 сентября 2015 года № 460,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31 1 00 00000 Подпрограмма «Развитие физической культуры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и массового спорт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1 01 00000 Участие в организации и (или) проведение физкультурных мероприятий и спортивных мероприятий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1 02 00000 Формирование здорового образа жизни, развитие физической культуры и спорта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1 03 00000 Развитие инфраструктуры объектов физической культуры и спор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1 04 00000 Мероприятия по внедрению Всероссийского физкультурно-спортивного комплекса «Готов к труду и обороне» (ГТО).</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1 2 00 00000 Подпрограмма «Развитие спорта высших достижений и подготовка спортивного резер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2 01 00000 Подготовка спортивного резерва для спортивных сборных команд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2 02 00000 Обеспечение участия спортивных сборных команд Удмуртской Республики в спортивных соревнованиях, тренировочных мероприятиях, проводимых в Удмуртской Республике и за её предел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2 05 00000 Поддержка спортивных клуб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2 06 00000 Реализация Соглашения между Правительством Удмуртской Республики и АО «Ижевский электромеханический завод «Купол» о развитии спорта высших достижен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2 07 00000 Реализация мер, направленных на стимулирование и поощрение спортсменов и их тренеров за достижение высших спортивных результа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2 09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1 3 00 00000 Подпрограмма «Патриотическое воспитание и подготовка молодёжи к военной служб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3 01 00000 Мероприятия, направленные на патриотическое воспитание граждан;</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3 02 00000 Патриотическое воспитание детей, подростков 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3 03 00000 Реализация проектов, программ и проведение мероприятий патриотической направленности для детей, подростков 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1 4 00 00000 Подпрограмма «Содействие социализации и эффективной самореализации молодёж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4 01 00000 Реализация мероприятий, направленных на содействие социализации и эффективной самореализаци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4 02 00000 Проведение мероприятий в сфере государственной молодёжной полит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4 03 00000 Реализация проектов, программ и проведение мероприятий для детей, подростков и молодёжи молодёжными и детскими общественными объединениям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4 04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31 5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5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1 5 04 00000 Проведение мероприятий по предоставлению государственных услуг;</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5 06 00000 Обеспечение комплекса мер по организации безопасности деятельности учрежд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1 5 07 00000 Выполнение обязательств по уплате налога на имущество Министерством по физической культуре, спорту и молодёжной политике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 xml:space="preserve">1.2.23. Государственная программа Удмуртской Республики «Развитие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социально-трудовых отношений и содействие занятости населения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социально-трудовых отношений и содействие занятости населения Удмуртской Республик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0 00 00000 Государственная программа Удмуртской Республики «Развитие социально-трудовых отношений и содействие занятости населения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социально-трудовых отношений и содействие занятости населения Удмуртской Республики», утвержденной постановлением Правительства Удмуртской Республики от 31 марта 2015 года № 126,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1 00 00000 Подпрограмма «Развитие системы социального партнерств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1 09 00000 Проведение ежегодного республиканского конкурса «Семейные трудовые династ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4 00 00000 Подпрограмма «Улучшение условий и охраны труда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4 01 00000 Проведение организационных мероприятий в области охраны труда, в том числе республиканских совещаний, семинаров, выставок средств безопасности тру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5 00 00000 Подпрограмма «Кадровая обеспеченность экономики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5 01 00000 Выполнение государственного задания автономным учреждением  Удмуртской Республики «Центр кадровой политики, повышения уровня и развития квалифик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5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5 06 00000 Организация проведения регионального этапа Всероссийского конкурса «Российская организация высокой социальной эффектив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5 07 00000 Организация проведения регионального этапа Всероссийского конкурса профессионального мастерства «Лучший по професс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6 00 00000 Подпрограмма «Активная политика занятости населения и социальная поддержка безработных граждан»</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2 6 01 00000 Мероприятия в области содействия занятости насел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2 6 02 00000 Выполнение государственным автономным учреждением  Удмуртской Республики «Республиканский учебно-методический центр службы занятости населения» государственного зад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2 6 04 00000 Осуществление социальных выплат гражданам, признанным в установленном порядке безработными граждан;</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2 6 05 00000 Межбюджетные трансферты бюджету Пенсионного фонда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2 9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9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9 02 00000 Уплата налог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2 9 03 00000 Осуществление полномочий Удмуртской Республики по реализации государственной политики занятости насе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24. Государственная программа Удмуртской Республики «Комплексное развитие жилищно-коммунального хозяйств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Комплексное развитие жилищно-коммунального хозяйства Удмуртской Республики»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4 0 00 00000 Государственная программа Удмуртской Республики «Комплексное развитие жилищно-коммунального хозяйства Удмуртской Республик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Комплексное развитие жилищно-коммунального хозяйства Удмуртской Республики», утвержденной постановлением Правительства Удмуртской Республики от 07 декабря 2015 года № 541 осуществляемые по следующим подпрограммам государственной программы.</w:t>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4 1 00 00000 Подпрограмма «Повышение качества и надежности предоставления жилищно-коммунальных услуг»</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4 1 01 00000 Реализация мероприятий региональной программы по модернизации системы коммунальной инфраструктуры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2 00000 Реализация мероприятий региональной адресной программы по переселению граждан из аварийного жилищного фонд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4 00000 Меры государственной поддержки капитального ремонта общего имущества в многоквартирных дома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5 00000 Создание региональной системы капитального ремонта общего имущества в многоквартирных дома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6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7 00000 Реализация мероприятий в области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4 1 08 00000 Обеспечение доступности для населения стоимости жилищно-коммунальных услуг;</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1 09 00000 Содействие благоустройству населенных пунк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4 2 00 00000 Подпрограмма «Обеспечение населения Удмуртской Республики питьевой водо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2 01 00000 Комплекс мероприятий по строительству и модернизации систем водоснабжения и водоотведен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4 4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4 4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25. Государственная программа Удмуртской Республики «Развитие печати и массовых коммуникаци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печати и массовых коммуникаций»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5 0 00 00000 Государственная программа Удмуртской Республики «Развитие печати и массовых коммуникаций»</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печати и массовых коммуникаций», утвержденной постановлением Правительства Удмуртской Республики от 03 августа 2015 года № 377,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5 1 00 00000 Подпрограмма «Сохранение и поддержка теле- и радиовещания, электронных средств массовой информации, информационных агентств»</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1 01 00000 Создание и распространение сообщений о деятельности органов государственной власти Удмуртской Республики в различных средствах массовой информ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1 02 00000 Поддержка информационных агентст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1 03 00000 Поддержка теле- и радиовещ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5 1 04 00000 Производство и выпуск сетевого изд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35 2 00 00000 Подпрограмма «Сохранение и поддержка печатных средств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массовой информации, полиграф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2 01 00000 Модернизация периодических печатных средств массовой информ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2 02 00000 Создание и распространение сообщений о деятельности органов государственной власти Удмуртской Республики в печатных издан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5 2 03 00000 Производство, выпуск и распространение периодических печатных изда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35 3 00 00000 Подпрограмма «Сохранение и поддержка выпуска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книжной продук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5 3 01 00000 Стимулирование творческой деятельности в сфере литературы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5 3 02 00000 Поддержка издательского дел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 xml:space="preserve">35 4 00 00000 Подпрограмма «Создание условий для реализации </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4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4 02 00000 Уплата налог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5 4 05 00000 Стимулирование деятельности творческих союзов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1.2.26. 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60 00 00000 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утвержденной постановлением Правительства Удмуртской Республики от 17 августа 2015 года № 408,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6 2 00 00000 Подпрограмма «Стимулирование развития жилищного строительств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2 01 00000 Оказание мер государственной поддержки гражданам в приобретении жиль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2 02 00000 Меры поддержки жилищного строительств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2 03 00000 Предоставление социальных и компенсационных выплат и других видов поддержки отдельным категориям граждан на строительство или приобретение жилого помещения, оказываемых (выполняемых) государственными учреждениями, подведомственными Министерству строительства, архитектуры и жилищной политик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6 2 04 00000 Предоставление мер социальной поддержки по обеспечению жильём отдельных категорий граждан в рамках переданных государственных полномочий органам местного самоуправл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2 05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6 4 00 00000 Подпрограмма «Планирование государственных капитальных вложений и реализация Адресной инвестицио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4 01 00000 Обеспечение реализации Адресной инвестицио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6 4 02 00000 Формирование и реализация Адресной инвестицио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6 5 00 00000 Подпрограмма «Развитие строительного комплекса»</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6 5 01 00000 Организация ежегодной специализированной выставки «Город XXI век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6 5 02 00000 Предоставление хозяйствующим субъектам промышленности строительных материалов и индустриального домостроения Удмуртской Республики субсидий на возмещение части процентной ставки по кредитам и части лизинговых платежей в порядке, установленном Правительством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6 5 03 00000 Осуществление полномочий на определение поставщиков (подрядчиков, исполнителей) для заказчиков  путем проведения конкурсов и аукционов в строительств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6 7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36 7 01 00000 Реализация установленных функций (полномочий) государственного орга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1.2.27. Государственная программа Удмуртской Республики «Развитие инвестиционной деятельност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Целевые статьи государственной программы Удмуртской Республики «Развитие инвестиционной деятельности в Удмуртской Республике» включаю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70 00 00000 Государственная программа Удмуртской Республики «Развитие инвестиционной деятельности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государственной программы Удмуртской Республики «Развитие инвестиционной деятельности в Удмуртской Республике», утвержденной постановлением Правительства Удмуртской Республики                   от 29 декабря 2015 года № 580, осуществляемые по следующим подпрограммам государственной программ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37 1 00 00000 Подпрограмма «Формирование благоприятной деловой среды для реализации инвестиционных проектов в Удмуртской Республике»</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7 1 04 00000 Мероприятия по обеспечению и развитию инвестиционной инфраструктур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37 2 00 00000 Подпрограмма «Создание условий для реализации</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 программы»</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на реализацию подпрограммы по следующим основным мероприяти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37 2 01 00000 Реализация Агентством инвестиционного развития Удмуртской Республики закреплённых за ним полномочий (функ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 xml:space="preserve">1.2.28. Непрограммные направления деятельности бюджета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t xml:space="preserve">Удмуртской Республики </w:t>
      </w:r>
    </w:p>
    <w:p>
      <w:pPr>
        <w:pStyle w:val="Normal"/>
        <w:numPr>
          <w:ilvl w:val="0"/>
          <w:numId w:val="0"/>
        </w:numPr>
        <w:autoSpaceDE w:val="false"/>
        <w:spacing w:lineRule="auto" w:line="240" w:before="0" w:after="0"/>
        <w:ind w:firstLine="54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99 0 0 00000 </w:t>
      </w:r>
      <w:r>
        <w:rPr>
          <w:rFonts w:eastAsia="Times New Roman" w:cs="Times New Roman" w:ascii="Times New Roman" w:hAnsi="Times New Roman"/>
          <w:color w:val="000000"/>
          <w:sz w:val="26"/>
          <w:szCs w:val="26"/>
          <w:lang w:eastAsia="ru-RU"/>
        </w:rPr>
        <w:t>Непрограммные направления деятельности</w:t>
      </w:r>
    </w:p>
    <w:p>
      <w:pPr>
        <w:pStyle w:val="Normal"/>
        <w:spacing w:before="0" w:after="0"/>
        <w:ind w:firstLine="53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по непрограммным направлениям деятельности по соответствующим направлениям расхо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eastAsia="ru-RU"/>
        </w:rPr>
        <w:t xml:space="preserve">1.2.29. Направления расходов, предназначенные для отражения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сходов бюджета Удмуртской Республики </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бюджета ТФОМС УР</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0020 Высшее должностное лицо субъекта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труда, с учетом начислений, Главы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0030 Центральный аппарат</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олнения функций в установленной сфере деятельности:</w:t>
      </w:r>
    </w:p>
    <w:p>
      <w:pPr>
        <w:pStyle w:val="Normal"/>
        <w:spacing w:before="0" w:after="0"/>
        <w:ind w:firstLine="539"/>
        <w:jc w:val="both"/>
        <w:rPr/>
      </w:pPr>
      <w:r>
        <w:rPr>
          <w:rFonts w:cs="Times New Roman" w:ascii="Times New Roman" w:hAnsi="Times New Roman"/>
          <w:sz w:val="26"/>
          <w:szCs w:val="26"/>
        </w:rPr>
        <w:t>аппаратов органов государственной власт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аппарата Государственного контрольного комит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аппарата Государственного Совета Удмуртской Республики ;</w:t>
      </w:r>
    </w:p>
    <w:p>
      <w:pPr>
        <w:pStyle w:val="Normal"/>
        <w:spacing w:before="0" w:after="0"/>
        <w:ind w:firstLine="539"/>
        <w:jc w:val="both"/>
        <w:rPr/>
      </w:pPr>
      <w:r>
        <w:rPr>
          <w:rFonts w:cs="Times New Roman" w:ascii="Times New Roman" w:hAnsi="Times New Roman"/>
          <w:sz w:val="26"/>
          <w:szCs w:val="26"/>
        </w:rPr>
        <w:t xml:space="preserve">аппарата Центральной избирательной комиссии Удмуртской Республики, организующего подготовку и проведение выборов, референдумов в Удмуртской Республике.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004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плату труда, с учетом начислений, Председателя Правительства Удмуртской Республики и его заместителей. </w:t>
      </w:r>
    </w:p>
    <w:p>
      <w:pPr>
        <w:pStyle w:val="Normal"/>
        <w:spacing w:before="0" w:after="0"/>
        <w:ind w:firstLine="539"/>
        <w:jc w:val="both"/>
        <w:rPr/>
      </w:pPr>
      <w:r>
        <w:rPr>
          <w:rFonts w:cs="Times New Roman" w:ascii="Times New Roman" w:hAnsi="Times New Roman"/>
          <w:sz w:val="26"/>
          <w:szCs w:val="26"/>
        </w:rPr>
        <w:t>00050 Председатель законодательного (представительного) органа государственной власти субъекта Российской Федерации</w:t>
      </w:r>
      <w:r>
        <w:rPr/>
        <w:t xml:space="preserve">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труда, с учетом начислений, и социальные выплаты Председателю Государственного Совета Удмуртской Республики.</w:t>
      </w:r>
    </w:p>
    <w:p>
      <w:pPr>
        <w:pStyle w:val="Normal"/>
        <w:spacing w:before="0" w:after="0"/>
        <w:ind w:firstLine="539"/>
        <w:jc w:val="both"/>
        <w:rPr/>
      </w:pPr>
      <w:r>
        <w:rPr>
          <w:rFonts w:cs="Times New Roman" w:ascii="Times New Roman" w:hAnsi="Times New Roman"/>
          <w:sz w:val="26"/>
          <w:szCs w:val="26"/>
        </w:rPr>
        <w:t>00060 Депутаты (члены) законодательного (представительного) органа государственной власти субъекта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олнения функций депутатов Государственного Сов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070 Территориальные орган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олнения функций территориальных органов Министерства социальной, семейной и демографической политики Удмуртской Республики.</w:t>
      </w:r>
    </w:p>
    <w:p>
      <w:pPr>
        <w:pStyle w:val="Normal"/>
        <w:spacing w:before="0" w:after="0"/>
        <w:ind w:firstLine="539"/>
        <w:jc w:val="both"/>
        <w:rPr/>
      </w:pPr>
      <w:r>
        <w:rPr>
          <w:rFonts w:cs="Times New Roman" w:ascii="Times New Roman" w:hAnsi="Times New Roman"/>
          <w:sz w:val="26"/>
          <w:szCs w:val="26"/>
        </w:rPr>
        <w:t>00080 Члены избирательной комиссии субъекто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труда, с учетом начислений, членов Центральной избирательной комиссии Удмуртской Республики, за исключением средств, передаваемых Центральной избирательной комиссией Российской Федерации.</w:t>
      </w:r>
    </w:p>
    <w:p>
      <w:pPr>
        <w:pStyle w:val="Normal"/>
        <w:spacing w:before="0" w:after="0"/>
        <w:ind w:firstLine="539"/>
        <w:jc w:val="both"/>
        <w:rPr/>
      </w:pPr>
      <w:r>
        <w:rPr>
          <w:rFonts w:cs="Times New Roman" w:ascii="Times New Roman" w:hAnsi="Times New Roman"/>
          <w:sz w:val="26"/>
          <w:szCs w:val="26"/>
        </w:rPr>
        <w:t>00090 Обеспечение деятельности аппаратов суд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атериально-техническое обеспечение мировых судей, включая расходы на содержание работников аппарата и обслуживающего персонала мировых суд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100 Руководитель контрольно-счётной палаты субъекта Российской Федерации и его заместител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труда, с учетом начислений, Председателя Государственного контрольного комитета Удмуртской Республики и его заместителей.</w:t>
      </w:r>
    </w:p>
    <w:p>
      <w:pPr>
        <w:pStyle w:val="Normal"/>
        <w:spacing w:before="0" w:after="0"/>
        <w:ind w:firstLine="539"/>
        <w:jc w:val="both"/>
        <w:rPr/>
      </w:pPr>
      <w:r>
        <w:rPr>
          <w:rFonts w:cs="Times New Roman" w:ascii="Times New Roman" w:hAnsi="Times New Roman"/>
          <w:sz w:val="26"/>
          <w:szCs w:val="26"/>
        </w:rPr>
        <w:t>00110 Расходы на профессиональную переподготовку и повышение квалификации мировых судей, приобретение судейских мант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фессиональную  переподготовку и повышение квалификации мировых судей, приобретение судейских мантий.</w:t>
      </w:r>
    </w:p>
    <w:p>
      <w:pPr>
        <w:pStyle w:val="Normal"/>
        <w:spacing w:before="0" w:after="0"/>
        <w:ind w:firstLine="539"/>
        <w:jc w:val="both"/>
        <w:rPr/>
      </w:pPr>
      <w:r>
        <w:rPr>
          <w:rFonts w:cs="Times New Roman" w:ascii="Times New Roman" w:hAnsi="Times New Roman"/>
          <w:sz w:val="26"/>
          <w:szCs w:val="26"/>
        </w:rPr>
        <w:t>00260 Проведение выборов в законодательные (представительные) органы государственной власти субъекто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связанные с подготовкой и проведением выборов в Государственный Совет Удмуртской Республики.</w:t>
      </w:r>
    </w:p>
    <w:p>
      <w:pPr>
        <w:pStyle w:val="Normal"/>
        <w:spacing w:before="0" w:after="0"/>
        <w:ind w:firstLine="539"/>
        <w:jc w:val="both"/>
        <w:rPr/>
      </w:pPr>
      <w:r>
        <w:rPr>
          <w:rFonts w:cs="Times New Roman" w:ascii="Times New Roman" w:hAnsi="Times New Roman"/>
          <w:sz w:val="26"/>
          <w:szCs w:val="26"/>
        </w:rPr>
        <w:t>00270 Проведение выборов в представительные органы муниципального образ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связанные с подготовкой и проведением выборов в представительные органы местного самоуправления муниципальных образований.</w:t>
      </w:r>
    </w:p>
    <w:p>
      <w:pPr>
        <w:pStyle w:val="Normal"/>
        <w:spacing w:before="0" w:after="0"/>
        <w:ind w:firstLine="539"/>
        <w:jc w:val="both"/>
        <w:rPr/>
      </w:pPr>
      <w:r>
        <w:rPr>
          <w:rFonts w:cs="Times New Roman" w:ascii="Times New Roman" w:hAnsi="Times New Roman"/>
          <w:sz w:val="26"/>
          <w:szCs w:val="26"/>
        </w:rPr>
        <w:t>00290 Государственная автоматизированная информационная система «Выборы», повышение правовой культуры избирателей и организаторов выбо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связанные с функционированием Государственной автоматизированной информационной системы «Выборы», а также расходы на повышение правовой культуры избирателей и обучения организаторов выбо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00300 Процентные платежи по государственному долгу субъекта Российской Федерации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всех видов процентных платежей по государственному долгу Удмуртской Республики, а также иные расходы, связанные с обслуживанием государственного долга Удмуртской Республики.</w:t>
      </w:r>
    </w:p>
    <w:p>
      <w:pPr>
        <w:pStyle w:val="Normal"/>
        <w:spacing w:before="0" w:after="0"/>
        <w:ind w:firstLine="539"/>
        <w:jc w:val="both"/>
        <w:rPr/>
      </w:pPr>
      <w:r>
        <w:rPr>
          <w:rFonts w:cs="Times New Roman" w:ascii="Times New Roman" w:hAnsi="Times New Roman"/>
          <w:sz w:val="26"/>
          <w:szCs w:val="26"/>
        </w:rPr>
        <w:t>00310 Резервные фонды исполнительных органов государственной власти субъектов Российской Федерации</w:t>
      </w:r>
    </w:p>
    <w:p>
      <w:pPr>
        <w:pStyle w:val="Normal"/>
        <w:spacing w:before="0" w:after="0"/>
        <w:ind w:firstLine="539"/>
        <w:jc w:val="both"/>
        <w:rPr/>
      </w:pPr>
      <w:r>
        <w:rPr>
          <w:rFonts w:cs="Times New Roman" w:ascii="Times New Roman" w:hAnsi="Times New Roman"/>
          <w:sz w:val="26"/>
          <w:szCs w:val="26"/>
        </w:rPr>
        <w:t>По данному направлению расходов планируются бюджетные ассигнования и осуществляется расходование средств резервного фонда Правительства Удмуртской Республики на основании распоряжений Главы Удмуртской Республики и Председателя Правительства Удмуртской Республики.</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бюджетов муниципальных образований за счёт средств, поступающих из Резервного фонда Правительств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330 Расходы на оценку недвижимости, признание прав и регулирование отношений в сфере управления государственной и муниципальной собственность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управлению государственным имуществом, связанные с оценкой недвижимости, признанием прав и регулированием отношений в сфере управления государственной и муниципальной собственностью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по оплате услуг независимых консультантов, привлекаемых к работе по анализу состава имущества Удмуртской Республики.</w:t>
      </w:r>
    </w:p>
    <w:p>
      <w:pPr>
        <w:pStyle w:val="Normal"/>
        <w:spacing w:before="0" w:after="0"/>
        <w:ind w:firstLine="539"/>
        <w:jc w:val="both"/>
        <w:rPr/>
      </w:pPr>
      <w:r>
        <w:rPr>
          <w:rFonts w:cs="Times New Roman" w:ascii="Times New Roman" w:hAnsi="Times New Roman"/>
          <w:sz w:val="26"/>
          <w:szCs w:val="26"/>
        </w:rPr>
        <w:t>00340 На реализацию Закона Удмуртской  Республики от 5 июля 2005 года           № 38-РЗ «О государственной гражданской службе Удмуртской  Республик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реализацию Закона Удмуртской Республики от 05.07.2005 № 38-РЗ «О государственной гражданской службе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350 Выполнение других обязательств Удмуртской Республики по выплате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360 Прочие выплаты по обязательствам государ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иные выплаты по обязательствам государства в соответствии с законодательством Удмуртской Республики, не отнесенные к другим целевым статьям.</w:t>
      </w:r>
    </w:p>
    <w:p>
      <w:pPr>
        <w:pStyle w:val="Normal"/>
        <w:spacing w:before="0" w:after="0"/>
        <w:ind w:firstLine="539"/>
        <w:jc w:val="both"/>
        <w:rPr/>
      </w:pPr>
      <w:r>
        <w:rPr>
          <w:rFonts w:cs="Times New Roman" w:ascii="Times New Roman" w:hAnsi="Times New Roman"/>
          <w:sz w:val="26"/>
          <w:szCs w:val="26"/>
        </w:rPr>
        <w:t>00370 Финансирование расходов на международные культурные, научные и информационные связ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международные культурные, научные и информационные связи.</w:t>
      </w:r>
    </w:p>
    <w:p>
      <w:pPr>
        <w:pStyle w:val="Normal"/>
        <w:spacing w:before="0" w:after="0"/>
        <w:ind w:firstLine="539"/>
        <w:jc w:val="both"/>
        <w:rPr/>
      </w:pPr>
      <w:r>
        <w:rPr>
          <w:rFonts w:cs="Times New Roman" w:ascii="Times New Roman" w:hAnsi="Times New Roman"/>
          <w:sz w:val="26"/>
          <w:szCs w:val="26"/>
        </w:rPr>
        <w:t>00380 Государственные преми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Государственных премий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410 Ассигнования на организацию деятельности Комиссии по вопросам помилования на территории Удмуртской Республики в соответствии с Указом Президента Удмуртской Республики от 15 февраля 2002 года № 23 «О Комиссии по вопросам помилования на территори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деятельности Комиссии по вопросам помилования на территории Удмуртской Республики, в соответствии с Указом Президента Удмуртской Республики от 15.02.2002 № 23 «О Комиссии по вопросам помилования на территории Удмуртской  Республики».</w:t>
      </w:r>
    </w:p>
    <w:p>
      <w:pPr>
        <w:pStyle w:val="Normal"/>
        <w:spacing w:before="0" w:after="0"/>
        <w:ind w:firstLine="539"/>
        <w:jc w:val="both"/>
        <w:rPr/>
      </w:pPr>
      <w:r>
        <w:rPr>
          <w:rFonts w:cs="Times New Roman" w:ascii="Times New Roman" w:hAnsi="Times New Roman"/>
          <w:sz w:val="26"/>
          <w:szCs w:val="26"/>
        </w:rPr>
        <w:t>00420 На реализацию Закона Удмуртской Республики от 3 мая 2001 года              № 22-РЗ «О государственных наградах Удмуртской Республики и почётных званиях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3.05.2001 № 22-РЗ «О государственных наградах Удмуртской Республики и почётных званиях Удмуртской Республики».</w:t>
      </w:r>
    </w:p>
    <w:p>
      <w:pPr>
        <w:pStyle w:val="Normal"/>
        <w:spacing w:before="0" w:after="0"/>
        <w:ind w:firstLine="539"/>
        <w:jc w:val="both"/>
        <w:rPr/>
      </w:pPr>
      <w:r>
        <w:rPr>
          <w:rFonts w:cs="Times New Roman" w:ascii="Times New Roman" w:hAnsi="Times New Roman"/>
          <w:sz w:val="26"/>
          <w:szCs w:val="26"/>
        </w:rPr>
        <w:t>00430 Расходы на реализацию Соглашения от 31 мая 2012 года «О шефстве Удмуртской Республики над 132 базой (комплексного обеспечения сил Северного Флота в пунктах базир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реализацию Соглашения «О шефстве Удмуртской Республики над 132 базой (комплексного обеспечения сил Северного Флота в пунктах базирования)» от 31 мая 2012 года.</w:t>
      </w:r>
    </w:p>
    <w:p>
      <w:pPr>
        <w:pStyle w:val="Normal"/>
        <w:spacing w:before="0" w:after="0"/>
        <w:ind w:firstLine="539"/>
        <w:jc w:val="both"/>
        <w:rPr/>
      </w:pPr>
      <w:r>
        <w:rPr>
          <w:rFonts w:cs="Times New Roman" w:ascii="Times New Roman" w:hAnsi="Times New Roman"/>
          <w:sz w:val="26"/>
          <w:szCs w:val="26"/>
        </w:rPr>
        <w:t>00440 На обновление и техническое обслуживание учрежденческо-производственной автоматической телефонной станции  Sime</w:t>
      </w:r>
      <w:r>
        <w:rPr>
          <w:rFonts w:cs="Times New Roman" w:ascii="Times New Roman" w:hAnsi="Times New Roman"/>
          <w:sz w:val="26"/>
          <w:szCs w:val="26"/>
          <w:lang w:val="en-US"/>
        </w:rPr>
        <w:t>n</w:t>
      </w:r>
      <w:r>
        <w:rPr>
          <w:rFonts w:cs="Times New Roman" w:ascii="Times New Roman" w:hAnsi="Times New Roman"/>
          <w:sz w:val="26"/>
          <w:szCs w:val="26"/>
        </w:rPr>
        <w:t>s HiPath 4000 v3.0.</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новление и техническое обслуживание учрежденческо-производственной автоматической телефонной станции  Sime</w:t>
      </w:r>
      <w:r>
        <w:rPr>
          <w:rFonts w:cs="Times New Roman" w:ascii="Times New Roman" w:hAnsi="Times New Roman"/>
          <w:sz w:val="26"/>
          <w:szCs w:val="26"/>
          <w:lang w:val="en-US"/>
        </w:rPr>
        <w:t>n</w:t>
      </w:r>
      <w:r>
        <w:rPr>
          <w:rFonts w:cs="Times New Roman" w:ascii="Times New Roman" w:hAnsi="Times New Roman"/>
          <w:sz w:val="26"/>
          <w:szCs w:val="26"/>
        </w:rPr>
        <w:t>s HiPath 4000 v3.0.</w:t>
      </w:r>
    </w:p>
    <w:p>
      <w:pPr>
        <w:pStyle w:val="Normal"/>
        <w:spacing w:before="0" w:after="0"/>
        <w:ind w:firstLine="539"/>
        <w:jc w:val="both"/>
        <w:rPr/>
      </w:pPr>
      <w:r>
        <w:rPr>
          <w:rFonts w:cs="Times New Roman" w:ascii="Times New Roman" w:hAnsi="Times New Roman"/>
          <w:sz w:val="26"/>
          <w:szCs w:val="26"/>
        </w:rPr>
        <w:t>00450 На проведение государственных, республиканских и национальных праздник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связанные с подготовкой и проведением государственных, республиканских и национальных праздников, в том числе на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pPr>
      <w:r>
        <w:rPr>
          <w:rFonts w:cs="Times New Roman" w:ascii="Times New Roman" w:hAnsi="Times New Roman"/>
          <w:sz w:val="26"/>
          <w:szCs w:val="26"/>
        </w:rPr>
        <w:t>00460 На проведение информационно - просветительской работы среди насе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информационно - просветительской работы среди населения Удмуртской Республики.</w:t>
      </w:r>
    </w:p>
    <w:p>
      <w:pPr>
        <w:pStyle w:val="Normal"/>
        <w:spacing w:before="0" w:after="0"/>
        <w:ind w:firstLine="539"/>
        <w:jc w:val="both"/>
        <w:rPr/>
      </w:pPr>
      <w:r>
        <w:rPr>
          <w:rFonts w:cs="Times New Roman" w:ascii="Times New Roman" w:hAnsi="Times New Roman"/>
          <w:sz w:val="26"/>
          <w:szCs w:val="26"/>
        </w:rPr>
        <w:t>00470 На реализацию положений Закона Российской Федерации от 21 июля 1993 года № 5485-1 «О государственной тайн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положений Закона Российской Федерации от 21.07.1993 года  № 5485-1 «О государственной тайн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480 Организационно-техническое обеспечение проведения регионального этапа Всероссийского конкурса «Российская организация высокой социальной эффектив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готовку и проведение регионального этапа всероссийского конкурса «Российская организация высокой социальной эффектив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490 Расходы на опубликование нормативных правовых актов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убликование нормативных правовых актов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500 Поддержка общественных объединений национально-культурной направленности в реализации проектов, программ и проведении мероприятий по формированию и развитию установок толерантного поведения, обеспечению запросов граждан, связанных с их этнической принадлежностью</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реализацию государственной политики в сфере межнациональных отношений: поддержку общественных объединений национально-культурной направленности, реализацию проектов, программ и проведение мероприятий по формированию и развитию установок толерантного поведения, обеспечению запросов граждан, связанных с их этнической принадлежность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510 Расходы на оплату статистической информации в целях реализации Указа Главы Удмуртской Республики от 20 марта 2015 года № 54 «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статистической информации в целях реализации Указа Главы Удмуртской Республики от 20.03.2015 № 54 «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520 Расходы на развитие межрегиональной и внешнеэкономической деятельност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витие межрегиональной и внешнеэкономической деятельности Удмуртской Республики.</w:t>
      </w:r>
    </w:p>
    <w:p>
      <w:pPr>
        <w:pStyle w:val="Normal"/>
        <w:spacing w:before="0" w:after="0"/>
        <w:ind w:firstLine="539"/>
        <w:jc w:val="both"/>
        <w:rPr/>
      </w:pPr>
      <w:r>
        <w:rPr>
          <w:rFonts w:cs="Times New Roman" w:ascii="Times New Roman" w:hAnsi="Times New Roman"/>
          <w:sz w:val="26"/>
          <w:szCs w:val="26"/>
        </w:rPr>
        <w:t>00530 Оплата услуг специализированных организаций для осуществления функций по размещению заказов путём проведения торгов в форме конкурса и аукцион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услуг специализированных организаций для осуществления функций по размещению заказов путём проведения торгов в форме конкурса и аукцион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540 Расходы на реализацию государственных функций, связанных с общегосударственным управлением на исполнение судебных реш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государственных функций, связанных с общегосударственным управлением на исполнение судебных реш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550 Организация деятельности Ассоциации развития и поддержки местного самоуправления «Совет муниципальных образований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деятельности Ассоциации развития и поддержки местного самоуправления «Совет муниципальных образований Удмуртской Республики».</w:t>
      </w:r>
    </w:p>
    <w:p>
      <w:pPr>
        <w:pStyle w:val="Normal"/>
        <w:spacing w:before="0" w:after="0"/>
        <w:ind w:firstLine="539"/>
        <w:jc w:val="both"/>
        <w:rPr/>
      </w:pPr>
      <w:r>
        <w:rPr>
          <w:rFonts w:cs="Times New Roman" w:ascii="Times New Roman" w:hAnsi="Times New Roman"/>
          <w:sz w:val="26"/>
          <w:szCs w:val="26"/>
        </w:rPr>
        <w:t>00560 На реализацию Закона Удмуртской  Республики от 7 декабря 2004 года № 80-РЗ «Об учреждении юридических консультаций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7 декабря 2004 года № 80-РЗ «Об учреждении юридических консультаций в Удмуртской Республике».</w:t>
      </w:r>
    </w:p>
    <w:p>
      <w:pPr>
        <w:pStyle w:val="Normal"/>
        <w:spacing w:before="0" w:after="0"/>
        <w:ind w:firstLine="539"/>
        <w:jc w:val="both"/>
        <w:rPr/>
      </w:pPr>
      <w:r>
        <w:rPr>
          <w:rFonts w:cs="Times New Roman" w:ascii="Times New Roman" w:hAnsi="Times New Roman"/>
          <w:sz w:val="26"/>
          <w:szCs w:val="26"/>
        </w:rPr>
        <w:t>00590 На реализацию Закона Удмуртской Республики от 17 декабря 2012 года № 70-РЗ «Об оказании бесплатной юридической помощи в Удмуртской Республике»</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17.12.2012               № 70-РЗ «Об оказании бесплатной юридической помощ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0620 Уплата налога на имущество</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уплату налога на имущества учреждениям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630 Информационная, методическая и организационная поддержка деятельности Общественной палаты Удмуртской Республики. Обеспечение деятельности Общественной палат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деятельности Общественной палаты Удмуртской Республики, на информационную, методическую и организационную поддержку деятельности Общественной палат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640 Уплата земельного налог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уплату налога земельного налога учреждениям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670 Расходы на исполнение судебных актов, актов иных уполномоченных государственных орган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исполнение судебных актов, актов иных уполномоченных государственных орган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680 Субсидии государственным учреждениям на укрепление материально-технической баз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государственным учреждениям на укрепление материально-технической баз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690 Расходы на повышение заработной платы</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ется резерв на повышение заработной платы в целях реализации указов Президента Российской Федерации от 7 мая 2012 года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1 «Об основных направлениях совершенствования системы государственного управления» и иных нормативных правовых актов, принимаемых для их реализ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700 Обеспечение деятельности (оказание услуг) подведомственных учрежд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деятельности (оказание услуг) подведомственных учрежд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820 Капитальные вложения в объекты государственной (муниципальной) собствен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капитальных вложений в объекты государственной собственности Удмуртской Республики в соответствии с Адресной инвестиционной программой Удмуртской Республики.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также отражаются расходы бюджета Удмуртской Республики по предоставлению субсидий бюджетам муниципальных образований на софинансирование капитальных вложений в объекты муниципальной собственности, в соответствии с Адресной инвестиционной программой Удмуртской Республики.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830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Удмуртской Республики, утвержденный Правительством Удмуртской Республики, в том числе  на предоставление субсидий бюджетам муниципальных образований на указанные мероприят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бюджетов муниципальных образований на указанные цели за счёт субсидий из бюджета Удмуртской Республики.</w:t>
      </w:r>
    </w:p>
    <w:p>
      <w:pPr>
        <w:pStyle w:val="Normal"/>
        <w:spacing w:before="0" w:after="0"/>
        <w:ind w:firstLine="539"/>
        <w:jc w:val="both"/>
        <w:rPr/>
      </w:pPr>
      <w:r>
        <w:rPr>
          <w:rFonts w:cs="Times New Roman" w:ascii="Times New Roman" w:hAnsi="Times New Roman"/>
          <w:sz w:val="26"/>
          <w:szCs w:val="26"/>
        </w:rPr>
        <w:t>00850 На приобретение спецпродук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на приобретение спецпродукции в сфере национальной безопасности и правоохранительной деятель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на приобретение бланков охотничьих бил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880 Предупреждение и ликвидация последствий чрезвычайных ситуаций и стихийных бедствий природного и техногенного характер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0890 Предоставление субсидий общественным объединениям добровольной пожарной охран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общественным объединениям добровольной пожарной охран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000 Мероприятия по проведению конкурсов, смотров, семинаров и совещ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конкурсов, смотров, семинаров и совещаний в области сельскохозяйственного произ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010 Научно-исследовательские работы по заказу Министерства сельского хозяйства и продовольствия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научно-исследовательских работ по заказу Министерства сельского хозяйства и продовольствия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020 Обеспечение проведения противоэпизоотических мероприят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противоэпизоотических мероприятий по предупреждению возникновения (распространения)  и ликвидации болезней животных и их лечению (приобретение противопаразитарных, антимикробных, диагностических средств, специальной одежды и других ветеринарных товаров, необходимых для борьбы с болезнями животных), а также на оплату услуг по хранению и доставке лекарственных, дезинфицирующих средств, диагностикумов и других ветеринарных това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040 Информационное и статистическое обеспечение в сфере сельского хозяй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мероприятий по информационному и статистическому обеспечению в сфере сельского хозяй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формирование республиканских информационных ресурсов в сфере сельского хозяйства и обеспечение доступа к ним органов государственной власти, органов местного самоуправления, а также хозяйствующих субъектов агропромышленного комплекса и насе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информационных и телекоммуникационных технологий в сфере управления агропромышленным комплекс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осуществление мероприятий с целью обеспечения исполнительных органов государственной власти Удмуртской Республики экономико-статистической информацией по формам регионального статистического наблюд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140 Возмещение части затрат на приобретение и модернизацию техники, оборудования предприятиям и организациям агропромышленного комплекс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приобретение и модернизацию техники, оборудования предприятиям и организациям агропромышленного комплекс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290 Мероприятия в области охраны, защиты, использования и воспроизводства лес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в области охраны, защиты, использования и воспроизводства лес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00 Проведение работ по изменению границ лесопарковой зоны, зеленой зоны</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работ по изменению границ лесопарковой зоны, зеленой зон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30 Субсидии организациям железнодорожного транспорта, осуществляющим перевозки пассажиров железнодорожным транспортом общего пользования в пригородном сообщении на территории Удмуртской Республики, на компенсацию потерь в доходах возникших в результате установления  льготы отдельным категориям обучающихс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организациям железнодорожного транспорта, осуществляющим перевозки пассажиров железнодорожным транспортом общего пользования в пригородном сообщении на территории Удмуртской Республики, на компенсацию потерь в доходах возникших в результате установления  льготы отдельным категориям обучающихс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40 Субсидии перевозчикам на возмещение потерь в доходах, возникших в результате осуществления государственного регулирования тарифов на перевозку пассажиров  железнодорожным транспортом общего пользования в пригородном сообщении на территории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перевозчикам на возмещение потерь в доходах, возникших в результате осуществления государственного регулирования тарифов на перевозку пассажиров железнодорожным транспортом общего пользования в пригородном сообщении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70 Содержание учреждений, осуществляющих управление автомобильными дорогам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держание учреждений, осуществляющих управление автомобильными дорог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80 Комплекс работ по содержанию автомобильных дорог, приобретение дорожной техник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я комплекса работ по содержанию автомобильных дорог, приобретение дорожной техники, в том числе на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390 Субсидии местным бюджетам на капитальный ремонт и ремонт дворовых территорий многоквартирных домов, проезд к дворовым территориям многоквартирных домов населённых пунктов</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местным бюджетам на капитальный ремонт и ремонт дворовых территорий многоквартирных домов, проезд к дворовым территориям многоквартирных домов населённых пунктов.</w:t>
      </w:r>
    </w:p>
    <w:p>
      <w:pPr>
        <w:pStyle w:val="ConsPlusNormal"/>
        <w:spacing w:lineRule="auto" w:line="276"/>
        <w:ind w:firstLine="567"/>
        <w:jc w:val="both"/>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400 Содержание и обеспечение деятельности учреждения, обеспечивающего функционирование системы весового контроля автотранспортных средств и систем организации дорожного движ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держание и обеспечение деятельности учреждения, обеспечивающего функционирование системы весового контроля автотранспортных средств и систем организации дорожного движ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420 Субсидии организациям и предпринимателям без образования юридического лица, осуществляющим транспортные услуги по перевозке населения автомобильным транспортом общего пользования, в целях возмещения убытков, связанных с пригородными перевозками пассажиров в сельской местност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организациям и предпринимателям без образования юридического лица, осуществляющим транспортные услуги по перевозке населения автомобильным транспортом общего пользования, в целях возмещения убытков, связанных с пригородными перевозками пассажиров в сельской мест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440 Мероприятия в области поддержки и развития коммунального хозяйства</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мероприятий в области поддержки и развития коммунального хозяйства, в том числе на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450 Мероприятия в области охраны окружающей сред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существления регионального государственного экологического надзор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810 Расходы на профессиональную подготовку, переподготовку и повышение квалификации кадр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фессиональную подготовку, переподготовку и повышение квалификации кадр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1820 Расходы на дополнительное профессиональное образование по профилю педагогической деятельност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дополнительное профессиональное образование по профилю педагогической деятель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1900 Расходы на реализацию проектов, программ и проведение мероприятий для детей, подростков 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проектов, программ и проведение мероприятий для детей, подростков 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00 Расходы на проведение мероприятий, направленных на выявление и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и обеспечение открытой и доступной информации о системе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 подготовку, проведение и участие обучающихся во всероссийских, окружных и республиканских олимпиадах, смотрах, конкурсах, соревнованиях, слётах, фестивалях, спортивных сборах, учебно-тренировочных сборах, молодёжно-партиотических лагерях;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подготовку, проведение и участие педагогических работников во всероссийских, окружных и республиканских семинарах, конкурсах, слётах, фестивал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 проведение аттестации педагогических и руководящих работников образовательных организаций;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подготовку и проведение коллегий, совещаний, конференций, торжественных мероприят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 приобретение медалей, дипломов, сертификатов, документов об образовании, грамот;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 издание и закупку журналов, газет, сборников, атласов;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прочие мероприятия в сфере образования и нау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10 Расходы на обеспечение образовательных учреждений Удмуртской Республики региональными учебниками и учебными пособиями, в том числе на их издани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бразовательных учреждений Удмуртской Республики региональными учебниками и учебными пособиями, в том числе на их издани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30 Подготовка педагогических кадров для образовательных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подготовку педагогических кадров  для образовательных организаций.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40 Выплата премии Главы Удмуртской Республики курсантам образовательных учреждений высшего профессионально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латы премий Главы Удмуртской Республики курсантам образовательных учреждений высшего профессионального образования Министерства Российской Федерации по делам гражданской обороны, чрезвычайным ситуациям и ликвидации последствий стихийных бедствий, в соответствии с указом Президента Удмуртской Республики от 05.05.2011 №73 «О премиях Главы Удмуртской Республики курсантам образовательных учреждений высшего профессионального образовани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50 Расходы на подготовку кадрового потенциала в Удмуртской Республике в сфере управления и иннов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готовку кадрового потенциала в Удмуртской Республике в сфере управления и иннов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60 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бюджетам муниципальных образований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70 Расходы на развитие материально-технической базы организаций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витие материально-технической базы организаций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190 Расходы на предоставление услуг доступа к сети «Интерне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услуг доступа к сети «Интерне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230 Стипендия имени Г.М. Корепанова-Камского</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стипендии имени Г.М. Корепанова-Камского.</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240 Расходы на выплату денежного поощрения лучшим педагогическим работникам, в том числе учителям, за счёт средств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денежного поощрения лучшим педагогическим работникам, в том числе учителям, за счёт средств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270 Приобретение автобусов для образовательных организац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приобретение автобусов для образовательных организаций.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2280 Организация и проведение аттестации педагогических работников образовательных организаций, находящихся в ведени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культуры и туризм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аттестации в целях установления квалификационной категории педагогических работников образовательных организаций, находящихся в ведени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культуры и туризма, в соответствии с постановлением Правительства Удмуртской Республики от 29.12.2014 № 566 «Об организации аттестации педагогических работников организаций, осуществляющих образовательную деятельность на территории Удмуртской Республики, аттестационными комиссиями, формируемыми уполномоченными органами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290 Расходы на обеспечение общеобразовательных организаций учебниками по федеральным государственным образовательным стандартам начального общего, основного общего и среднего обще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бщеобразовательных учреждений учебниками по федеральным государственным образовательным стандартам начального общего, основного общего и среднего обще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320 Субсидии для поддержки театров и государственных профессиональных образовательных организаций Удмуртской Республики, осуществляющих подготовку кадров в области культуры и искусства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для поддержки театров и образовательных учреждений среднего профессионального образования, осуществляющих подготовку кадров в области культуры и искусств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480 Обновление библиотечного фонда сети муниципальных библиотек</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новление библиотечного фонда сети муниципальных библиотек.</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490 Комплектование библиотечных фондов государственных библиотек</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комплектование библиотечных фондов государственных библиотек.</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550 Организация и проведение музыкального фестиваля, посвящённого П.И. Чайковском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организацию и проведение музыкального фестиваля, посвящённого П.И. Чайковском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30 Оплата услуг по распространению негосударственными электронными средствами массовой информаци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услуг по распространению негосударственными электронными средствами массовой информаци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40 Оплата услуг по распространению информационными агентствам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услуг по распространению информационными агентствам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50 Премия Правительства Удмуртской Республики «Признание» за вклад в развитие народного творче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выплат премии Правительства Удмуртской Республики «Признание» за вклад в развитие народного творче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60 Премия Правительства Удмуртской Республики «Наследники» за особые достижения в области детского художественного творче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выплат премии Правительства Удмуртской Республики «Наследники» за особые достижения в области детского художественного творче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70 Выплата ежегодных литературных премий Правительств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выплат ежегодных премии Правительств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680 Поддержка корреспондентского пункта ИТАР-ТАСС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оказанию государственной поддержки корреспондентскому пункту ИТАР-ТАСС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730 Оплата услуг по созданию и распространению сообщений о деятельности органов государственной власти Удмуртской Республики через телеканал ФГТРК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услуг по созданию и распространению сообщений о деятельности органов государственной власти Удмуртской Республики через телеканал ФГТРК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740 Государственная поддержка Государственного унитарного предприятия  «Телерадиовещательная компания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государственной поддержки Государственному унитарному предприятию  «Телерадиовещательная компания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760 Государственная поддержка Государственного унитарного предприятия «Книжное издательство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государственной поддержки Государственному унитарному предприятию «Книжное издательство «Удмурт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770 Оплата услуг по распространению негосударственными печатными средствами массовой информаци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услуг по распространению негосударственными печатными средствами массовой информации материалов и сообщений о деятельности органов государственной власти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02860 Расходы на обеспечение деятельности иных подведомственных учреждений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беспечение деятельности иных учреждений, обеспечивающих предоставление услуг в сфере здравоохранения.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2950 Расходы на реализацию распоряжения Правительства Удмуртской Республики от 11 сентября 2006 года № 945-р</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казания медицинской помощи лицам, замещающим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 в соответствии с распоряжением Правительства Удмуртской Республики от 11 сентября 2006 года № 945-р «О прикреплении лиц, замещающих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 для получения медицинской помощи к бюджетному учреждению здравоохранения Удмуртской Республики «Консультативно-диагностический центр Министерства здравоохранен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300 Субсидии спортивным клуба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спортивным клуба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310 Расходы на централизованные мероприятия в области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централизованных мероприятий в области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330 Расходы на сохранение социальных гарантий и льгот гражданам пожилого возраста, труженикам тыла, реабилитированным лицам и лицам, признанным пострадавшими от политических репресс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хранение социальных гарантий и льгот гражданам пожилого возраста, труженикам тыла, реабилитированным лицам и лицам, признанным пострадавшими от политических репресс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340 Расходы на оплату труда врачей-консультантов, услуг иных внештатных специалистов и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плату труда врачей-консультантов, услуг иных внештатных специалистов и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360 Расходы на предоставление мер социальной поддержки многодетным семьям со среднедушевым доходом, размер которого не превышает величину прожиточного минимума в Удмуртской Республике, по бесплатной выдаче лекарств, приобретаемых по рецептам врачей (фельдшеров), для детей до достижения ими возраста 6 лет и 6 месяце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мер социальной поддержки многодетным семьям со среднедушевым доходом, размер которого не превышает величину прожиточного минимума в Удмуртской Республике, по бесплатной выдаче лекарств, приобретаемых по рецептам врачей (фельдшеров), для детей до достижения ими возраста 6 лет и 6 месяце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420 Организация оказания медико-социальных услуг лицам в состоянии алкогольного опья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оказания медико-социальных услуг лицам в состоянии алкогольного опья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430 Доплаты к пенсиям государственных служащих субъектов Российской Федерации и муниципальных служащ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доплаты к пенсиям государственных служащих Удмуртской Республики  и муниципальных служащ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440 Ежемесячная доплата к трудовой пенсии руководителям сельскохозяйственных организац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ежемесячную доплату к трудовой пенсии руководителям сельскохозяйственных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490 Расходы на обязательное медицинское страхование неработающего насе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еречислению страховых взносов на обязательное медицинское страхование неработающего населения в бюджет Федерального фонда обязательного медицинского страх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00 Расходы на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и бюджета ТФОМС УР на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20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30 Выплата социального пособия на погребение и возмещение расходов по гарантированному перечню услуг по погребению за счёт бюджетов субъектов Российской Федерации и местных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социального пособия на погребение и возмещение расходов по гарантированному перечню услуг по погребению.</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40 Оказание единовременной материальной помощи семьям, направляющим детей-инвалидов на продолжительное лечение или операцию за пределы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единовременной материальной помощи семьям, направляющим детей-инвалидов на продолжительное лечение или операцию за пределы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50 Обеспечение техническими средствами реабилитации, включая изготовление и ремонт протезно-ортопедических изделий и оказание услуг по сурдоперевод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правленные на обеспечение отдельных категорий граждан техническими средствами реабилитации, включая изготовление и ремонт протезно-ортопедических изделий,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 и оказание услуг по сурдоперевод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60 Оказание материальной помощи малоимущим семьям, малоимущим одиноко проживающим гражданам, а также иным гражданам, находящимся в трудной жизненной ситу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материальной помощи малоимущим семьям, малоимущим одиноко проживающим гражданам, а также иным гражданам, находящимся в трудной жизненной ситу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70 На реализацию Указа Президента Удмуртской Республики от 16 июня 2009 года № 173 «Об организации чествования супружеских пар, отмечающих 50-, 55-, 60-, 65-, 70- и 75-летие совместной жизн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реализацию Указа Президента Удмуртской Республики от 16.06.2009 № 173 «Об организации чествования супружеских пар, отмечающих 50-, 55-, 60-, 65-, 70- и 75-летие совместной жизн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80 На реализацию льгот гражданам, имеющим звание «Почётный гражданин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льгот гражданам, имеющим звание «Почётный гражданин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590 Пособия по беременности и родам безработным женщина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пособий по беременности и родам безработным женщинам, в соответствии с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00 На реализацию Закона Удмуртской Республики от 7 октября 2005 года № 52-РЗ «Об учреждении знака отличия «Материнская сла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07.10.2005 № 52-РЗ «Об учреждении знака отличия «Материнская слав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3610 На реализацию Закона Удмуртской Республики от 14 июня 2007 года  № 30-РЗ «О ежегодной денежной выплате инвалидам боевых действий, проходившим военную службу по призыв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14.06.2007 № 30-РЗ «О ежегодной денежной выплате инвалидам боевых действий, проходившим военную службу по призыв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20 Выплата компенсации расходов на приобретение одежды и обуви для школьников из малоимущих семей, а также семей оказавшихся в трудной жизненной ситу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компенсаций на приобретение одежды и обуви для школьников из малоимущих семей, а также семей, оказавшихся в трудной жизненной ситуации в соответствии с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30 Субсидии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имеющих право на получение мер социальной поддерж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имеющих право на получение мер социальной поддерж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40 Субсидии транспортным организациям, осуществляющим перевозки на внутреннем водном транспорте пригородного и городского сообщения, в целях возмещения выпадающих доходов, связанных с предоставлением 50-процентной скидки по оплате проезда отдельных категорий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транспортным организациям, осуществляющим перевозки на внутреннем водном транспорте пригородного и городского сообщения, в целях возмещения выпадающих доходов, связанных с предоставлением 50-процентной скидки по оплате проезда отдельных категорий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50 Субсидии в целях возмещения расходов, возникших в связи с перевозкой граждан, имеющих право на предоставление мер социальной поддерж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в целях возмещения расходов, возникших в связи с перевозкой граждан, имеющих право на предоставление мер социальной поддерж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60 Субсидии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на междугородном автомобильном транспорте внутриреспубликанского сообщения (кроме такс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на междугородном автомобильном транспорте внутриреспубликанского сообщения (кроме такс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70 Субсидии организациям и (или) индивидуальным предпринимателям на возмещение выпадающих доходов, связанных с предоставлением бесплатного проезда на автомобильном транспорте общего пользования детям из малообеспеченных семей - учащимся образовательных учреждений и школ-интернатов, проживающим в сельской местности, детям-сиротам и детям, оставшихся без попечения родителей, а также лицам из числа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организациям и (или) индивидуальным предпринимателям на возмещение выпадающих доходов, связанных с предоставлением бесплатного проезда на автомобильном транспорте общего  пользования  детям из малообеспеченных семей - учащимся образовательных учреждений и школ-интернатов, проживающим в сельской местности, детям-сиротам и детям, оставшихся без попечения родителей, а также лицам из числа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80 Субсидии транспортным организациям и индивидуальным предпринимателям, в целях возмещения выпадающих доходов, связанных с предоставлением пенсионерам 50-процентной скидки со стоимости проезда на автомобильном транспорте общего пользования пригородного сообщения с учётом сезонных маршрутов (кроме такс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транспортным организациям и индивидуальным предпринимателям, в целях возмещения выпадающих доходов, связанных с предоставлением пенсионерам 50-процентной скидки со стоимости проезда на автомобильном транспорте общего пользования пригородного сообщения с учётом сезонных маршрутов (кроме такс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690 Предоставление гражданам субсидий на оплату жилого помещения и коммунальных услуг</w:t>
      </w:r>
    </w:p>
    <w:p>
      <w:pPr>
        <w:pStyle w:val="Normal"/>
        <w:spacing w:before="0" w:after="0"/>
        <w:ind w:firstLine="539"/>
        <w:jc w:val="both"/>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предоставление субвенций бюджетам муниципальных образований по предоставлению гражданам субсидий на оплату жилого помещения и коммунальных услуг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2.09.2007 года № 51-РЗ «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w:t>
      </w:r>
    </w:p>
    <w:p>
      <w:pPr>
        <w:pStyle w:val="Normal"/>
        <w:spacing w:before="0" w:after="0"/>
        <w:ind w:firstLine="539"/>
        <w:jc w:val="both"/>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2 00 0000 151 «</w:t>
      </w:r>
      <w:r>
        <w:rPr>
          <w:rFonts w:cs="Times New Roman" w:ascii="Times New Roman" w:hAnsi="Times New Roman"/>
          <w:bCs/>
          <w:sz w:val="26"/>
          <w:szCs w:val="26"/>
          <w:lang w:eastAsia="ru-RU"/>
        </w:rPr>
        <w:t>Субвенции бюджетам муниципальных образований на предоставление гражданам субсидий на оплату жилого помещения и коммунальных услуг</w:t>
      </w:r>
      <w:r>
        <w:rPr>
          <w:rFonts w:cs="Times New Roman" w:ascii="Times New Roman" w:hAnsi="Times New Roman"/>
          <w:sz w:val="26"/>
          <w:szCs w:val="26"/>
        </w:rPr>
        <w:t>» классификации доходов бюджетов.</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3710 Ежемесячное пособие на ребёнк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ежемесячного пособия гражданам на ребенка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89-РЗ «Об адресной социальной защите населения в Удмуртской Республике» и постановлением Правительства Удмуртской Республики от 14.02.2005 №19 «О размере, порядке назначения и выплаты ежемесячного пособия на ребенк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20 Обеспечение мер социальной поддержки ветеранов труда (ежемесячная денежная компенсация расходов на оплату жилого помещения и коммунальных услуг)</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беспечение мер социальной поддержки ветеранов труда (ежемесячная денежная компенсация расходов на оплату жилого помещения и коммунальных услуг)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3730 Обеспечение мер социальной поддержки тружеников тыл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беспечение мер социальной поддержки тружеников тыла в соответствии с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40 Обеспечение мер социальной поддержки реабилитированных лиц и лиц, признанных пострадавшими от политических репрессий (ежемесячная денежная компенсация расходов на оплату жилого помещения и коммунальных услуг)</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беспечение мер социальной поддержки реабилитированных лиц и лиц, признанных пострадавшими от политических репрессий (ежемесячная денежная компенсация расходов на оплату жилого помещения и коммунальных услуг), в соответствии с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3.12.2004 № 89-РЗ «Об адресной социальной защите населения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50 Единовременные выплаты работникам агропромышленного комплекса в части оплаты санаторно-курортного ле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единовременных выплат работникам агропромышленного комплекса в части оплаты санаторно-курортного лечения.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60 Выплата единовременного денежного пособия в Удмуртской Республике при усыновлении или удочерен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единовременного денежного пособия в Удмуртской Республике при усыновлении или удочерении детей-сирот и детей, оставшихся без попечения родителей, в соответствии с </w:t>
      </w:r>
      <w:hyperlink r:id="rId10">
        <w:r>
          <w:rPr>
            <w:rStyle w:val="InternetLink"/>
            <w:rFonts w:cs="Times New Roman" w:ascii="Times New Roman" w:hAnsi="Times New Roman"/>
            <w:sz w:val="26"/>
            <w:szCs w:val="26"/>
          </w:rPr>
          <w:t>постановлением Правительства Удмуртской Республики от 21.12.2009 №369 «Об утверждении Положения о порядке и условиях предоставления единовременного денежного пособия в Удмуртской Республике при усыновлении или удочерении</w:t>
        </w:r>
      </w:hyperlink>
      <w:r>
        <w:rPr>
          <w:rFonts w:cs="Times New Roman" w:ascii="Times New Roman" w:hAnsi="Times New Roman"/>
          <w:sz w:val="26"/>
          <w:szCs w:val="26"/>
        </w:rPr>
        <w:t>».</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70 Расходы на долечивание граждан в санаторно-курортных учреждениях непосредственно после стационарного ле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долечивание граждан в санаторно-курортных учреждениях непосредственно после стационарного лечения, в соответствии с </w:t>
      </w:r>
      <w:hyperlink r:id="rId11">
        <w:r>
          <w:rPr>
            <w:rStyle w:val="InternetLink"/>
            <w:rFonts w:cs="Times New Roman" w:ascii="Times New Roman" w:hAnsi="Times New Roman"/>
            <w:sz w:val="26"/>
            <w:szCs w:val="26"/>
          </w:rPr>
          <w:t>постановлением Правительства Удмуртской Республики  от 24.02.2010 № 44 «Об организации на территории Удмуртской Республики долечивания работающих граждан Российской Федерации в санаторно-курортных учреждениях непосредственно после стационарного лечения»</w:t>
        </w:r>
      </w:hyperlink>
      <w:r>
        <w:rPr>
          <w:rFonts w:cs="Times New Roman" w:ascii="Times New Roman" w:hAnsi="Times New Roman"/>
          <w:sz w:val="26"/>
          <w:szCs w:val="26"/>
        </w:rPr>
        <w:t>.</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780 Денежные компенсационные выплаты за питание детям-сиротам и детям, оставшимся без попечения родител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денежные компенсационные выплаты за питание детям-сиротам и детям, оставшимся без попечения родител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790 Денежные компенсационные выплаты по обеспечению детей-сирот и детей, оставшихся без попечения родителей, в том числе выпускников, одеждой и обувь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денежные компенсационные выплаты по обеспечению детей-сирот и детей, оставшихся без попечения родителей, в том числе выпускников, одеждой и обувь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800 Выплаты единовременного денежного пособия выпускникам образовательных организаций из числа детей-сирот и детей, оставшихся без попечения родителей</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ы единовременного денежного пособия выпускникам образовательных организаций из числа детей-сирот и детей, оставшихся без попечения родител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810 Выплата стипендий обучающимся организаций среднего профессионального образован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постановления Правительства Удмуртской Республики от 14.02.2005 №15 «Об утверждении Порядка назначения стипендий обучающимся по очной форме обучения в государственных профессиональных образовательных организациях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820 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ённых пунктах, рабочих посёлках и посёлках городского тип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денежной компенсации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ённых пунктах, рабочих посёлках и посёлках городского тип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840 Расходы на выплаты денежных средств на усиленное питание донорам, безвозмездно сдающим кровь и её компонент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ы денежных средств на усиленное питание донорам, безвозмездно сдающим кровь и её компоненты, в соответствии с постановлением Правительства Удмуртской Республики от 26.05.2008 №119 «О развитии донорства крови и ее компонентов в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850 Выплата стипендии Главы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стипендий Главы Удмуртской Республики в соответствии с Указом Президента Удмуртской Республики от 14.05.2005 №65 «О стипендиях Президента Удмуртской Республики аспирантам, студентам и учащимся учреждений науки и образовательных учреждений высшего, среднего и начального профессионального образования в Удмуртской Республике, имеющих государственную аккредитаци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3870 Ежегодное пособие на приобретение учебной литературы и письменных принадлежностей в размере трёхмесячной стипенд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ежегодного пособия на приобретение учебной литературы и письменных принадлежностей в размере трехмесячной стипендии, в соответствии с постановлением Правительства Удмуртской Республики от 18.04.2005 № 66 «О социальной поддержке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3910 Реализация мер активной политики занятости насел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содействию занятости населения, в том числе н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организацию временного трудоустройства несовершеннолетних граждан в возрасте от 14 до 18 ле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информирование населения и работодателей о положении на рынке труда, включая организацию ярмарок вакансий и учебных рабочих мес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организацию временного трудоустройства безработных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социальную адаптацию безработных граждан на рынке тру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организацию содействия самозанятости безработных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рофессиональное обучение и психологическую поддержку безработных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рофессиональную ориентацию безработных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другие мероприят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3990 Расходы на осуществление деятельности, связанной с перевозкой в пределах Удмуртской Республи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по перевозке в пределах Удмуртской Республики несовершеннолетних, самовольно ушедших из семей, детских домов, школ-интернатов, специальных учебно-воспитательных и иных детских учреждений, осуществляемые за счёт средств бюджета Удмуртской Республики, в соответствии с </w:t>
      </w:r>
      <w:hyperlink r:id="rId12">
        <w:r>
          <w:rPr>
            <w:rStyle w:val="InternetLink"/>
            <w:rFonts w:cs="Times New Roman" w:ascii="Times New Roman" w:hAnsi="Times New Roman"/>
            <w:sz w:val="26"/>
            <w:szCs w:val="26"/>
          </w:rPr>
          <w:t>постановлением Правительства Удмуртской Республики от 18.05.2015 № 240 «О Порядке осуществления и финансирования деятельности, связанной с перевозкой в пределах Удмуртской Республи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hyperlink>
      <w:r>
        <w:rPr>
          <w:rFonts w:cs="Times New Roman" w:ascii="Times New Roman" w:hAnsi="Times New Roman"/>
          <w:sz w:val="26"/>
          <w:szCs w:val="26"/>
        </w:rPr>
        <w:t>».</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030 Единовременное материальное вознаграждение спортсменов Удмуртской Республики и их личных тренеров за достижения высших спортивных результатов, показанных на всероссийских и международных соревнованиях по олимпийским видам спор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единовременное материальное вознаграждение спортсменов Удмуртской Республики и их личных тренеров за достижения высших спортивных результатов, показанных на всероссийских и международных соревнованиях по олимпийским видам спорт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040 Государственная спортивная стипенд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предоставление Государственной спортивной стипендии Удмуртской Республики.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050 Пожизненное материальное обеспечение выдающихся спортсменов Удмуртской Республики и их тренер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атериальное обеспечение выдающихся спортсменов Удмуртской Республики и их тренер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060 Расходы по организации предоставления государственных услуг Минсоцполитики УР и его территориальными орган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на развитие и сопровождение информационных ресурсов в установленной Министерством социальной, семейной и демографической политики Удмуртской Республики  сфер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на подготовку, проведение и участие в коллегиях, совещаниях, конференциях, семинарах, торжественных мероприятиях в установленной Министерством социальной, семейной и демографической политики Удмуртской Республики сфере;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профессиональную подготовку, переподготовку и повышение квалификации кадр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издание и закупку журналов, газет, сборников, буклетов, иных печатных изда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публикацию статей в средствах массовой информ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на приобретение и изготовление бланочной продукции, в том числе изготовление бланков документов для организации назначения и выплаты пенсий и пособий, изготовление удостоверений для льготных категорий граждан;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распечатку выплатных докумен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на исполнение функций уполномоченного органа Удмуртской Республики по признанию гражданина нуждающимся в социальном обслуживании и составлению индивидуальной программы предоставления социальных услуг в соответствии с Федеральным законом от 28.12.2013 № 442-ФЗ «Об основах социального обслуживания граждан в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осуществление контрольных функций, в том числе, регионального государственного контроля в сфере социального обслуживания граждан на территории Удмуртской Республики, в том числе транспортные расход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на разработку перечня мероприятий по реализации индивидуальной программы реабилитации или абилитации и его выдачу инвалид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на прочие мероприятия в установленной Министерством социальной, семейной и демографической политики Удмуртской Республики сфер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070 На реализацию Закона Удмуртской Республики от 18 июня 2002 года  № 42-РЗ «О гарантиях деятельности лиц, замещающих государственные должности Удмуртской Республик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гарантий лицам, замещающим государственные должности Удмуртской Республики в соответствии с Законом Удмуртской Республики от 18.06.2002 № 42-РЗ «О гарантиях деятельности лиц, замещающих государственные должност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080 Удмуртская республиканская организация общероссийской общественной организации «Всероссийское общество инвалидов» (ВО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спубликанской организации общероссийской общественной организации Всероссийское общество инвалидов (ВО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090 Удмуртская республиканская организация Общероссийской общественной организации инвалидов «Всероссийское ордена Трудового Красного Знамени общество слепых» (ВОС)</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спубликанской организации Общероссийской общественной организации инвалидов «Всероссийского ордена Трудового Красного Знамени общества слепых» (ВОС).</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00 Удмуртское республиканское отделение Общероссийской общественной организации инвалидов «Всероссийское общество глух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му республиканскому отделению организации Общероссийской общественной организации инвалидов «Всероссийское общество глухих».</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4110 Удмуртская региональная Ассоциация общественных организаций инвалидов общероссийской общественной организации инвалидов - Российского союза инвалидов - общественная организация инвали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гиональной Ассоциации общественных организаций инвалидов общероссийской общественной организации инвалидов - Российского союза инвали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20 Удмуртская общественная организация «Ассоциации жертв политических репресс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спубликанской общественной благотворительной организации пенсионеров и инвалидов «Удмуртской Республиканской Ассоциации жертв политических репресс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40 Общественная организация инвалидов и ветеранов радиационных аварий - Республиканское общество Союз «Чернобыль»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Общественной организации инвалидов и ветеранов радиационных аварий - Республиканскому обществу Союз «Чернобыль»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50 Удмуртская региональная организация Общероссийской общественной организации инвалидов войны в Афганистане и военной травмы - «Инвалиды войн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гиональной организации Общероссийской общественной организации инвалидов войны в Афганистане и военной травмы - «Инвалиды войн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60 Удмуртская  республиканская общественная организация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Удмуртской республиканской общественной организации Всероссийской общественной организации ветеранов (пенсионеров) войны, труда, Вооружённых Сил и правоохранительных орган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70 Удмуртская региональная общественная организация инвалидов, больных гемофилией и болезнью Виллебран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Удмуртской региональной организации инвалидов, больных гемофилией и болезнью Виллебран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180 Республиканское отделение комитета ветеранов-инвалидов подразделений особого риска РФ Удмурт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Республиканскому отделению комитета ветеранов-инвалидов подразделений особого риска РФ Удмурт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200 Выравнивание бюджетной обеспеченности городских поселений, являющихся городскими округами, из регионального фонда финансовой поддержки</w:t>
      </w:r>
    </w:p>
    <w:p>
      <w:pPr>
        <w:pStyle w:val="Normal"/>
        <w:spacing w:before="0" w:after="0"/>
        <w:ind w:firstLine="539"/>
        <w:jc w:val="both"/>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дотаций на выравнивание бюджетной обеспеченности городских поселений, являющихся городскими округами, из регионального фонда финансовой поддержки  Удмуртской Республики, в соответствии с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1.11.2006 № 52-РЗ «О регулировании межбюджетных отношений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выше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210 Выравнивание бюджетной обеспеченности муниципальных районов (городских округов) из регионального фонда финансовой поддержки</w:t>
      </w:r>
    </w:p>
    <w:p>
      <w:pPr>
        <w:pStyle w:val="Normal"/>
        <w:spacing w:before="0" w:after="0"/>
        <w:ind w:firstLine="539"/>
        <w:jc w:val="both"/>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дотаций на выравнивание бюджетной обеспеченности муниципальных районов (городских округов) из регионального фонда финансовой поддержки  Удмуртской Республики, в соответствии с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21.11.2006 № 52-РЗ «О регулировании межбюджетных отношений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вышеуказанных дотаций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220 Поддержка мер по обеспечению сбалансированности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дотаций на поддержку мер по обеспечению сбалансированности бюджетов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указанных дотаций отражается по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230 Дотации для стимулирования развития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дотаций для стимулирования развития муниципальных образований.</w:t>
      </w:r>
    </w:p>
    <w:p>
      <w:pPr>
        <w:pStyle w:val="Normal"/>
        <w:autoSpaceDE w:val="false"/>
        <w:spacing w:before="0" w:after="0"/>
        <w:ind w:firstLine="539"/>
        <w:jc w:val="both"/>
        <w:rPr/>
      </w:pPr>
      <w:r>
        <w:rPr>
          <w:rFonts w:cs="Times New Roman" w:ascii="Times New Roman" w:hAnsi="Times New Roman"/>
          <w:sz w:val="26"/>
          <w:szCs w:val="26"/>
        </w:rPr>
        <w:t>Поступление в бюджеты муниципальных образований указанных дотаций отражается по кодам вида доходов 000 2 02 01999 00 0000 151 «</w:t>
      </w:r>
      <w:r>
        <w:rPr>
          <w:rFonts w:cs="Times New Roman" w:ascii="Times New Roman" w:hAnsi="Times New Roman"/>
          <w:sz w:val="26"/>
          <w:szCs w:val="26"/>
          <w:lang w:eastAsia="ru-RU"/>
        </w:rPr>
        <w:t xml:space="preserve">Прочие дотации» </w:t>
      </w:r>
      <w:r>
        <w:rPr>
          <w:rFonts w:cs="Times New Roman" w:ascii="Times New Roman" w:hAnsi="Times New Roman"/>
          <w:sz w:val="26"/>
          <w:szCs w:val="26"/>
        </w:rPr>
        <w:t>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240 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переданных государственных полномочий по выплате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 соответствии с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5.12.2009 № 65-РЗ «О наделении органов местного самоуправления отдельными государственными полномочиями Удмуртской Республики по выплате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ConsPlusNormal"/>
        <w:spacing w:lineRule="auto" w:line="276"/>
        <w:ind w:firstLine="567"/>
        <w:jc w:val="both"/>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классификации доходов бюджетов.</w:t>
      </w:r>
    </w:p>
    <w:p>
      <w:pPr>
        <w:pStyle w:val="ConsPlusNormal"/>
        <w:spacing w:lineRule="auto" w:line="276"/>
        <w:ind w:firstLine="567"/>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250 Социальная поддержка детей-сирот и детей, оставшихся без попечения родителей, переданных в приёмные семь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социальной поддержке детей-сирот и детей, оставшихся без попечения родителей, переданных в приёмные семь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260 Выплата денежных средств на содержание детей, находящихся под опекой (попечительство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на выплаты семьям опекунов на содержание подопечных детей, находящихся под опекой (попечительство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290 Субсидии на организацию благоустройства территорий городских  округов, городских и сельских поселен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организацию благоустройства территорий городских  округов, городских и сельских посел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00 Обеспечение первичных мер пожарной безопасности в границах населённых пун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бюджетам муниципальных образований на обеспечение первичных мер пожарной безопасности в границах населенных пун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1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30 Организация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расходных обязательств муниципальных образований, возникающих при выполнении переданных государственных полномочий по предоставлению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40 Предоставление мер социальной поддержки многодетным семь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предоставлению мер социальной поддержки многодетным семья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50 Создание и организация деятельности комиссий по делам несовершеннолетних и защите их пра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передан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60 Осуществление отдельных государственных полномочий в области архивного дел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переданных государственных полномочий по осуществлению отдельных государственных полномочий в области архивного дел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70 Расчёт и предоставление дотаций поселениям за счёт средств бюджета Удмуртской Республики</w:t>
      </w:r>
    </w:p>
    <w:p>
      <w:pPr>
        <w:pStyle w:val="ConsPlusNormal"/>
        <w:spacing w:lineRule="auto" w:line="276"/>
        <w:ind w:firstLine="540"/>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бюджетам муниципальных районов на финансовое обеспечение расходных обязательств муниципальных районов, возникающих при выполнении переданных государственных полномочий по расчёту и предоставлению дотаций бюджетам городских, сельских посел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а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380 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расходных обязательств муниципальных образований, возникающих при выполнении переданных государственных полномочий по социальной поддержке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и, поступивше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00 Организация предоставления гражданам субсидий на оплату жилого помещения и коммунальных услуг</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естным бюджетам на финансовое обеспечение расходных обязательств муниципальных образований, возникающих при выполнении переданных государственных полномочий по организации предоставления гражданам субсидий на оплату жилого помещения и коммунальных услуг.</w:t>
      </w:r>
    </w:p>
    <w:p>
      <w:pPr>
        <w:pStyle w:val="Normal"/>
        <w:numPr>
          <w:ilvl w:val="0"/>
          <w:numId w:val="0"/>
        </w:numPr>
        <w:autoSpaceDE w:val="false"/>
        <w:spacing w:before="0" w:after="0"/>
        <w:ind w:firstLine="539"/>
        <w:jc w:val="both"/>
        <w:outlineLvl w:val="4"/>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10 Организация социальной поддержки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организации социальной поддержки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20 Организация и осуществление деятельности по опеке и попечительству в отношении несовершеннолетн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60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предоставлению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70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естным бюджетам на финансовое обеспечение расходных обязательств муниципальных образований, возникающих при выполнении переданных государственных полномочий по обеспечению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480 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510 Субвенция на реализацию Закона Удмуртской Республики от                       17 сентября 2007 года № 53-РЗ «Об административных комиссиях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бюджетам муниципальных образований субвенций на финансовое обеспечение расходных обязательств муниципальных образований, возникающих при выполнении переданных государственных полномочий Удмуртской Республики по созданию и организации деятельности административных комиссий в соответствии с Законом Удмуртской Республики от 17.09.2007 №53-РЗ «Об административных комиссиях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540 Реализация мероприятий, направленных  на патриотическое воспитание  граждан Российской Федерации, проживающих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патриотическое воспитание граждан Российской Федерации, проживающих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550 Субсидии на расширение действующих и организацию новых  производств, организацию новых рабочих мест, организацию системы профессионального образования и упреждающей профессиональной подготовки с учётом  ситуации, складывающейся на рынке тру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расходы бюджета Удмуртской Республики по предоставлению субсидии на расширение действующих и организацию новых  производств, организацию новых рабочих мест, организацию системы профессионального образования и упреждающей профессиональной подготовки с учетом ситуации, складывающейся на рынке тру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570 Кадровое обеспечение сельскохозяйственного производств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государственной поддержки, направленной на кадровое обеспечение сельскохозяйственного производств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590 Субсидии на техническое перевооружение организаций Всероссийского общества слепых, сохранение и создание рабочих мест для инвалидов</w:t>
      </w:r>
    </w:p>
    <w:p>
      <w:pPr>
        <w:pStyle w:val="Normal"/>
        <w:spacing w:before="0" w:after="0"/>
        <w:ind w:firstLine="539"/>
        <w:jc w:val="both"/>
        <w:rPr/>
      </w:pPr>
      <w:r>
        <w:rPr>
          <w:rFonts w:cs="Times New Roman" w:ascii="Times New Roman" w:hAnsi="Times New Roman"/>
          <w:sz w:val="26"/>
          <w:szCs w:val="26"/>
        </w:rPr>
        <w:t>По данной целевой статье отражаются расходы бюджета Удмуртской Республики на предоставление субсидий  на техническое перевооружение организаций Всероссийского общества слепых, сохранение и создание рабочих мест для инвалид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600 Развитие льняного комплекса Удмуртской Республики (ведомственная целевая программа «Развитие льняного комплекса Удмуртской Республики на 2015 – 2017 год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развитию льняного комплекса Удмуртской Республики в рамках реализации ведомственной целевой программы «Развитие льняного комплекса Удмуртской Республики на 2015 – 2017 год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650 Развитие сети автомобильных дорог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развитию сети автомобильных дорог в Удмуртской Республике, в том числе расходы по предоставлению субсидий бюджетам муниципальных образований на реализацию данных мероприят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660 Возмещение части затрат на выполнение работ по известкованию и фосфоритованию поч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выполнение работ по известкованию и фосфоритованию поч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670 Возмещение части затрат на выполнение работ по агрохимическому обследованию почв земель сельскохозяйственного назна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выполнение работ по агрохимическому обследованию почв земель сельскохозяйственного назна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710 Расходы на мероприятия по предупреждению распространения туберкулёза и совершенствованию противотуберкулёзной службы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едупреждению распространения туберкулёза и совершенствованию противотуберкулёзной службы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740 Мероприятия по поддержке и стимулированию развития малого и среднего предпринимательства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оддержке и стимулированию развития малого и среднего предпринимательства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4750 Проведение лесоустрой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проведения лесоустрой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770 Реализация мероприятий по стимулированию инновационной деятельност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стимулированию инновационной деятельност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00 Расходы на реализацию мероприятий, направленных на содействие социализации и эффективной самореализаци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содействие социализации и эффективной самореализации молоде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10 Создание пунктов уличного информирования и оповещения населения (ПУОН) в городах Воткинске, Глазове, Камбарке, Можге, Сарапуле и п. Кизнер</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здание пунктов уличного информирования и оповещения населения (ПУОН) в городах Воткинске, Глазове, Камбарке, Можге, Сарапуле и п. Кизнер.</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50 Расходы на мероприятия по профилактике, лечению, реабилитации больных диабето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лечению, реабилитации больных сахарным диабето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60 Расходы на мероприятия по профилактике, лечению злокачественных новообразований и реабилитации больных онкологическими заболевания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лечению злокачественных новообразований и реабилитации больных онкологическими заболевания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70 Расходы на мероприятия по профилактике инфекционных заболеван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инфекционных заболеван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80 Расходы на мероприятия по противодействию злоупотреблению наркотиками и их незаконному обороту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тиводействию злоупотреблению наркотиками и их незаконному обороту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890 Расходы на мероприятия по профилактике природно-очаговых инфекц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природно-очаговых инфекц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900 Мероприятия по улучшению положения и качества жизни пожилых люд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улучшению положения и качества жизни пожилых люд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910 Сохранение и развитие языков народов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обеспечению оптимальных условий для сохранения и развития языков народов Удмуртии, использованию удмуртского языка как государственного языка Удмуртской Республики, в том числе на предоставление субсидий муниципальным образованиям на указанные цел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940 Автоматизация бюджетного процесса в Удмуртской Республи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автоматизацию бюджетного процесс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4960 Расходы на мероприятия по безопасности образовательных организац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безопасности образовательных организац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10 Улучшение условий и охраны труд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мероприятий по улучшению условий и охраны труда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040 Управление земельными участками и развитие инфраструктуры системы государственного и муниципального управления земельными ресурсам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кадастровых и землеустроительных работ по образованию и уточнению границ земельных участков, в том числе на которые у Удмуртской Республики возникает право собственности, а также на предоставление субсидий муниципальным образованиям на проведение кадастровых работ по образованию и уточнению границ земельных участков для обеспечения бесплатного предоставления многодетным семьям и семьям, нуждающимся в улучшении жилищных услов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050 Реализация мер по стабилизации демографической ситуаци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стабилизацию демографической ситуаци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60 Обеспечение пожарной безопасности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по обеспечению пожарной безопасност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70 Профилактика и ликвидация заболеваний бешенством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и ликвидации заболеваний бешенством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80 Расходы на мероприятия по профилактике и лечению инфекций, передаваемых половым путё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и лечению инфекций, передаваемых половым путё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90 Расходы на мероприятия по профилактике и лечению ВИЧ-инфек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реализацию мероприятий по профилактике и лечению ВИЧ-инфекции.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093 Финансовое обеспечение организации обязательного медицинского страхования на территориях субъектов Российской Федерации, осуществляемое за счёт трансфертов из бюджета Федерального фонда обязательного медицинского страх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ТФОМС УР </w:t>
      </w:r>
    </w:p>
    <w:p>
      <w:pPr>
        <w:pStyle w:val="Normal"/>
        <w:numPr>
          <w:ilvl w:val="0"/>
          <w:numId w:val="0"/>
        </w:numPr>
        <w:autoSpaceDE w:val="false"/>
        <w:spacing w:before="0" w:after="0"/>
        <w:jc w:val="both"/>
        <w:outlineLvl w:val="4"/>
        <w:rPr>
          <w:rFonts w:ascii="Times New Roman" w:hAnsi="Times New Roman" w:cs="Times New Roman"/>
          <w:sz w:val="26"/>
          <w:szCs w:val="26"/>
        </w:rPr>
      </w:pPr>
      <w:r>
        <w:rPr>
          <w:rFonts w:cs="Times New Roman" w:ascii="Times New Roman" w:hAnsi="Times New Roman"/>
          <w:sz w:val="26"/>
          <w:szCs w:val="26"/>
        </w:rPr>
        <w:t>на финансовое обеспечение организации обязательного медицинского страхования на территории Удмуртской Республики, осуществляемые за счет трансфертов из бюджета Федерального фонда обязательного медицинского страх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10 Реализация мероприятий по обеспечению пожарной безопасности Минсоцполитики УР, его территориальных органов и подведомственных ему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обеспечению пожарной безопасности Минсоцполитики УР, его территориальных органов и подведомственных ему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20 Расходы на мероприятия по пожарной безопасности в учреждениях, подведомственных Министерству здравоохранен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ожарной безопасности в учреждениях, подведомственных Министерству здравоохранения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30 Поддержка потребительской кооперации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развитию потребительской коопераци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40 Социальная  программа Удмуртской Республики «Укрепление материально-технической базы учреждений социального обслуживания населения и  обучение компьютерной грамотности неработающих пенсионеров за счёт субсидии Пенсионного фонда Российской Федерации и средств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социальной программы Удмуртской Республики «Укрепление материально-технической базы учреждений социального обслуживания населения и обучение компьютерной грамотности неработающих пенсионеров за счёт субсидии Пенсионного фонда Российской Федерации  и средств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60 Мероприятия, направленные на формирование здорового образа жизни, развитие физической культуры и спорта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формирование здорового образа жизни, развитие физической культуры и спорта в Удмуртской Республике, в том числе на предоставление субсидий бюджетам муниципальных образований на указанные цел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170 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адаптации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 (установка пандусов, поручней, подъемных устройств, средств ориентации для инвалидов по зрению и слух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210 Реализация мероприятий, направленных на повышение эффективности расходов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направленных на повышение эффективности расходов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230 Организация отдыха, оздоровления и занятости детей, подростков и молодёж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реализацию мероприятий по организации отдыха, оздоровления и занятости детей, подростков и молодёжи в Удмуртской Республике, в том числе на предоставление субсидий муниципальным образованиям на указанные цели.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240 Развитие системы гражданской оборон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витие системы гражданской обороны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250 Обеспечение современными средствами индивидуальной защиты работников Администрации Главы и Правительства Удмуртской Республики, исполнительных органов государственной власти Удмуртской Республики, детей и неработающего населения Удмуртской Республики, населения, проживающего и работающего в зонах техногенных риск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современными средствами индивидуальной защиты работников Администрации Главы и Правительства Удмуртской Республики, исполнительных органов государственной власти Удмуртской Республики, детей и неработающего населения Удмуртской Республики, населения, проживающего и работающего в зонах техногенных риск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260 Организация ежегодной международной специализированной выставки «Город XXI века», проведение мероприятий по организации участия предприятий, делегаций и экспозиций Удмуртской Республики в специализированных профильных выставках, форумах</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ежегодной международной специализированной выставки «Город XXI века», проведение мероприятий по организации участия предприятий, делегаций и экспозиций Удмуртской Республики в специализированных профильных выставках, форума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270 Предоставление субсидий социально ориентированным некоммерческим организация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социально ориентированным некоммерческим организация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00 Организация и проведение в Удмуртской Республике выставок, фестивалей, рекламных туров и конференций в сфере туризма, развитие туристической инфраструктур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в Удмуртской Республике выставок, фестивалей, рекламных туров и конференций в сфере туризма, развитие туристической инфраструктур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10 Создание телекоммуникационной инфраструктуры системы «112»</w:t>
      </w:r>
    </w:p>
    <w:p>
      <w:pPr>
        <w:pStyle w:val="Normal"/>
        <w:spacing w:before="0" w:after="0"/>
        <w:ind w:firstLine="539"/>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здание телекоммуникационной инфраструктуры системы «112».</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20 Субсидии 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осуществляемых с территории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осуществляемых с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30 Обеспечение межнационального мира и согласия, гармонизации межнациональных (межэтнических) отнош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в сфере гармонизации межэтнических отношений и профилактики экстремистских проявлений, в том числе на предоставление субсидий муниципальным образованиям на указанные цел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50 Предотвращение заноса и распространения вируса африканской чумы свиней на территори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едотвращению заноса и распространения вируса африканской чумы свиней на территори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60 Создание системы подготовки резерва управленческих кадров и работы с ним</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созданию системы подготовки резерва управленческих кадров и работы с ни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70 Ремонт, обустройство, консервация, мониторинг, формирование земельных участков, оформление технических паспортов и государственная регистрация прав собственности на бесхозяйные скотомогильники (биотермические ямы) и места захоронения животных, павших от сибирской язвы</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монт, обустройство, консервацию, мониторинг, формирование земельных участков, оформление технических паспортов и государственную регистрацию прав собственности на бесхозяйные скотомогильники (биотермические ямы) и места захоронения животных, павших от сибирской язв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380 Укомплектование муниципальных спасательных постов в местах массового отдыха населения на водных объектах спасательными средствами и имуществом</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бюджетам муниципальных образований на укомплектование муниципальных спасательных постов в местах массового отдыха населения на водных объектах спасательными средствами и имуществ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400 Расходы по отлову и содержанию безнадзорных животных</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расходных обязательств муниципальных образований, возникающих при выполнении переданных государственных полномочий на  организацию и проведение мероприятий по отлову и содержанию безнадзорных животных.</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420 Расходы за счёт доходов от платных услуг, оказываемых государственными казёнными учреждениям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за счёт доходов от платных услуг, оказываемых государственными казёнными учреждениями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4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480 Ежемесячная денежная выплата нуждающимся в поддержке семьям при рождении в семье после 31 декабря 2012 года третьего и последующих дете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ежемесячной денежной выплаты нуждающимся в поддержке семьям при рождении в семье после 31 декабря 2012 года третьего и последующих детей, в соответствии с Указом Президента УР от 12.10.2012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490 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по финансовому обеспечению расходных обязательств муниципальных образований, возникающих при выполнении переданных государственных полномочий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06.03.2007 № 2-РЗ «О мерах по социальной поддержке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530</w:t>
      </w:r>
      <w:r>
        <w:rPr/>
        <w:t xml:space="preserve"> </w:t>
      </w:r>
      <w:r>
        <w:rPr>
          <w:rFonts w:cs="Times New Roman" w:ascii="Times New Roman" w:hAnsi="Times New Roman"/>
          <w:sz w:val="26"/>
          <w:szCs w:val="26"/>
        </w:rPr>
        <w:t xml:space="preserve">Обеспечение мер социальной поддержки ветеранов труда (ежемесячная денежная выплата)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ежемесячной денежной выплате ветеранам труд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05540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ежемесячной денежной выплате реабилитированным лицам и лицам, признанным пострадавшими от политических репресс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560 Модернизация материально-технической базы редакций государственных газе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одернизацию материально-технической базы редакций государственных газет.</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5580 Расходы на предоставление грантов по итогам оценки эффективности деятельност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тимулирование руководителей исполнительных органов государственной власти Удмуртской Республики по итогам оценки эффективности деятельности (по итогам реализации госпрограмм и подпрограмм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590 Расходы за счёт прочих доходов от компенсации затрат бюджетов субъектов Российской Федерации (в рамках Дорожного фон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роизводимые за счёт доходов от компенсации затрат бюджетов субъектов Российской Федерации (в рамках Дорожного фонд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660 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бюджетам муниципальных образований субвенций на финансовое обеспечение расходных обязательств муниципальных образований, возникающих при выполнении передаваемых государственных полномочий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осуществление переданных полномочий, источником финансового обеспечения которых являются указанные субвен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00 Предоставление бюджетных ассигнований инвестиционного фонда Удмуртской Республики на реализацию инвестиционных проектов государственно-частного партнёр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бюджетных ассигнований инвестиционного фонда Удмуртской Республики на реализацию инвестиционных проектов государственно-частного партнер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10 Единовременное денежное вознаграждение для награжденных знаком отличия «Родительская сла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единовременного денежного вознаграждения одному из родителей, награждённым знаком отличия «Родительская слава».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20 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дотации из бюджета Удмуртской Республики бюджетам муниципальных образований на реализацию наказов избирателей и повышение уровня благосостояния населения.</w:t>
      </w:r>
    </w:p>
    <w:p>
      <w:pPr>
        <w:pStyle w:val="Normal"/>
        <w:autoSpaceDE w:val="false"/>
        <w:spacing w:before="0" w:after="0"/>
        <w:ind w:firstLine="539"/>
        <w:jc w:val="both"/>
        <w:rPr/>
      </w:pPr>
      <w:r>
        <w:rPr>
          <w:rFonts w:cs="Times New Roman" w:ascii="Times New Roman" w:hAnsi="Times New Roman"/>
          <w:sz w:val="26"/>
          <w:szCs w:val="26"/>
        </w:rPr>
        <w:t>Поступление в бюджеты муниципальных образований указанных дотаций отражается по соответствующим кодам вида доходов 000 2 02 01999 00 0000 151 «</w:t>
      </w:r>
      <w:r>
        <w:rPr>
          <w:rFonts w:cs="Times New Roman" w:ascii="Times New Roman" w:hAnsi="Times New Roman"/>
          <w:sz w:val="26"/>
          <w:szCs w:val="26"/>
          <w:lang w:eastAsia="ru-RU"/>
        </w:rPr>
        <w:t xml:space="preserve">Прочие дотации» </w:t>
      </w:r>
      <w:r>
        <w:rPr>
          <w:rFonts w:cs="Times New Roman" w:ascii="Times New Roman" w:hAnsi="Times New Roman"/>
          <w:sz w:val="26"/>
          <w:szCs w:val="26"/>
        </w:rPr>
        <w:t>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30 Техническое перевооружение котельных и систем теплоснабжения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техническое перевооружение котельных и систем теплоснабжения в Удмуртской Республике.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40 Внедрение энергоменедж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недрение энергоменедж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60 Реализация организационных и технических мероприятий, направленных на повышение энергетической эффективности, в организациях, финансируемых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реализацию организационных и технических мероприятий, направленных на повышение энергетической эффективности, в организациях, финансируемых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70 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бюджетам муниципальных образований на реализацию энергоэффективных технических мероприятий в организациях, финансируемых за счёт средств бюджетов муниципальных образований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80 Субсидирование части затрат на уплату процентов  по  кредитам, полученным в российских кредитных организациях, и части затрат по лизинговым платежам, по договорам лизинга на реализацию инвестиционных проектов в области энергосбережения и повышения энергетической эффективности и на оказание энергосервисных услуг</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хозяйствующим субъектам на возмещение части затрат на уплату процентов по кредитам, полученным в российских кредитных организациях, и части затрат по лизинговым платежам, по договорам лизинга на реализацию инвестиционных проектов в области энергосбережения и повышения энергетической эффективности и на оказание энергосервисных услуг.</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790 Расходы на мероприятия по обеспечению мобилизационной готовности эконом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мероприятия по обеспечению мобилизационной готовности экономики, за счёт средств поступивших от Пермского территориального отдела Управления Росрезерва по Приволжскому федеральному округ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800 Расходы по подготовке Минсоцполитики УР, его территориальных органов и подведомственных ему организаций к отопительному сезон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одготовке Минсоцполитики УР, его территориальных органов и подведомственных ему организаций к отопительному сезон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850 Субсидии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го содержание и осуществление им уставной деятель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го содержание и осуществление им уставной деятель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05900 На реализацию Закона Удмуртской Республики от 22 декабря 2015 года № 104-РЗ «О Главе Удмуртской Республики» </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Закона Удмуртской Республики от 22 декабря 2015 года № 104-РЗ «О Главе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930 Расходы на реализацию проектов, программ и проведение мероприятий патриотической направленности для детей, подростков и молодёж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проектов, программ и проведение мероприятий патриотической направленности для детей, подростков и молодёж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5940 Расходы на создание в общеобразовательных организациях, расположенных в сельской местности, условий для занятий физической культурой и спортом, производимые за счёт бюджета Удмуртской Республик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здание в общеобразовательных организациях, расположенных в сельской местности, условий для занятий физической культурой и спортом, производимые за счёт бюджета Удмуртской Республики, в том числе на предоставление субсидий муниципальным образованиям на указанные цели.</w:t>
      </w:r>
    </w:p>
    <w:p>
      <w:pPr>
        <w:pStyle w:val="ConsPlusNormal"/>
        <w:spacing w:lineRule="auto" w:line="276"/>
        <w:ind w:firstLine="567"/>
        <w:jc w:val="both"/>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020 Расходы по участию делегации Удмуртской Республики в Общероссийской новогодней ёлке</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участие делегации Удмуртской Республики в Общероссийской новогодней ёл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040 Содействие проведению капитального ремонта общего имущества в многоквартирных домах</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бюджетам муниципальных образований на проведение капитального ремонта общего имущества в многоквартирных домах.</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050 Обеспечение общественного контроля и информирования граждан в сфере ЖКХ</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бщественного контроля и информирования граждан в сфере жилищно-коммунального хозяй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100 Субсидии на возмещение части затрат  по приобретению транспортных средств, использующих в качестве моторного топлива  компримированный природный газ</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возмещение части затрат по приобретению транспортных средств, использующих в качестве моторного топлива компримированный природный газ.</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120 Премии Правительства Удмуртской Республики имени З.А.Богомоловой в области продвижения книги и чт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премии Правительства Удмуртской Республики имени Зои Богомоловой в области продвижения книги и чт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200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существления переданных органам местного самоуправления отдельных государственных полномочий Удмуртской Республики по государственному жилищному надзору и лицензионному контрол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а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280 Комплекс мероприятий по автоматизированному контролю нарушений правил дорожного движ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комплекса мероприятий по автоматизированному контролю нарушений правил дорожного движ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300 Мероприятия по повышению безопасности дорожных услов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направленные на повышение безопасности дорожных условий.</w:t>
      </w:r>
    </w:p>
    <w:p>
      <w:pPr>
        <w:pStyle w:val="Normal"/>
        <w:spacing w:before="0" w:after="0"/>
        <w:ind w:firstLine="539"/>
        <w:jc w:val="both"/>
        <w:rPr/>
      </w:pPr>
      <w:r>
        <w:rPr>
          <w:rFonts w:cs="Times New Roman" w:ascii="Times New Roman" w:hAnsi="Times New Roman"/>
          <w:sz w:val="26"/>
          <w:szCs w:val="26"/>
        </w:rPr>
        <w:t xml:space="preserve">06310 Программа Удмуртской Республики по оказанию содействия добровольному переселению в Российскую Федерацию соотечественников, проживающих за рубежом, на 2015 -2017 годы </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направленные на оказание содействия добровольному переселению в Российскую Федерацию соотечественников, проживающих за рубежом, на 2015 -2017 год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330 Расходы на выплату денежных средств на содержание усыновлённых (удочерённых)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выплате денежных средств на содержание усыновлённых (удочерённых) дет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а бюджетов.</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340 Поддержка творческих профессиональных союзов в реализации мероприятий в сфере культуры, искусства и народного творчества</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поддержки творческим профессиональным союзам в реализации мероприятий в сфере культуры, искусства и народного творче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420 Единовременные денежные выплаты выпускникам, получившим среднее или высшее педагогическое образование, и принятым на работу на должности педагогических работников в сельские образовательные организации за первые три года работ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единовременных денежных выплат выпускникам, получившим среднее или высшее педагогическое образование, и принятым на работу на должности педагогических работников в сельские образовательные организации за первые три года работы.</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440 Обеспечение реализации Соглашения между Правительством Удмуртской Республики и АО «Ижевский электромеханический завод «Купол» о развитии спорта высших достижений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реализации Соглашения между Правительством Удмуртской Республики и ОАО «Ижевский электромеханический завод «Купол» о развитии спорта высших достижений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460 Актуализация результатов государственной кадастровой оценки земельных участков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актуализации результатов государственной кадастровой оценки земель объектов капитального строительства, земель особо охраняемых территорий (базы отдыха и туристические объекты) и земель сельскохозяйственного назначения, в том числе садовых и огородных участков, с целью развития экономической оценки земельных ресурсов на территории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470 Субсидирование части процентной ставки по кредитам и части затрат по лизинговым платежам для реализации инвестиционных прое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убсидирование части процентной ставки по кредитам и части затрат по лизинговым платежам для реализации инвестиционных прое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480 Организация и проведение Международного фестиваля циркового искус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Международного фестиваля циркового искус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490 Организация и проведение цирковых и праздничных мероприятий для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цирковых и праздничных мероприятий для дет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520 Расходы на организацию обеспечения граждан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530 Закупка оборудования и расходных материалов для неонатального и аудиологического скрининг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закупку оборудования и расходных материалов для неонатального и аудиологического скрининга в учреждениях.</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590 Премия Государственного Совета Удмуртской Республики студентам очной формы обучения образовательных организаций высшего образован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латы премий Государственного Совета Удмуртской Республики студентам очной формы обучения образовательных организаций высшего образ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610 Проведение кадастровых работ по образованию земельных участков, выделенных в счёт земельных долей из земель сельскохозяйственного назна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кадастровых работ по образованию земельных участков, выделенных в счёт земельных долей из земель сельскохозяйственного назначения, в том числе на предоставление субсидий муниципальным образованиям на указанные цел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spacing w:before="0" w:after="0"/>
        <w:ind w:firstLine="539"/>
        <w:jc w:val="both"/>
        <w:rPr/>
      </w:pPr>
      <w:hyperlink r:id="rId1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630 Возмещение части затрат на сельскохозяйственное водоснабжение, ремонт мелиоративных систем и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сельскохозяйственное водоснабжение, ремонт мелиоративных систем и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640 Возмещение части затрат на выполнение проектно - изыскательских работ, включая экспертизу прое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выполнение проектно - изыскательских работ, включая экспертизу проектов для строительства, реконструкции, технического перевооружения мелиоративных систем общего и индивидуального пользования и отдельно расположенных гидротехнических сооружений, культуртехнических мероприятий, сельскохозяйственного водоснабжения, ремонта мелиоративных систем и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650 Региональная общественная организация ветеранов и пенсионеров Главного управления МЧС России по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Региональной общественной организации ветеранов и пенсионеров Главного управления МЧС России по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700 Организация обеспечения лекарственными препаратами и медицинскими изделиями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обеспечения лекарственными препаратами и медицинскими изделиями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740 Организационно-техническое обеспечение  проведения регионального этапа Всероссийского конкурса профессионального мастерства «Лучший по професс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онно-техническое обеспечение проведения регионального этапа Всероссийского конкурса профессионального мастерства «Лучший по професс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750 Поддержка личных подсобных хозяйст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поддержки личных подсобных хозяйст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770 Оказание государственными учреждениями государственных услуг, выполнение работ, финансовое обеспечение деятельности государственных учрежде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государственными учреждениями государственных услуг, выполнение работ, финансовое обеспечение деятельности государственных учрежде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780 Государственная поддержка творческих союз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государственной поддержки творческих союз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800 Предоставление мер дополнительной социальной поддержки граждан по оплате коммунальных услуг в виде уменьшения размера платы за коммунальную услугу по отоплению в связи с ограничением роста платы граждан за коммунальные услуг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предоставлению мер дополнительной социальной поддержки гражданам по оплате коммунальных услуг в виде уменьшения размера платы за коммунальную услугу по отоплению, в связи с ограничением роста платы граждан за коммунальные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tabs>
          <w:tab w:val="clear" w:pos="708"/>
          <w:tab w:val="left" w:pos="3450" w:leader="none"/>
        </w:tabs>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810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предоставлению мер дополнительной социальной поддержки гражданам по оплате коммунальных услуг в виде частичной компенсации произведенных расходов за коммунальные услуги по отоплению и горячему водоснабжени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numPr>
          <w:ilvl w:val="0"/>
          <w:numId w:val="0"/>
        </w:numPr>
        <w:tabs>
          <w:tab w:val="clear" w:pos="708"/>
          <w:tab w:val="left" w:pos="3450" w:leader="none"/>
        </w:tabs>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880 Мероприятия по государственному мониторингу водных объе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существления государственного мониторинга водных объ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890 Текущие работы по ремонту, содержанию, безаварийной эксплуатации  гидротехнических сооружений, находящихся в собственности Удмуртской Республики, муниципальной и иной собственности, а также ликвидация бесхозяйных  гидротехнических сооружений</w:t>
      </w:r>
    </w:p>
    <w:p>
      <w:pPr>
        <w:pStyle w:val="Normal"/>
        <w:numPr>
          <w:ilvl w:val="0"/>
          <w:numId w:val="0"/>
        </w:numPr>
        <w:tabs>
          <w:tab w:val="clear" w:pos="708"/>
          <w:tab w:val="left" w:pos="3450" w:leader="none"/>
        </w:tabs>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олнение текущих работ по ремонту, содержанию, безаварийной эксплуатации гидротехнических сооружений, находящихся в собственности Удмуртской Республики, муниципальной и иной собственности, а также ликвидацию бесхозяйных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900 Научно- исследовательские работы в области использования, охраны водных объектов и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научно- исследовательских работ в области использования, охраны водных объектов и гидротехнических сооруже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6910 Просвещение и информирование населения по вопросам использования и охраны водных объек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просвещению и информированию населения по вопросам использования и охраны водных объ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20 Мероприятия по созданию и обеспечению функционирования особо охраняемых природных территорий регионального знач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созданию и обеспечению функционирования особо охраняемых природных территорий регионального знач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30 Мероприятия по исследованию и мониторингу редких и исчезающих видов растений и животных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исследованию и мониторингу редких и исчезающих видов растений и животных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40 Мероприятия по распространению информации о состоянии окружающей среды, экологической безопасности и об использовании природных ресурсов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распространению информации о состоянии окружающей среды, экологической безопасности и об использовании природных ресурсов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50 Мероприятия по проведению акции «Дни защиты от экологической опасности»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проведению акции «Дни защиты от экологической опасности»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60 Обеспечение питанием детей дошкольного и школьного возраста в Удмуртской Республике</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правленные на обеспечение питанием детей дошкольного и школьного возраста в Удмуртской Республике, в том числе предоставление субсидий бюджетам муниципальных образова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70 Динамическое наблюдение за состоянием здоровья детей дошкольного и школьного возраста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по динамическому наблюдению за состоянием здоровья детей дошкольного и школьного возраста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6990 Иные мероприятия по совершенствованию организации системы дошкольного и школьного питания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мероприятия по совершенствованию организации системы дошкольного и школьного питания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050 Субсидии на техническое перевооружение, содействие росту конкурентоспособности и продвижению продукции предприятий обрабатывающих производст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техническое перевооружение, содействие росту конкурентоспособности и продвижению продукции предприятий обрабатывающих производст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060 Предоставление субсидий бюджетам муниципальных образований в Удмуртской Республике на приобретение и (или) перевод транспортных средств, использующих в качестве моторного топлива компримированный природный газ</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бюджетам муниципальных образований в Удмуртской Республике на приобретение и (или) перевод транспортных средств, использующих в качестве моторного топлива компримированный природный газ.</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070 Субсидирование части затрат на уплату процентов по кредитам и части затрат по лизинговым платежам, полученным для реализации инвестиционных про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возмещение части затрат на уплату процентов по кредитам и части затрат по лизинговым платежам, полученным для реализации инвестиционных про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080 Работа с инвесторами, формирование и продвижение положительного инвестиционного имиджа Удмуртской Республики, содействие в организации финансирования инвестиционных и инфраструктурных про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работы с инвесторами, формирование и продвижение положительного инвестиционного имиджа Удмуртской Республики, содействие в организации финансирования инвестиционных и инфраструктурных проект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110 Финансовое обеспечение получения дошкольного образования в частных дошкольных образовательных организациях</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получения дошкольного образования в частных дошкольных образовательных организациях.</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120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местным бюджетам на осуществление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субсидий в бюджеты муниципальных образований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130 Выплата именных стипендий для студентов государственных образовательных организаций высшего образования, расположенных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лат именных стипендий для студентов государственных образовательных организаций высшего образования, расположенных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180 Поддержка прикладных научных исследова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держку прикладных научных исследова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190 Поддержка фундаментальных научных исследова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держку фундаментальных научных исследовани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00 Поддержка опытно-конструкторских работ</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держку опытно-конструкторских работ.</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10 Расходы на реализацию мероприятий Федеральной целевой программы развития образования на 2016 - 2020 год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Федеральной целевой программы развития образования на 2016 - 2020 год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20 Осуществление ежемесячной денежной выплаты отдельным категориям граждан</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b/>
          <w:b/>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ежемесячной денежной выплаты отдельным категориям граждан.</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30 Выплата пенсии по старости в соответствии с законом Удмуртской Республики от 28 июня 2005 года № 28-РЗ «О пожарной безопасности в Удмуртской Республике» и с законом Удмуртской Республики от 27 июня 2006 года № 32-РЗ «Об аварийно-спасательных службах Удмуртской Республики и гарантиях спасателям аварийно-спасательных служб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выплаты пенсий по старости в соответствии с законом Удмуртской Республики от 28.06.2005 № 28-РЗ «О пожарной безопасности в Удмуртской Республике» и с законом Удмуртской Республики от 27.06.2006                 № 32-РЗ «Об аварийно-спасательных службах Удмуртской Республики и гарантиях спасателям аварийно-спасательных служб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40 Субсидии на приобретение жилья и  компенсация молодым семьям  процентной ставки по  жилищным кредитам и займам</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приобретение жилья и  компенсация молодым семьям  процентной ставки по  жилищным кредитам и займам.</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50 Социальные и компенсационные выплаты, субсидии и льготные жилищные займы отдельным категориям граждан на строительство или приобретение жилого помещ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социальных и компенсационных выплат, субсидий и льготных жилищных займов отдельным категориям граждан на строительство или приобретение жилого помещ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60 Предоставление социальных выплат молодым семьям - участникам подпрограммы «Обеспечением жильём молодых семей» федеральной целевой программы «Жилищ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оциальных выплат молодым семьям - участникам подпрограммы «Обеспечением жильём молодых семей» федеральной целевой программы «Жилищ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70 Выплата денежных средств на содержание ребёнка, переданного в семью патронатного воспитателя, вознаграждение патронатного воспитател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на выплату денежных средств на содержание ребёнка, переданного в семью патронатного воспитателя, вознаграждение патронатному воспитателю.</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80 Присвоение спортивных разряд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исвоение спортивных разряд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290 Внедрение мероприятий по комплексной безопасност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недрение мероприятий по комплексной безопасност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00 Организационно-техническое обеспечение проведения ежегодного республиканского конкурса «Семейные трудовые династ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онно-техническое обеспечение проведения ежегодного республиканского конкурса «Семейные трудовые династ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20 Возмещение части  затрат на приобретение энергоресурсосберегающей техники, оборудова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приобретение энергоресурсосберегающей техники, оборудова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40 Возмещение части затрат на приобретение племенного молодняка крупного рогатого скота молочного направл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приобретение племенного молодняка крупного рогатого скота молочного направлени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50 Тушение пожаров на полях и участках древесно-кустарниковой растительности, прилегающих к лесным массивам и не входящим в лесной фон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тушение пожаров на полях и участках древесно-кустарниковой растительности, прилегающих к лесным массивам и не входящим в лесной фон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color w:val="FF0000"/>
          <w:sz w:val="26"/>
          <w:szCs w:val="26"/>
        </w:rPr>
      </w:pPr>
      <w:r>
        <w:rPr>
          <w:rFonts w:cs="Times New Roman" w:ascii="Times New Roman" w:hAnsi="Times New Roman"/>
          <w:sz w:val="26"/>
          <w:szCs w:val="26"/>
        </w:rPr>
        <w:t>07370 Возмещение части затрат на развитие производственных мощностей объектов животноводческих комплексов молочного направления (молочных ферм)</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на создание и развитие производственных мощностей молочных ферм.</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80 Обеспечение кормами коллекции животных бюджетного учреждения культуры Удмуртской Республики «Государственный зоологический парк Удмурт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кормами коллекции животных бюджетного учреждения культуры Удмуртской Республики «Государственный зоологический парк Удмурт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390 Выплата компенсации поставщикам социальных услуг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ыплату компенсаций поставщикам социальных услуг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00 Финансовое обеспечение организации обязательного медицинского страхования на территории Удмуртской Республики (в рамках базовой программы ОМС), осуществляемое за счёт иных источник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на финансовое обеспечение организации обязательного медицинского страхования на территории Удмуртской Республики (в рамках базовой программы ОМС), осуществляемое за счёт иных источников.</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20 Создание инфраструктуры электронного правительств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создание инфраструктуры электронного правительств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30 Обеспечение функционирования и развития элементов инфраструктуры электронного правительств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функционирования и развития элементов инфраструктуры электронного правительств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40 Субсидии на развитие производств по специализации Кластера, содействие кооперации организаций, входящих в состав Кластера</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развитие производств по специализации Кластера, содействие кооперации организаций,  входящих в состав Кластера.</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50 Внедрение сегментов аппаратно-программного комплекса «Безопасный горо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мероприятий по внедрению сегментов аппаратно-программного комплекса «Безопасный горо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60 Обеспечение обслуживания аппаратно-программного комплекса «Безопасный горо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обслуживания аппаратно-программного комплекса «Безопасный город».</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70</w:t>
      </w:r>
      <w:r>
        <w:rPr/>
        <w:t xml:space="preserve"> </w:t>
      </w:r>
      <w:r>
        <w:rPr>
          <w:rFonts w:cs="Times New Roman" w:ascii="Times New Roman" w:hAnsi="Times New Roman"/>
          <w:sz w:val="26"/>
          <w:szCs w:val="26"/>
        </w:rPr>
        <w:t>Принятие организационно-практических мер по реализации постановления Правительства Удмуртской Республики от 28 мая 2007 года № 81 «О некоторых мерах по пресечению незаконного оборота оружия, патронов к нему, боеприпасов, взрывчатых веществ и взрывных устройств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мероприятий по принятию организационно-практических мер по реализации постановления Правительства Удмуртской Республики от 28.05.2007 № 81 «О некоторых мерах по пресечению незаконного оборота оружия, патронов к нему, боеприпасов, взрывчатых веществ и взрывных устройств на территории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80 Развитие общественных формирований правоохранительной направленност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витие общественных формирований правоохранительной направленности, в том числе на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2999 00 0000 151 «Прочие субсидии» представлен в приложении 2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490 Внедрение на гражданской службе эффективных технологий и современных методов кадровой работ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недрение на гражданской службе эффективных технологий и современных методов кадровой работ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00 Развитие системы дополнительного профессионального образования гражданских служащих и лиц, замещающих государственные должност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витие системы дополнительного профессионального образования гражданских служащих и лиц, замещающих государственные должност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10 Нормативное правовое и организационное обеспечение деятельности в сфере противодействия коррупц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нормативное правовое и организационное обеспечение деятельности в сфере противодействия коррупци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20 Внедрение на муниципальной службе современных кадровых технологий, повышение эффективности и престижа муниципальной служб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недрение на муниципальной службе современных кадровых технологий, повышение эффективности и престижа муниципальной службы.</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30 Профессиональное развитие и подготовка муниципальных служащих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направленных на профессиональное развитие и подготовку муниципальных служащих в Удмуртской Республике.</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50 Безопасность учреждений культуры и искусства</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мероприятий, направленных на обеспечение безопасности учреждений культуры и искусства.</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60 Организация учёта (регистрации) многодетных семей</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по организации учёта (регистрации) многодетных семе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с детализацией  подвида доходов бюджетов. </w:t>
      </w:r>
    </w:p>
    <w:p>
      <w:pPr>
        <w:pStyle w:val="Normal"/>
        <w:spacing w:before="0" w:after="0"/>
        <w:ind w:firstLine="539"/>
        <w:jc w:val="both"/>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представлен в приложении 1 к Порядк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венц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70 Проведение государственной экологической экспертизы объектов регионального уровн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оведение государственной экологической экспертизы объектов регионального уровн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80 Предоставление субсидий на возмещение затрат (части затрат) на уплату процентов по кредитам, полученным заёмщиками в российских кредитных организациях на обеспечение инженерной инфраструктурой земельных участков, предназначенных для строительства жиль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возмещение затрат (части затрат) на уплату процентов по кредитам, полученным заёмщиками в российских кредитных организациях на обеспечение инженерной инфраструктурой земельных участков, предназначенных для строительства жиль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590 Предоставление субсидий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комплексному развитию территорий, предусматривающих строительство жилья</w:t>
      </w:r>
    </w:p>
    <w:p>
      <w:pPr>
        <w:pStyle w:val="Normal"/>
        <w:numPr>
          <w:ilvl w:val="0"/>
          <w:numId w:val="0"/>
        </w:numPr>
        <w:tabs>
          <w:tab w:val="clear" w:pos="708"/>
          <w:tab w:val="left" w:pos="3450" w:leader="none"/>
        </w:tabs>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редоставление субсидий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комплексному развитию территорий, предусматривающих строительство жиль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600 Реализация мероприятий по достижению производства одного миллиона тонн молок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достижению производства одного миллиона тонн молока в год.</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610 Организация и проведение информационно-пропагандистской, разъяснительной работы по вопросам профилактики правонарушений среди населения с использованием радио и телевидения, наиболее действенных каналов коммуникации по вопросам профилактики правонаруш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рганизацию и проведение информационно-пропагандистской, разъяснительной работы по вопросам профилактики правонарушений среди населения с использованием радио и телевидения, наиболее действенных каналов коммуникации по вопросам профилактики правонаруш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07620 Разработка территориальной схемы обращения с отходами, в том числе с твёрдыми коммунальными отходами, в Удмуртской Республике</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азработку территориальной схемы обращения с отходами, в том числе с твёрдыми коммунальными отходами, в Удмуртской Республик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9502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 в том числе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подвида доходов                              000 2 02 02088 04 0002 151 «</w:t>
      </w:r>
      <w:r>
        <w:rPr>
          <w:rFonts w:cs="Times New Roman" w:ascii="Times New Roman" w:hAnsi="Times New Roman"/>
          <w:sz w:val="26"/>
          <w:szCs w:val="26"/>
          <w:lang w:eastAsia="ru-RU"/>
        </w:rPr>
        <w:t>Субсидии бюджетам городских округов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r>
        <w:rPr>
          <w:rFonts w:cs="Times New Roman" w:ascii="Times New Roman" w:hAnsi="Times New Roman"/>
          <w:sz w:val="26"/>
          <w:szCs w:val="26"/>
        </w:rPr>
        <w:t>» и  000 2 02 02088 05 0002 151 «</w:t>
      </w:r>
      <w:r>
        <w:rPr>
          <w:rFonts w:cs="Times New Roman" w:ascii="Times New Roman" w:hAnsi="Times New Roman"/>
          <w:sz w:val="26"/>
          <w:szCs w:val="26"/>
          <w:lang w:eastAsia="ru-RU"/>
        </w:rPr>
        <w:t>Субсидии бюджетам муниципальных районов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r>
        <w:rPr>
          <w:rFonts w:cs="Times New Roman" w:ascii="Times New Roman" w:hAnsi="Times New Roman"/>
          <w:sz w:val="26"/>
          <w:szCs w:val="26"/>
        </w:rPr>
        <w:t>»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9602 Обеспечение мероприятий по переселению граждан из аварийного жилищного фонда за счёт средст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переселению граждан из аварийного жилищного фонда за счёт средств бюджетов, в том числе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подвида доходов 000 2 02 02089 04 0002 151 «Субсидии бюджетам городских округов на обеспечение мероприятий по переселению граждан из аварийного жилищного фонда за счёт средств бюджетов» и 000 2 02 02089 05 0002 151 «Субсидии бюджетам муниципальных районов на обеспечение мероприятий по переселению граждан из аварийного жилищного фонда за счёт средств бюджетов»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09605 Обеспечение мероприятий по модернизации коммунальной инфраструктуры за счет средст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мероприятий по модернизации систем коммунальной инфраструктуры за счёт средств бюджетов,  в том числе предоставление субсидий бюджетам муниципальных образований.</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сидий на указанные цели отражается по соответствующим кодам вида, подвида доходов 000 2 02 02089 04 0005 151 «Субсидии бюджетам городских округов на обеспечение мероприятий по модернизации систем коммунальной инфраструктуры за счёт средств бюджетов» и 000 2 02 02089 05 0005 151 «Субсидии бюджетам муниципальных районов на обеспечение мероприятий по модернизации систем коммунальной инфраструктуры за счёт средств бюджетов»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Также по данному направлению расходов отражаются расходы муниципальных образований на указанные цели за счёт субсидий из бюджета Удмуртской Республики.</w:t>
      </w:r>
    </w:p>
    <w:p>
      <w:pPr>
        <w:pStyle w:val="Normal"/>
        <w:numPr>
          <w:ilvl w:val="0"/>
          <w:numId w:val="0"/>
        </w:numPr>
        <w:tabs>
          <w:tab w:val="clear" w:pos="708"/>
          <w:tab w:val="left" w:pos="3450" w:leader="none"/>
        </w:tabs>
        <w:autoSpaceDE w:val="false"/>
        <w:spacing w:before="0" w:after="0"/>
        <w:ind w:firstLine="540"/>
        <w:jc w:val="both"/>
        <w:outlineLvl w:val="4"/>
        <w:rPr/>
      </w:pPr>
      <w:r>
        <w:rPr>
          <w:rFonts w:cs="Times New Roman" w:ascii="Times New Roman" w:hAnsi="Times New Roman"/>
          <w:sz w:val="26"/>
          <w:szCs w:val="26"/>
        </w:rPr>
        <w:t>50310 Возмещение части затрат на приобретение элитных семян</w:t>
      </w:r>
    </w:p>
    <w:p>
      <w:pPr>
        <w:pStyle w:val="Normal"/>
        <w:spacing w:before="0" w:after="0"/>
        <w:ind w:firstLine="539"/>
        <w:jc w:val="both"/>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субсидий на </w:t>
      </w:r>
      <w:r>
        <w:rPr>
          <w:rFonts w:cs="Times New Roman" w:ascii="Times New Roman" w:hAnsi="Times New Roman"/>
          <w:sz w:val="26"/>
          <w:szCs w:val="26"/>
          <w:lang w:eastAsia="ru-RU"/>
        </w:rPr>
        <w:t>возмещение части затрат на приобретение элитных семян</w:t>
      </w:r>
      <w:r>
        <w:rPr>
          <w:rFonts w:cs="Times New Roman" w:ascii="Times New Roman" w:hAnsi="Times New Roman"/>
          <w:sz w:val="26"/>
          <w:szCs w:val="26"/>
        </w:rPr>
        <w:t>, осуществляе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340 Возмещение части затрат на закладку и уход за многолетними плодовыми и ягодными насаждениям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возмещение части затрат на закладку и уход за многолетними плодовыми и ягодными насаждениями, осуществляемые за счёт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0400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осуществляе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410 Оказание несвязанной поддержки сельскохозяйственным товаропроизводителям в области растениеводства</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оказание несвязанной поддержки сельскохозяйственным товаропроизводителям в области растениеводства, осуществляе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420 Поддержка племенного животноводств</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поддержку племенного животноводства, осуществляе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430 Субсидии на 1 килограмм реализованного и (или) отгруженного на собственную переработку молока</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сидий на 1 килограмм реализованного и (или) отгруженного на собственную переработку молока, осуществляемые за счёт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0490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осуществляе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720 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производимые за счёт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0810 Расходы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адресную финансовую поддержку спортивных организаций, осуществляющих подготовку спортивного резерва для сборных команд Российской Федерации, производимые за счёт межбюджетных трансфертов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0820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средств федерального бюджета</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межбюджетных трансфертов из федерального бюджета.</w:t>
      </w:r>
    </w:p>
    <w:p>
      <w:pPr>
        <w:pStyle w:val="Normal"/>
        <w:spacing w:before="0" w:after="0"/>
        <w:ind w:firstLine="539"/>
        <w:jc w:val="both"/>
        <w:rPr/>
      </w:pPr>
      <w:r>
        <w:rPr>
          <w:rFonts w:cs="Times New Roman" w:ascii="Times New Roman" w:hAnsi="Times New Roman"/>
          <w:sz w:val="26"/>
          <w:szCs w:val="26"/>
        </w:rPr>
        <w:t>50930 Финансовое обеспечение организации обязательного медицинского страхования на территориях субъекто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ТФОМС УР на финансовое обеспечение организации обязательного медицинского страхования на территории Удмуртской Республики, осуществляемые за счёт трансфертов из бюджета Федерального фонда обязательного медицинского страхования.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субвенций на указанные цели отражается по коду                      000 2 02 05812 09 0000 15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180 Осуществление первичного воинского учёта на территориях, где отсутствуют военные комиссариаты</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предоставлению субвенций бюджетам муниципальных образований на финансовое обеспечение расходных обязательств муниципальных образований, возникающих при выполнении переданных государственных полномочий по осуществлению переданных полномочий Российской Федерации по первичному воинскому учету на территориях, где отсутствуют военные комиссариаты за счёт субвенций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spacing w:before="0" w:after="0"/>
        <w:ind w:firstLine="539"/>
        <w:jc w:val="both"/>
        <w:rPr/>
      </w:pPr>
      <w:r>
        <w:rPr>
          <w:rFonts w:cs="Times New Roman" w:ascii="Times New Roman" w:hAnsi="Times New Roman"/>
          <w:sz w:val="26"/>
          <w:szCs w:val="26"/>
        </w:rPr>
        <w:t>По данному направлению расходов также отражаются расходы муниципальных образований, связанные с осуществлением полномочий по первичному воинскому учету на территориях, где отсутствуют военные комиссариаты, осуществляемые за счёт субвенций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200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межбюджетных трансфертов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бюджетов муниципальных образований, связанные с составлением (изменением) списков кандидатов в присяжные заседатели федеральных судов общей юрисдикции в Российской Федерации, осуществляемые за счёт субвенций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270 Расходы на реализацию мероприятий по поэтапному внедрению Всероссийского физкультурно-спортивного комплекса «Готов к труду и обороне» (ГТО)</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межбюджетных трансфертов из федерального бюджета, на реализацию мероприятий по поэтапному внедрению Всероссийского физкультурно-спортивного комплекса «Готов к труду и обороне» (ГТО).</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280 Осуществление отдельных полномочий в области водных отношений</w:t>
      </w:r>
    </w:p>
    <w:p>
      <w:pPr>
        <w:pStyle w:val="Normal"/>
        <w:numPr>
          <w:ilvl w:val="0"/>
          <w:numId w:val="0"/>
        </w:numPr>
        <w:autoSpaceDE w:val="false"/>
        <w:spacing w:before="0" w:after="0"/>
        <w:ind w:firstLine="53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осуществлению за счёт субвенций из федерального бюджета отдельных полномочий Российской Федерации в области водных отношений, в том числе:</w:t>
      </w:r>
    </w:p>
    <w:p>
      <w:pPr>
        <w:pStyle w:val="Normal"/>
        <w:autoSpaceDE w:val="false"/>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autoSpaceDE w:val="false"/>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Normal"/>
        <w:autoSpaceDE w:val="false"/>
        <w:spacing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290 Реализация отдельных полномочий в области лесных отнош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Министерства лесного хозяйства Удмуртской Республики и подведомственных ему государственных казенных учреждений Удмуртской Республики - лесничест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310 Приобретение специализированной лесопожарной техники и оборуд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за счет субсидий из федерального бюджета на приобретение специализированной лесопожарной техники и оборудова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330 Расход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производимые за счёт иных межбюджетных трансфертов из федерального бюджета,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340 Субвенции 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 - 1945 год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производимые за счёт иных межбюджетных трансфертов из федерального бюджета, на осуществление полномочий по обеспечению жильё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ём ветеранов Великой Отечественной войны 1941 - 1945 годов».</w:t>
      </w:r>
    </w:p>
    <w:p>
      <w:pPr>
        <w:pStyle w:val="ConsPlusNormal"/>
        <w:spacing w:lineRule="auto" w:line="276"/>
        <w:ind w:firstLine="540"/>
        <w:jc w:val="both"/>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5 № 5-ФЗ «О ветеранах», в соответствии с </w:t>
      </w:r>
      <w:hyperlink r:id="rId1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5.2008 № 714 «Об обеспечении жильем ветеранов Великой Отечественной войны 1941 - 1945 годов»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350 Субвенции на осуществление полномочий по обеспечению жильё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pacing w:before="0" w:after="0"/>
        <w:ind w:firstLine="539"/>
        <w:jc w:val="both"/>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по предоставлению субвенций бюджетам муниципальных образований на финансовое обеспечение расходных обязательств муниципальных образований, возникающих при выполнении переданных государственных полномочий по обеспечению жильём отдельных категорий граждан, установленных Федеральными законами от 12.01.1995 № 5-ФЗ «О ветеранах» и от 24.11.1995 №181-ФЗ «О социальной защите инвалидов в Российской Федерации», за счёт субвенций из федерального бюджета на </w:t>
      </w:r>
      <w:r>
        <w:rPr>
          <w:rFonts w:cs="Times New Roman" w:ascii="Times New Roman" w:hAnsi="Times New Roman"/>
          <w:sz w:val="26"/>
          <w:szCs w:val="26"/>
          <w:lang w:eastAsia="ru-RU"/>
        </w:rPr>
        <w:t>осуществление переданных полномочий</w:t>
      </w:r>
      <w:r>
        <w:rPr>
          <w:rFonts w:cs="Times New Roman" w:ascii="Times New Roman" w:hAnsi="Times New Roman"/>
          <w:sz w:val="26"/>
          <w:szCs w:val="26"/>
        </w:rPr>
        <w:t>.</w:t>
      </w:r>
    </w:p>
    <w:p>
      <w:pPr>
        <w:pStyle w:val="Normal"/>
        <w:spacing w:before="0" w:after="0"/>
        <w:ind w:firstLine="539"/>
        <w:jc w:val="both"/>
        <w:rPr/>
      </w:pPr>
      <w:r>
        <w:rPr>
          <w:rFonts w:cs="Times New Roman" w:ascii="Times New Roman" w:hAnsi="Times New Roman"/>
          <w:sz w:val="26"/>
          <w:szCs w:val="26"/>
        </w:rPr>
        <w:t xml:space="preserve">Поступление в бюджеты муниципальных образований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01.1995 </w:t>
      </w:r>
      <w:hyperlink r:id="rId19">
        <w:r>
          <w:rPr>
            <w:rStyle w:val="InternetLink"/>
            <w:rFonts w:cs="Times New Roman" w:ascii="Times New Roman" w:hAnsi="Times New Roman"/>
            <w:sz w:val="26"/>
            <w:szCs w:val="26"/>
          </w:rPr>
          <w:t>№ 5-ФЗ</w:t>
        </w:r>
      </w:hyperlink>
      <w:r>
        <w:rPr>
          <w:rFonts w:cs="Times New Roman" w:ascii="Times New Roman" w:hAnsi="Times New Roman"/>
          <w:sz w:val="26"/>
          <w:szCs w:val="26"/>
        </w:rPr>
        <w:t xml:space="preserve"> «О ветеранах» и от 24.11.1995 </w:t>
      </w:r>
      <w:hyperlink r:id="rId20">
        <w:r>
          <w:rPr>
            <w:rStyle w:val="InternetLink"/>
            <w:rFonts w:cs="Times New Roman" w:ascii="Times New Roman" w:hAnsi="Times New Roman"/>
            <w:sz w:val="26"/>
            <w:szCs w:val="26"/>
          </w:rPr>
          <w:t>№ 181-ФЗ</w:t>
        </w:r>
      </w:hyperlink>
      <w:r>
        <w:rPr>
          <w:rFonts w:cs="Times New Roman" w:ascii="Times New Roman" w:hAnsi="Times New Roman"/>
          <w:sz w:val="26"/>
          <w:szCs w:val="26"/>
        </w:rPr>
        <w:t xml:space="preserve"> «О социальной защите инвалидов в Российской Федерации» классификации доходов бюджет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360 Иные межбюджетные трансферты на осуществление единовременных выплат медицинским работникам</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ТФОМС УР на предоставление иных межбюджетных трансфертов бюджету Удмуртской Республики на осуществление единовременных компенсационных выплат медицинским работникам. Поступление в доход бюджетов субъектов Российской Федерации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p>
    <w:p>
      <w:pPr>
        <w:pStyle w:val="Normal"/>
        <w:spacing w:before="0" w:after="0"/>
        <w:ind w:firstLine="539"/>
        <w:jc w:val="both"/>
        <w:rPr/>
      </w:pPr>
      <w:r>
        <w:rPr>
          <w:rFonts w:cs="Times New Roman" w:ascii="Times New Roman" w:hAnsi="Times New Roman"/>
          <w:sz w:val="26"/>
          <w:szCs w:val="26"/>
        </w:rPr>
        <w:t>Также по данному направлению расходов отражаются расходы бюджета Удмуртской Республики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Федерального фонда обязательного медицинского страх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370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за счёт межбюджетных трансфертов из федерального бюджета.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410 Депутаты Государственной Думы и их помощник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межбюджетных трансфертов из федерального бюджета на содержание депутатов Государственной Думы и их помощник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1420 Члены Совета Федерации и их помощники</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межбюджетных трансфертов из федерального бюджета на содержание членов Совета Федерации и их помощник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440 Комплектование книжных фондов библиотек муниципальных образован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производимые за счёт иных межбюджетных трансфертов, выделяемых из федерального бюджета, на комплектование книжных фондов библиотек муниципальных образований, включая приобретение общероссийских литературно-художественных журнал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640 Расходы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производимые за счёт иных межбюджетных трансфертов, выделяемых из федерального бюджета,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610 Расходы на реализацию отдельных полномочий в области лекарственного обеспече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отдельных полномочий в области лекарственного обеспечения, за счёт иных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740 Расходы 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за счёт иных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1790 Расходы на реализацию мероприятий по профилактике ВИЧ-инфекции и гепатитов B и C</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реализацию мероприятий по профилактике ВИЧ-инфекции и гепатитов B и C, за счёт иных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200 Обеспечение мер социальной поддержки для лиц, награжденных знаком «Почётный донор СССР», «Почётный донор России»</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w:t>
      </w:r>
      <w:r>
        <w:rPr>
          <w:rFonts w:cs="Times New Roman" w:ascii="Times New Roman" w:hAnsi="Times New Roman"/>
          <w:sz w:val="26"/>
          <w:szCs w:val="26"/>
          <w:lang w:eastAsia="ru-RU"/>
        </w:rPr>
        <w:t>за счёт субвенций из федерального бюджет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400 Государственные единовременные пособия и ежемесячные денежные компенсации гражданам при возникновении поствакцинальных осложнен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осуществляемые за счёт субвенций из федерального бюджета,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w:t>
      </w:r>
      <w:hyperlink r:id="rId21">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17.09.1998 №157-ФЗ «Об иммунопрофилактике инфекционных болезн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500 Оплата жилищно-коммунальных услуг отдельным категориям граждан</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субвенций из федеральн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600 Выплата единовременных пособий при всех формах устройства детей, лишённых родительского попечения, в семью</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субвенций из федерального бюджета, по предоставлению субвенций муниципальным образованиям на финансовое обеспечение расходных обязательств муниципальных образований, возникающих при выполнении государственных полномочий на выплату единовременных пособий при всех формах устройства детей, лишённых родительского попечения, в семью.</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ённых родительского попечения, в семью» классификации доходов бюджетов.</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также отражаются расходы бюджетов муниципальных образований на указанные цели, осуществляемые за счёт субвенций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700 Единовременное пособие беременной жене военнослужащего, проходящего военную службу по призыву, а также ежемесячное пособие на ребёнка служащего, проходящего военную службу по призыву</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w:t>
      </w:r>
      <w:hyperlink r:id="rId22">
        <w:r>
          <w:rPr>
            <w:rStyle w:val="InternetLink"/>
            <w:rFonts w:cs="Times New Roman" w:ascii="Times New Roman" w:hAnsi="Times New Roman"/>
            <w:sz w:val="26"/>
            <w:szCs w:val="26"/>
          </w:rPr>
          <w:t>статьями 12.3</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12.7</w:t>
        </w:r>
      </w:hyperlink>
      <w:r>
        <w:rPr>
          <w:rFonts w:cs="Times New Roman" w:ascii="Times New Roman" w:hAnsi="Times New Roman"/>
          <w:sz w:val="26"/>
          <w:szCs w:val="26"/>
        </w:rPr>
        <w:t xml:space="preserve"> Федерального закона от 19.05.1995 № 81-ФЗ «О государственных пособиях гражданам, имеющим детей», осуществляемые за счёт субвенций из федерального бюджета.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осуществляемые за счёт субвенций из федерального бюджета.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2900 Социальные выплаты безработным граждана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осуществляемые за счёт субвенций из федерального бюджета, связанные с осуществлением социальных выплат безработным гражданам в соответствии с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04.1991 № 1032-1 «О занятости населения в Российской Федераци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810 Расходы на выплату ежемесячных пособий по уходу за ребёнком лицам, не подлежащим обязательному социальному страхованию на случай временной нетрудоспособности и в связи с материнством, а также уволенных в связи с ликвидацией организаций</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ереданных полномочий, источником финансового обеспечения которых являются субвенции из федерального бюджета на выплату ежемесячных пособий по уходу за ребёнком лицам, не подлежащим обязательному социальному страхованию на случай временной нетрудоспособности и в связи с материнством, а также уволенных в связи с ликвидацией организац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820 Расходы на реализацию отдельных мероприятий государственной программы Российской Федерации «Развитие здравоохранения»</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реализацию отдельных мероприятий государственной программы Российской Федерации «Развитие здравоохранения», счёт межбюджетных трансфертов из федерального бюджета.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850 Расходы на выплату пособий при рождении ребё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переданных полномочий, источником финансового обеспечения которых являются субвенции из федерального бюджета на выплату пособий при рождении ребё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05.1995 № 81-ФЗ «О государственных пособиях гражданам, имеющим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860 Расходы на выплату единовременных пособий женщинам, вставшим на учёт в медицинских учреждениях в ранние сроки беременности, уволенным в связи с ликвидацией организаций, прекращением деятельности (полномочий) физическим лицам в установленном поряд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переданных полномочий, источником финансового обеспечения которых являются субвенции из федерального бюджета на выплату единовременных пособий женщинам, вставшим на учёт в медицинских учреждениях в ранние сроки беременности, уволенным в связи с ликвидацией организаций, прекращением деятельности (полномочий) физическим лицам в установленном порядке, в соответствии с Федеральным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 мая 1995     № 81-ФЗ «О государственных пособиях гражданам, имеющим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870 Расходы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переданных полномочий, источником финансового обеспечения которых являются субвенции из федерального бюджета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9 мая 1995     № 81-ФЗ «О государственных пособиях гражданам, имеющим дете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3910 Расходы на проведение Всероссийской сельскохозяйственной переписи в 2016 году</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существляемые за счёт межбюджетных трансфертов из федерального бюджета на проведение Всероссийской сельскохозяйственной переписи в 2016 году.</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4390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осуществляемые за счёт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54460 Поддержка племенного крупного рогатого скота молочного направления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поддержку племенного крупного рогатого скота молочного направления, осуществляемые за счёт межбюджетных трансфертов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4850 Расходы на осуществление полномочий Российской Федерации по обеспечению жильём граждан, уволенных с военной службы (службы), и приравненных к ним лиц</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олномочий Российской Федерации по обеспечению жильём граждан, уволенных с военной службы (службы), и приравненных к ним лиц, осуществляемые за счёт межбюджетных трансфертов из федерального бюджета.</w:t>
      </w:r>
    </w:p>
    <w:p>
      <w:pPr>
        <w:pStyle w:val="ConsPlusNormal"/>
        <w:spacing w:lineRule="auto" w:line="276"/>
        <w:ind w:firstLine="540"/>
        <w:jc w:val="both"/>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77 00 0000 151 «Субвенции бюджетам на обеспечение жильем граждан, уволенных с военной службы (службы), и приравненных к ним лиц»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91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олномочий Российской Федерации в области организации, регулирования и охраны водных биологических ресурсов за счёт единой субвенции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92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за счёт единой субвенции из федерального бюдже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9300 Государственная регистрация актов гражданского состояния</w:t>
      </w:r>
    </w:p>
    <w:p>
      <w:pPr>
        <w:pStyle w:val="Normal"/>
        <w:numPr>
          <w:ilvl w:val="0"/>
          <w:numId w:val="0"/>
        </w:numPr>
        <w:autoSpaceDE w:val="false"/>
        <w:spacing w:before="0" w:after="0"/>
        <w:ind w:firstLine="540"/>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на осуществление переданных полномочий Российской Федерации (в соответствии с </w:t>
      </w:r>
      <w:hyperlink r:id="rId28">
        <w:r>
          <w:rPr>
            <w:rStyle w:val="InternetLink"/>
            <w:rFonts w:cs="Times New Roman" w:ascii="Times New Roman" w:hAnsi="Times New Roman"/>
            <w:sz w:val="26"/>
            <w:szCs w:val="26"/>
          </w:rPr>
          <w:t>пунктом 1 статьи 4</w:t>
        </w:r>
      </w:hyperlink>
      <w:r>
        <w:rPr>
          <w:rFonts w:cs="Times New Roman" w:ascii="Times New Roman" w:hAnsi="Times New Roman"/>
          <w:sz w:val="26"/>
          <w:szCs w:val="26"/>
        </w:rPr>
        <w:t xml:space="preserve"> Федерального закона от 15 ноября 1997 года № 143-ФЗ «Об актах гражданского состояния») по государственной регистрации актов гражданского состояния за счёт единой субвенции из федерального бюджет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ступление в бюджеты муниципальных образований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Также по данному направлению расходов отражаются расходы муниципальных образований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9400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59500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ереданных полномочий Российской Федерации в отношении объектов культурного наслед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9700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ереданных полномочий Российской Федерации в области охраны и использования охотничьих ресурсов.</w:t>
      </w:r>
    </w:p>
    <w:p>
      <w:pPr>
        <w:pStyle w:val="Normal"/>
        <w:spacing w:before="0" w:after="0"/>
        <w:ind w:firstLine="539"/>
        <w:jc w:val="both"/>
        <w:rPr/>
      </w:pPr>
      <w:r>
        <w:rPr>
          <w:rFonts w:cs="Times New Roman" w:ascii="Times New Roman" w:hAnsi="Times New Roman"/>
          <w:sz w:val="26"/>
          <w:szCs w:val="26"/>
        </w:rPr>
        <w:t>59800 Расходы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ереданных полномочий Российской Федерации в сфере охраны здоровь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59900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существление переданных полномочий Российской Федерации в сфере образ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61 Экологическая реабилитация Ижевского водохранилища на р. Иж в г. Ижевске Удмуртской Республик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на обеспечение софинансирования с федеральным бюджетом мероприятий, направленных на экологическую реабилитацию Ижевского водохранилища на р. Иж в г. Ижевске Удмуртской Республики.</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62 Капитальный ремонт гидротехнических сооружений, находящихся в собственности Удмуртской Республики и муниципальной собственности, а также бесхозяйных гидротехнических сооружений</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роведение капитального ремонта гидротехнических сооружений, находящихся в собственности Удмуртской Республики и муниципальной собственности, а также бесхозяйных гидротехнических сооружений .</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81 Улучшение жилищных условий сельского населения и обеспечение жильём молодых семей, молодых специалист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улучшение жилищных условий сельского населения и обеспечение жильём молодых семей, молодых специалистов.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82 Развитие газификации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газификации в сельской местности.</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183 Развитие водоснабжения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водоснабжения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86 Развитие сети плоскостных спортивных сооружений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сети плоскостных спортивных сооружений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87 Развитие сети фельдшерско-акушерских пунктов и (или) офисов врачей общей практики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сети фельдшерско-акушерских пунктов и (или) офисов врачей общей практики в сельской местност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188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310 Возмещение части затрат на приобретение элитных семян</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затрат на приобретение элитных семян.</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380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390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400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410 Оказание несвязанной поддержки сельскохозяйственным товаропроизводителям в области растение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оказание несвязанной поддержки сельскохозяйственным товаропроизводителям в области растениеводства.</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420 Поддержка племенного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оддержка племенного животноводства.</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430</w:t>
      </w:r>
      <w:r>
        <w:rPr/>
        <w:t xml:space="preserve"> </w:t>
      </w:r>
      <w:r>
        <w:rPr>
          <w:rFonts w:cs="Times New Roman" w:ascii="Times New Roman" w:hAnsi="Times New Roman"/>
          <w:sz w:val="26"/>
          <w:szCs w:val="26"/>
        </w:rPr>
        <w:t xml:space="preserve">Субсидии на 1 килограмм реализованного и (или) отгруженного на собственную переработку молока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редоставление субсидий на 1 килограмм реализованного и (или) отгруженного на собственную переработку молок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470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480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490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500 Поддержка племенного крупного рогатого скота мясного на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оддержку племенного крупного рогатого скота мясного направления.</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530 Поддержка начинающих ферме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оддержку начинающих фермеров.</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0540 Развитие семейных животноводческих фер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развитие семейных животноводческих фер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560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0760 Возмещение части затрат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оформление в собственность бесхозяйных мелиоративных систем и гидротехнических сооружений, культуртехнические мероприят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затрат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оформление в собственность бесхозяйных мелиоративных систем и гидротехнических сооружений, культуртехнические мероприятия.</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1280 Мероприятия по увеличению пропускной способности русел рек</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роведение мероприятий по увеличению пропускной способности русел рек.</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1310 Приобретение специализированной лесопожарной техники и оборудования</w:t>
      </w:r>
    </w:p>
    <w:p>
      <w:pPr>
        <w:pStyle w:val="Normal"/>
        <w:spacing w:before="0" w:after="0"/>
        <w:ind w:firstLine="539"/>
        <w:jc w:val="both"/>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риобретение специализированной лесопожарной техники и оборудова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1360 Расходы на осуществление единовременных компенсационных выплат медицинским работникам, осуществляемые в соответствии с Федеральным законом от 29 ноября 2010 года № 326 - ФЗ «Об обязательном медицинском страховании 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осуществление единовременных компенсационных выплат медицинским работникам, осуществляемые в соответствии с Федеральным законом от 29 ноября 2010 года № 326 - ФЗ «Об обязательном медицинском страховании в Российской Федераци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390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400 Возмещение части прямых понесенных затрат на создание и модернизацию объектов картофелехранилищ и овощехранилищ</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ямых понесенных затрат на создание и модернизацию объектов картофелехранилищ и овощехранилищ.</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410 Возмещение части прямых понесенных затрат на создание и модернизацию объектов тепличных комплекс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ямых понесенных затрат на создание и модернизацию объектов тепличных комплекс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420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R4430 Возмещение части процентной ставки по краткосрочным кредитам (займам) на развитие молочного скотоводства</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краткосрочным кредитам (займам) на развитие молочного скот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440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R4460 Поддержка племенного крупного рогатого скота молочного на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поддержку племенного крупного рогатого скота молочного на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470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lang w:val="en-US"/>
        </w:rPr>
        <w:t>R</w:t>
      </w:r>
      <w:r>
        <w:rPr>
          <w:rFonts w:cs="Times New Roman" w:ascii="Times New Roman" w:hAnsi="Times New Roman"/>
          <w:sz w:val="26"/>
          <w:szCs w:val="26"/>
        </w:rPr>
        <w:t>4500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p>
      <w:pPr>
        <w:pStyle w:val="Normal"/>
        <w:spacing w:before="0" w:after="0"/>
        <w:ind w:firstLine="539"/>
        <w:jc w:val="both"/>
        <w:rPr/>
      </w:pPr>
      <w:r>
        <w:rPr>
          <w:rFonts w:cs="Times New Roman" w:ascii="Times New Roman" w:hAnsi="Times New Roman"/>
          <w:sz w:val="26"/>
          <w:szCs w:val="26"/>
          <w:lang w:val="en-US"/>
        </w:rPr>
        <w:t>R</w:t>
      </w:r>
      <w:r>
        <w:rPr>
          <w:rFonts w:cs="Times New Roman" w:ascii="Times New Roman" w:hAnsi="Times New Roman"/>
          <w:sz w:val="26"/>
          <w:szCs w:val="26"/>
        </w:rPr>
        <w:t>4520 Возмещение части прямых понесенных затрат на создание оптово-распределительных центров</w:t>
      </w:r>
    </w:p>
    <w:p>
      <w:pPr>
        <w:pStyle w:val="Normal"/>
        <w:numPr>
          <w:ilvl w:val="0"/>
          <w:numId w:val="0"/>
        </w:numPr>
        <w:autoSpaceDE w:val="false"/>
        <w:spacing w:before="0" w:after="0"/>
        <w:ind w:firstLine="540"/>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Удмуртской Республики, обеспечивающие софинансирование с федеральным бюджетом, направленные на возмещение части прямых понесенных затрат на создание оптово-распределительных центр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2. Коды целевых статей расходов бюджета Удмуртской Республики </w:t>
      </w:r>
    </w:p>
    <w:p>
      <w:pPr>
        <w:pStyle w:val="Normal"/>
        <w:numPr>
          <w:ilvl w:val="0"/>
          <w:numId w:val="0"/>
        </w:numPr>
        <w:autoSpaceDE w:val="false"/>
        <w:spacing w:lineRule="auto" w:line="240" w:before="0" w:after="0"/>
        <w:ind w:right="-1" w:firstLine="72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13" w:type="dxa"/>
        <w:jc w:val="left"/>
        <w:tblInd w:w="-20" w:type="dxa"/>
        <w:tblLayout w:type="fixed"/>
        <w:tblCellMar>
          <w:top w:w="0" w:type="dxa"/>
          <w:left w:w="108" w:type="dxa"/>
          <w:bottom w:w="0" w:type="dxa"/>
          <w:right w:w="108" w:type="dxa"/>
        </w:tblCellMar>
      </w:tblPr>
      <w:tblGrid>
        <w:gridCol w:w="1540"/>
        <w:gridCol w:w="7973"/>
      </w:tblGrid>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распространения туберкулёза и совершенствование противотуберкулёзной службы в Удмуртской Республике</w:t>
            </w:r>
          </w:p>
        </w:tc>
      </w:tr>
      <w:tr>
        <w:trPr>
          <w:trHeight w:val="6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2047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едупреждению распространения туберкулёза и совершенствованию противотуберкулёзной службы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лечение, реабилитация больных диабето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404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лечению, реабилитации больных диабето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инфекционных заболеваний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6048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инфекционных заболеваний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иродно-очаговых инфекций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0048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природно-очаговых инфекций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и лечение инфекций, передаваемых половым путё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2050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и лечению инфекций, передаваемых половым путё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и лечение ВИЧ-инфек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4050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и лечению ВИЧ-инфекци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казания медицинской помощи лицам, замещающим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6029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распоряжения Правительства Удмуртской Республики от 11 сентября 2006 года № 945-р</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 территории Удмуртской Республики диспансеризации граждан</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7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филактике заболеваний и формированию здорового образа жизни у граждан</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8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гарантии и льготы граждана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1903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хранение социальных гарантий и льгот гражданам пожилого возраста, труженикам тыла, реабилитированным лицам и лицам, признанным пострадавшими от политических репресс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дико-соци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203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казания медико-социальных услуг лицам в состоянии алкогольного опьянения</w:t>
            </w:r>
          </w:p>
        </w:tc>
      </w:tr>
      <w:tr>
        <w:trPr>
          <w:trHeight w:val="283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451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карственного обеспече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5516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отдельных полномочий в области лекарственного обеспечения</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профилактике ВИЧ-инфекции и гепатитов B и C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27517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по профилактике ВИЧ-инфекции и гепатитов B и C</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оказания специализированной, включая  высокотехнологичную,  медицинской помощи, скорой медицинской помощи (в том числе скорой специализированной  медицинской помощи), паллиативной помощ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лечение злокачественных новообразований и реабилитация больных онкологическими заболевания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2048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филактике, лечению злокачественных новообразований и реабилитации больных онкологическими заболеваниям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казания медицинской помощи лицам, замещающим государственные должности Удмуртской Республики, государственные должности государственной гражданской службы Удмуртской Республики, должности в органах местного самоуправления в Удмуртской Республике и должности, не отнесенные к государственным должностя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3029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распоряжения Правительства Удмуртской Республики от 11 сентября 2006 года № 945-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высокотехнологичной медицинской помощ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корой медицинской , в том числе специализированной помощ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5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аллиативной медицинской помощи в стационарных услов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норской кровью и (или) её компонента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8038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денежных средств на усиленное питание донорам, безвозмездно сдающим кровь и её компонент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8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25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6507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r>
      <w:tr>
        <w:trPr>
          <w:trHeight w:val="22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мероприятий государственной программы Российской Федерации «Развитие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1853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отдельных мероприятий государственной программы Российской Федерации «Развитие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пециализированной медицинской помощи в стационарных условиях (за исключением высокотехнологичной медицинской помощ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ервичной  специализированной медико-санитарной помощи в амбулаторных услов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специализированной  медицинской помощи в условиях дневного стационара (за исключением высокотехнологичной медицинской помощ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78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2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2451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здоровья матери и ребёнк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етей-сирот, детей,  оставшихся без попечения родителей, и детей, находящихся в трудной жизненной ситуации, до достижения ими возраста четырёх лет включительно в медицинских организац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многодетным семьям</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4033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мер социальной поддержки многодетным семьям со среднедушевым доходом, размер которого не превышает величину прожиточного минимума в Удмуртской Республике, по бесплатной выдаче лекарств, приобретаемых по рецептам врачей (фельдшеров), для детей до достижения ими возраста 6 лет и 6 месяце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труда внештатных специалист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503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а труда врачей-консультантов, услуг иных внештатных специалистов и организ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ренатальной (дородовой) диагностики нарушений развития ребёнка, неонатального и аудиологического скринин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0806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оборудования и расходных материалов для неонатального и аудиологического скрининг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1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тей в возрасте до трёх лет из семей, в которых среднедушевой доход семьи не превышает прожиточного минимума, установленного в Удмуртской Республике, по заключению врачей полноценным питанием (кефиром, творого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1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дицинской реабилитации и санаторно-курортного лечения населения, в том числе дете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анаторно-курортного ле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3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долечивание граждан в санаторно-курортных учреждениях непосредственно после стационарного леч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дровое обеспечение системы здравоохран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системы здравоохран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1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фессиональную подготовку, переподготовку и повышение квалификации кадр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медицинским работникам</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203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денежных компенсаций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ённых пунктах, рабочих посёлках и посёлках городского тип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2R13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единовременных компенсационных выплат медицинским работникам, осуществляемые в соответствии с Федеральным законом от 29 ноября 2010 года № 326 - ФЗ «Об обязательном медицинском страховании в Российской Федер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лекарственного обеспечения, в том числе в амбулаторных условиях»</w:t>
            </w:r>
          </w:p>
        </w:tc>
      </w:tr>
      <w:tr>
        <w:trPr>
          <w:trHeight w:val="254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беспечения лекарственными препарата ми и медицинскими изделиями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в соответствии с Постановлением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r>
      <w:tr>
        <w:trPr>
          <w:trHeight w:val="2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1067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обеспечения лекарственными препаратами и медицинскими изделиями групп населения и категорий заболеваний, при амбулаторном лечении которых лекарственные средства и медицинские изделия отпускаются по рецептам врачей бесплатно в соответствии с постановлением Правительства Российской Федерации от 30 июля 1994 года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r>
      <w:tr>
        <w:trPr>
          <w:trHeight w:val="1134"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раждан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r>
      <w:tr>
        <w:trPr>
          <w:trHeight w:val="14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0206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рганизацию обеспечения граждан лекарственными препаратами для лечения заболеваний, включё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и земельный налог</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плату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плату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актов иных уполномоченных государственных орган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3006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исполнение судебных актов, актов иных уполномоченных государственных орган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бухгалтерского учёт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обработка и анализ медико-статистической информ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5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атологоанатомических и судебно-медицинских исследований и экспертиз</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иных подведомственных учреждений</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7028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иных подведом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ые мероприятия в области здравоохран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803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централизованные мероприятия в области здравоохранения</w:t>
            </w:r>
          </w:p>
        </w:tc>
      </w:tr>
      <w:tr>
        <w:trPr>
          <w:trHeight w:val="6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жарной безопасности в учреждениях, подведомственных Министерству здравоохранения Удмуртской Республики</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9051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ожарной безопасности в учреждениях, подведомственных Министерству здравоохранен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1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ёт доходов от платных услуг, оказываемых государственными казёнными учреждения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1405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ёт доходов от платных услуг, оказываемых государственными казёнными учреждениям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1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обилизационной готовности эконом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15057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обеспечению мобилизационной готовности эконом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е медицинское страхование неработающего населения</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203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язательное медицинское страхование неработающего насел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финансовое обеспечение реализации территориальной программы обязательного медицинского страх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303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дополнительное финансовое обеспечение реализации территориальной программы обязательного медицинского страх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Лицензирование отдельных видов деятельности в сфере охраны здоровья и лицензионный контроль»</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полномочий Российской Федерации в сфере охраны здоровья</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90159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2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3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уплату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А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тиводействию злоупотреблению наркотиками и их незаконному обороту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А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тиводействию злоупотреблению наркотиками и их незаконному обороту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А01048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противодействию злоупотреблению наркотиками и их незаконному обороту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образования» на 2013 – 2020 год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щего образ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школьного образования</w:t>
            </w:r>
          </w:p>
        </w:tc>
      </w:tr>
      <w:tr>
        <w:trPr>
          <w:trHeight w:val="74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5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1071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олучения дошкольного образования в частных дошкольных образовательных организациях</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бщего образования</w:t>
            </w:r>
          </w:p>
        </w:tc>
      </w:tr>
      <w:tr>
        <w:trPr>
          <w:trHeight w:val="141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4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4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ебниками и учебными пособия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3021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образовательных учреждений Удмуртской Республики региональными учебниками и учебными пособиями, в том числе на их издани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302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общеобразовательных организаций учебниками по федеральным государственным образовательным стандартам начального общего, основного общего и среднего общего образ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ьная поддержка семей с детьми дошкольного возраст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4042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ация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197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404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17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104071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циальная поддержка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обеспечение и дополнительные гарантии по социальной поддержке детей-сирот и детей, оставшихся без попечения родителей</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4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гарантии детям-сиротам и детям, оставшимся без попечения родите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21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профессионального образов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3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37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ого денежного пособия в Удмуртской Республике при усыновлении или удочерен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42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детей-сирот и детей, оставшихся без попечения родителей, переданных в приёмные семь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42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средств на содержание детей, находящихся под опекой (попечительство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4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циальной поддержки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4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осуществление деятельности по опеке и попечительству в отношении несовершеннолетних</w:t>
            </w:r>
          </w:p>
        </w:tc>
      </w:tr>
      <w:tr>
        <w:trPr>
          <w:trHeight w:val="17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5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56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6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денежных средств на содержание усыновлённых (удочерённых) дет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07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денежных средств на содержание ребёнка, переданного в семью патронатного воспитателя, вознаграждение патронатного воспитателя</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50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средств федерального бюджет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2526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диновременных пособий при всех формах устройства детей, лишённых родительского попечения, в семью</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воспитания и дополнительного образования дете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образования детя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ление и отдых дет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2052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тдыха, оздоровления и занятости детей, подростков и молодёжи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ав несовершеннолетни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3043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организация деятельности комиссий по делам несовершеннолетних и защите их пра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профессионального образования и нау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реднего профессионального образования, организация профессионального обучения, в том числе лицам с ограниченными возможностями здоровь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е обеспечение и дополнительные гарантии  по социальной поддержке детей-сирот и детей, оставшимся без попечения родителей, при получении среднего профессиона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37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компенсационные выплаты за питание детям-сиротам и детям, оставшимся без попечения родите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37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3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диновременного денежного пособия выпускникам образовательных организаций из числа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2038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пособие на приобретение учебной литературы и письменных принадлежностей в размере трёхмесячной стипенд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й, премий обучающимся образовательных организ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21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ремии Главы Удмуртской Республики курсантам образовательных учреждений высшего профессиона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3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й обучающимся организаций среднего профессионального образ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303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и Главы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4403071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именных стипендий для студентов государственных образовательных организаций высшего образования, расположенных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учных исследований и разработок</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71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икладных научных исследова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71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фундаментальных научных исследова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0407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пытно-конструкторских рабо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кадрового обеспеч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полнительного профессиона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1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дополнительное профессиональное образование по профилю педагогической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адров для образовательных организац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2021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едагогических кадров для образовательных организац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я лучших педагогических работник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3022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денежного поощрения лучшим педагогическим работникам, в том числе учителям, за счёт средств бюджет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ддержка педагогических работников</w:t>
            </w:r>
          </w:p>
        </w:tc>
      </w:tr>
      <w:tr>
        <w:trPr>
          <w:trHeight w:val="13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403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компенсация расходов по оплате жилых помещений и коммунальных услуг (отопление, освещение) работникам государственных организаций Удмуртской Республики, проживающим и работающим в сельских населённых пунктах, рабочих посёлках и посёлках городского тип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0406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е денежные выплаты выпускникам, получившим среднее или высшее педагогическое образование, и принятым на работу на должности педагогических работников в сельские образовательные организации за первые три года работ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в сфере образования</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159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3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нокультурное образовани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содержание информационной среды образовательных организац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5021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услуг доступа к сети «Интернет»</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5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предоставляемых образовательных услуг в образовательных организац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сфере образования и наук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7021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мероприятий, направленных на выявление и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и обеспечение открытой и доступной информации о системе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7072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Федеральной целевой программы развития образования на 2016 - 2020 год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оказания государственных услуг, выполнения работ организациями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21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материально-технической базы организаций образ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2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автобусов для образовательных организаций</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23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для поддержки театров и государственных профессиональных образовательных организаций Удмуртской Республики, осуществляющих подготовку кадров в области культуры и искус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49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мероприятия по безопасности образовательных организаций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51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8059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создание в общеобразовательных организациях, расположенных в сельской местности, условий для занятий физической культурой и спортом, производимые за счёт бюджет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9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09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Культура Удмурт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профессионального искусства и народного творче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спектак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 концертных програм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ворческой деятельности населения путём участия в самодеятельном (любительском) художественном творчеств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драматических, кукольных спектак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узыкальных, балетных спектак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5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нцертных програм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цирковых представл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7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ультурно-массовых мероприят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8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ация объектов дикой природы в искусственно созданной среде обит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9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нцепции  долгосрочного развития театрального дела в Удмуртской Республике на период до 2020 года</w:t>
            </w:r>
          </w:p>
        </w:tc>
      </w:tr>
      <w:tr>
        <w:trPr>
          <w:trHeight w:val="10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0023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для поддержки театров и государственных профессиональных образовательных организаций Удмуртской Республики, осуществляющих подготовку кадров в области культуры и искусства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радиционной народной культур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1026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Правительства Удмуртской Республики «Признание» за вклад в развитие народного творче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106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ворческих профессиональных союзов в реализации мероприятий в сфере культуры, искусства и народного творче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олодых дарований в области художественного творче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22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пендия имени Г.М. Корепанова-Камског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26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Правительства Удмуртской Республики «Наследники» за особые достижения в области детского художественного творче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уляризация и пропаганда  классического музыкального искусства и циркового дел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302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узыкального фестиваля, посвящённого П.И. Чайковскому</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306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дународного фестиваля циркового искус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306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цирковых и праздничных мероприятий для дете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библиотечного дел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иблиотечного, библиографического и информационного обслуживания пользователей библиоте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изического сохранения и безопасности библиотечного фонд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графическая обработка документов и организации каталог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книг и литературно-художественных журналов для республиканских и муниципальных библиотек</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502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библиотечного фонда сети муниципальных библиотек</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502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библиотечных фондов государственных библиотек</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551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работа в установленной сфере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ультурно-массовых мероприят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7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офессиональной деятельности в области продвижения книги и чт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8061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и Правительства Удмуртской Республики имени З.А.Богомоловой в области продвижения книги и чт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1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ключению общедоступных библиотек Российской Федерации к сети «Интернет» и оцифров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1051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зейного дел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ступа к музейным фонда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чёт, хранение, изучение, публикация и обеспечение сохранности и безопасности предметов Музейного фонда Российской Федер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ультурно-массовых мероприят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работа в установленной сфере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развитие национального культурного наслед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нематериального и материального культурного наследия народов Российской Федер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ческая работа в установленной сфере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сударственная охрана, сохранение и популяризация объектов культурного наследия (памятников истории и культуры) народов Российской Федерации»</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в области охраны объектов культурного наследия</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59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транспортных работ по обслуживанию Министерства культуры и туризма Удмуртской Республики и учреждений, подведомственных Министерству культуры и туризма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кадрового обеспеч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4022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ттестации педагогических работников образовательных организаций, находящихся в ведении Удмуртской Республики, муниципальных и частных образовательных организаций, находящихся на территории Удмуртской Республики, осуществляющих образовательную деятельность в сфере культуры и туризм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оллекции животных бюджетного учреждения культуры Удмуртской Республики «Государственный зоологический парк Удмурт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507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рмами коллекции животных бюджетного учреждения культуры Удмуртской Республики «Государственный зоологический парк Удмурт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профессиональных програм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8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безопасности учреждений в сфере культур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0907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опасность учреждений культуры и искус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туризм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развитие внутреннего и въездного туризма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0105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 Удмуртской Республике выставок, фестивалей, рекламных туров и конференций в сфере туризма, развитие туристической инфраструктур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Этносоциальное развитие и гармонизация межэтнических отношений в 2013 – 2020 года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армонизация межэтнических отношений, профилактика экстремизма и терроризм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гармонизации межэтнических отношений и профилактики экстремистских проявл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04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ведение государственных, республиканских и национальных праздник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05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жнационального мира и согласия, гармонизации межнациональных (межэтнических) отнош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ому учреждению Удмуртской Республики «Дом Дружбы народов» на выполнение государственных работ</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государственной политики в сфере межнациональных отношений</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400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общественных объединений национально-культурной направленности в реализации проектов, программ и проведении мероприятий по формированию и развитию установок толерантного поведения, обеспечению запросов граждан, связанных с их этнической принадлежностью</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развитие языков народов Удмурт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оптимальных условий для сохранения и развития языков народов Удмуртии, использованию удмуртского языка как государственного язык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2049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развитие языков народов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 Министерством национальной политики Удмуртской Республики и подведомственным ему учреждение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6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Окружающая среда и природные ресурс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гулирование качества окружающей среды на территории Удмуртской Республики. Развитие системы мониторинга окружающей сред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гионального государственного экологического надзор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1014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охраны окружающей сред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учёта объектов и источников негативного воздействия на окружающую среду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го мониторинга окружающей среды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0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чреждениям на укрепление материально-технической баз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й экологической экспертизы объектов регионального уровня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04075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экологической экспертизы объектов регионального уровн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циональное использование и охрана недр»</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лицензирования пользования участками недр местного знач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и реализация территориальных программ развития и использования минерально-сырьевой баз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государственного мониторинга состояния недр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правление отходами производства и потребл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регионального кадастра отходов производства и потребления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307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территориальной схемы обращения с отходами, в том числе с твёрдыми коммунальными отходам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водохозяйственного комплекс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одных  объект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512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полномочий в области водных отнош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1R016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ая реабилитация Ижевского водохранилища на р. Иж в г. Ижевске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содержанию и обеспечению безопасной эксплуатации гидротехнических сооружений и охрана водных объектов</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068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е работы по ремонту, содержанию, безаварийной эксплуатации  гидротехнических сооружений , находящихся в собственности Удмуртской Республики, муниципальной и иной собственности, а также ликвидация бесхозяйных  гидротехнических сооруж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2R016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гидротехнических сооружений, находящихся в собственности Удмуртской Республики и муниципальной собственности, а также бесхозяйных гидротехнических сооруж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й балансодержателя гидротехнических сооружений, находящихся в собственно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собо охраняемые природные территории и биологическое разнообрази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и развитие сети особо охраняемых природных территорий регионального знач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00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чреждениям на укрепление материально-технической баз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1069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зданию и обеспечению функционирования особо охраняемых природных территорий регионального зна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исследований и мониторинг редких и исчезающих видов растений и животных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2069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исследованию и мониторингу редких и исчезающих видов растений и животных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кологическое образование, воспитание, просвещени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Дни защиты от экологической опасности»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2069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ведению акции «Дни защиты от экологической опасности»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кологического воспитания и просвещ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100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продукции (охотничьи билет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воспроизводство объектов животного мира, охотничьих ресурсов и водных биологических ресурс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бот по сохранению и воспроизводству объектов животного мира, охотничьих ресурсов, водных биологических ресурсов</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591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59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01597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архивного дел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хранения, комплектования и использования документов Архивного фонда Удмуртской Республики и других архивных документ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осударственных казённых архивных учреждений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5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ёт доходов от платных услуг, оказываемых государственными казёнными учреждения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46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уполномоченного органа государственной власти Удмуртской Республики по вопросу  осуществления органами местного самоуправления в Удмуртской Республике переданных отдельных государственных полномочий по хранению, комплектованию, учёту и использованию архивных документов, относящихся к собственности Удмуртской Республики и находящихся на территории  соответствующего муниципального образования; финансовое обеспечение переданных органам местного самоуправления отдельных государственных полномочий Удмуртской Республики в области архивного дела; выполнение органами местного самоуправления в Удмуртской Республике отдельных государственных полномочий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2043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области архивного дел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5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5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системы государственной регистрации актов гражданского состояния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Государственная регистрация актов гражданского состояния, обеспечение сохранности и использования документов органов ЗАГС Удмуртской Республики»</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уполномоченного органа государственной власти Удмуртской Республики при осуществлении органами местного самоуправления в Удмуртской Республике государственных полномочий на государственную регистрацию актов гражданского состояния, осуществление органами местного самоуправления в Удмуртской Республике соответствующих государственных полномоч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59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159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Создание условий для устойчивого экономического развит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государственного стратегического управл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единого заказчика статистической информации для исполнительных органов государственной власти Удмуртской Республики</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0005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лату статистической информации в целях реализации Указа Главы Удмуртской Республики от 20 марта 2015 года № 54 «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и уполномоченного органа по определению поставщиков (подрядчиков, исполнителей) для государственных заказчиков и бюджетных учреждений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700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плату услуг специализированных организаций для осуществления функций по размещению заказов путём проведения торгов в форме конкурса и аукцион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работка и реализация инвестиционной государственной полит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и стимулированию инвестиционной деятельности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1070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рование части затрат на уплату процентов по кредитам и части затрат по лизинговым платежам, полученным для реализации инвестиционных проектов</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1070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весторами, формирование и продвижение положительного инвестиционного имиджа Удмуртской Республики, содействие в организации финансирования инвестиционных и инфраструктурных проект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государственной поддержке инвестиционных проектов, реализуемых на принципах государственно-частного партнёр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4057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бюджетных ассигнований инвестиционного фонда Удмуртской Республики на реализацию инвестиционных проектов государственно-частного партнёр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работка и реализация инновационной государственной полит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инновационной деятельност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104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стимулированию инновационной деятельност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правленческих кадров для организаций народного хозяйств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02021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дготовку кадрового потенциала в Удмуртской Республике в сфере управления и иннов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алого и среднего предприниматель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малого и среднего предприниматель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104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и стимулированию развития малого и среднего предприниматель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автономному учреждению Удмуртской Республики «Республиканский бизнес-инкубато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3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программа «Реализация административной реформы»</w:t>
            </w:r>
          </w:p>
        </w:tc>
      </w:tr>
      <w:tr>
        <w:trPr>
          <w:trHeight w:val="541"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редоставление субсидии многофункциональным центрам предоставления государственных и муниципальных услуг </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5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05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нститутов гражданского общества и поддержки социально ориентированных некоммерческих организаций, благотворительной и добровольческой деятельност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ститутов гражданского обще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100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Ассоциации развития и поддержки местного самоуправления «Совет муниципальных образований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1006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ая, методическая и организационная поддержка деятельности Общественной палаты Удмуртской Республики. Обеспечение деятельности Общественной палаты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105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и экономической поддержки социально ориентированным некоммерческим организация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4008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общественным объединениям добровольной пожарной охраны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0405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социально ориентированным некоммерческим организация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жрегиональной и внешнеэкономической деятельно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зентационных мероприятий с участием Удмуртской Республики. Финансирование расходов по участию Удмуртии в выставках, ярмарках, экономических миссиях и иных презентационных мероприятия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100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межрегиональной и внешнеэкономической деятельност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ежегодного конкурса «Лучший экспортер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400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межрегиональной и внешнеэкономической деятельности Удмуртской Республики</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нформационных и обучающих мероприятий, в том числе дистанционных, по вопросам внешнеэкономической деятельности, в том числе с привлечением представителей федеральных органов исполнительной власти, региональной инфраструктуры поддержки экспорта, банковских структур, отраслевых предпринимательских объедин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0500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азвитие межрегиональной и внешнеэкономической деятельност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промышленности и повышение её конкурентоспособ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брабатывающих производст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увеличения выпуска продукции обрабатывающих производств, повышение ее качества и конкурентоспособ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4070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техническое перевооружение, содействие росту конкурентоспособности и продвижению продукции предприятий обрабатывающих производств</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создание рабочих мест для инвалидов в организациях Общероссийской общественной организации инвалидов «Всероссийское ордена Трудового Красного Знамени общество слепых», расположенных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создание рабочих мест для инвалидов и техническое перевооружение организаций Всероссийского общества слепых, расположенных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204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техническое перевооружение организаций Всероссийского общества слепых, сохранение и создание рабочих мест для инвалид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промышленного сектора и трудовая адаптация осуждённых в учреждениях уголовно-исполнительной системы, расположенных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ая адаптация осужденных, создание новых рабочих мест, обеспечение устойчивой работы промышленного сектора учреждений уголовно-исполнительной системы</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204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сширение действующих и организацию новых  производств, организацию новых рабочих мест, организацию системы профессионального образования и упреждающей профессиональной подготовки с учётом  ситуации, складывающейся на рынке труд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инновационного территориального кластера «Удмуртский машиностроительный кластер»</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развития инновационного территориального кластера, способствующего развитию реального сектора экономики, пополнению консолидированного бюджета Удмуртской Республики, обеспечению занятост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0107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развитие производств по специализации Кластера, содействие кооперации организаций,  входящих в состав Кластер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лесного хозяй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храна и защита лес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АУ УР «Удмуртлес» специализированной лесопожарной техникой и оборудование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51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лесопожарной техники и оборуд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1R1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иализированной лесопожарной техники и оборуд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храны и защиты лес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073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шение пожаров на полях и участках древесно-кустарниковой растительности, прилегающих к лесным массивам и не входящим в лесной фонд</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251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сных отнош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использования лес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спользования лес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201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изменению границ лесопарковой зоны, зеленой зон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Воспроизводство лес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оспроизводства лес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0151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сных отнош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ереподготовка и повышение квалификации кадров лесного хозяй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251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сных отнош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3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305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ёт доходов от платных услуг, оказываемых государственными казёнными учреждения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351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тдельных полномочий в области лесных отнош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4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04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сельского хозяйства и регулирования рынков сельскохозяйственной продукции, сырья и продовольств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подотрасли растениеводства, переработки и реализации продукции растение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кредитования отрасли растение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R0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1R03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исками в подотраслях растение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50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2R0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вязанная поддержка сельскохозяйственным товаропроизводителям в области растение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350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3R0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стение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х услуг и выполнение работ в области растение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ьн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5046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ьняного комплекса Удмуртской Республики (ведомственная целевая программа «Развитие льняного комплекса Удмуртской Республики на 2015 – 2017 год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сохранению плодородия поч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6046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выполнение работ по известкованию и фосфоритованию поч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6046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выполнение работ по агрохимическому обследованию почв земель сельскохозяйственного назнач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емлями сельскохозяйственного назнач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7066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адастровых работ по образованию земельных участков, выделенных в счёт земельных долей из земель сельскохозяйственного назнач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д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850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закладку и уход за многолетними плодовыми и ягодными насаждениям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оизводства семенного картофеля и овощ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543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R43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R4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картофелехранилищ и овощехранилищ</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9R4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тепличных комплекс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подотрасли животноводства, переработки и реализации продукции животн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кредитования отрасли животн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1R0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1R0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х услуг и выполнение работ в области животн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исками в подотраслях животн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350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03R0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малых форм хозяйств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кредитования малых форм хозяйств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1R0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рестьянских (фермерских) хозяйст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2R0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ачинающих фермер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мейных животноводческих ферм на базе крестьянских (фермерских) хозяйст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3R05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мейных животноводческих фер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земельных участков в собственность крестьянскими (фермерскими) хозяйствам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4R05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требительской коопераци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5051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отребительской коопераци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Техническая и технологическая модернизация, инновационное развити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парка сельскохозяйственной техн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1011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и модернизацию техники, оборудования предприятиям и организациям агропромышленного комплекс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консультационных услуг в области сельского хозяй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стойчивое развитие сельских территор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адрового обеспечения агропромышленного комплекс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103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трудовой пенсии руководителям сельскохозяйственных организ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1037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ые выплаты работникам агропромышленного комплекса в части оплаты санаторно-курортного ле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1045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ое обеспечение сельскохозяйственного производств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устойчивого развития сельских территор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жилищных условий сельского населения и обеспечение жильём молодых семей, молодых специалист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газификации в сельской мест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3</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одоснабжения в сельской мест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6</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плоскостных спортивных сооружений в сельской мест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7</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фельдшерско-акушерских пунктов и (или) офисов врачей общей практики в сельской мест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2R0188</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эпизоотического, ветеринарно – санитарного благополуч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пизоотического и ветеринарно-санитарного благополучия, проведение  лабораторных исследований по заразным болезням животных, птиц, рыб, пчел</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010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противоэпизоотических мероприят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050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и ликвидация заболеваний бешенством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053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заноса и распространения вируса африканской чумы свиней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компенсационные выплаты работникам государственных учреждений, подведомственных Главному управлению ветеринарии Удмуртской Республики</w:t>
            </w:r>
          </w:p>
        </w:tc>
      </w:tr>
      <w:tr>
        <w:trPr>
          <w:trHeight w:val="12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403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ённых пунктах, рабочих посёлках и посёлках городского тип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укрепление материально-технической базы государственной ветеринарной службы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500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чреждениям на укрепление материально-технической баз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скотомогильников (биотермических ям) и мест захоронений животных, павших от сибирской язвы</w:t>
            </w:r>
          </w:p>
        </w:tc>
      </w:tr>
      <w:tr>
        <w:trPr>
          <w:trHeight w:val="12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605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обустройство, консервация, мониторинг, формирование земельных участков, оформление технических паспортов и государственная регистрация прав собственности на бесхозяйные скотомогильники (биотермические ямы) и места захоронения животных, павших от сибирской язв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переданных отдельных государственных полномоч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0705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отлову и содержанию безнадзорных животны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лиорации земель сельскохозяйственного назна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ой поддержки в области мелиорации земель сельскохозяйственного назна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1066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сельскохозяйственное водоснабжение, ремонт мелиоративных систем и гидротехнических сооруж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106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выполнение проектно - изыскательских работ, включая экспертизу проектов</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1R07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 оформление в собственность бесхозяйных мелиоративных систем и гидротехнических сооружений, культуртехнические мероприят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нергосбережение и повышение энергетической эффективности в сельском хозяйств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технических мероприятий, направленных на повышение энергетической эффективности произ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01073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энергоресурсосберегающей техники, оборудова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олочного скот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роизводства молок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150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1 килограмм реализованного и (или) отгруженного на собственную переработку молок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1R0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1 килограмм реализованного и (или) отгруженного на собственную переработку молок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кредитования подотрасли молочного скот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2R4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краткосрочным кредитам (займам) на развитие молочного скотоводст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2R4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инвестиционным кредитам (займам) на строительство и реконструкцию объектов для молочного скот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модернизация объектов животноводческих комплексов молочного направл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307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развитие производственных мощностей объектов животноводческих комплексов молочного направления (молочных фер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3076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достижению производства одного миллиона тонн молок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3R4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животноводческих комплексов молочного направления (молочных фер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леменной базы молочного скот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407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племенного молодняка крупного рогатого скота молочного направл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454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крупного рогатого скота молочного направл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4R4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крупного рогатого скота молочного направл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ичных подсобных хозяйств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05067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личных подсобных хозяйст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держка племенного дела, селекции и семен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литного семен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150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элитных семя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1R0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затрат на приобретение элитных семя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леменного животновод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250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животноводст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2R0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племенного животновод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троительства объектов селекционно-генетических и селекционно-семеноводческих центров</w:t>
            </w:r>
          </w:p>
        </w:tc>
      </w:tr>
      <w:tr>
        <w:trPr>
          <w:trHeight w:val="9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А03R4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и модернизацию объектов селекционно-генетических центров в животноводстве и селекционно-семеноводческих центров в растениеводств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Б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оптово-распределительных центров и инфраструктуры системы социального пит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Б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строительства объектов оптово-распределительных центров, производства и товаропроводящей инфраструктуры системы социального пит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Б01R4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ямых понесенных затрат на создание оптово-распределительных центр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Б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Б02R4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100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е спецпродук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нформационной деятельности и научного потенциала в области сельского хозяй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401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ведению конкурсов, смотров, семинаров и совеща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4010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но-исследовательские работы по заказу Министерства сельского хозяйства и продовольств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В04010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и статистическое обеспечение в сфере сельского хозяй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потребительского рынк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Детское и школьное питани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обеспечения питанием детей дошкольного и школьного возраст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1069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итанием детей дошкольного и школьного возраст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1069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ческое наблюдение за состоянием здоровья детей дошкольного и школьного возраст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01069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по совершенствованию организации системы дошкольного и школьного питания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бытового обслуживания населения и гостиничного бизнеса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спубликанских конкурсов и профессиональных праздник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3004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ведение государственных, республиканских и национальных праздник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гулирование производства и оборота этилового спирта, алкогольной, спиртосодержащей и безалкогольной продукци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продукции для выдачи лицензий на розничную продажу алкогольной продукции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400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иобретение спецпродук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Энергоэффективность и развитие энергетик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Энергосбережение и повышение энергетической эффективности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обучения, организация конференций, выставок, пропаганда по внедрению энергосберегающих мероприятий и система управления энергосбережением в организациях</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205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энергоменеджмент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нергоэффективных мероприятий в органах исполнительной вла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4057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рганизационных и технических мероприятий, направленных на повышение энергетической эффективности, в организациях, финансируемых из бюджета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ам муниципальных образований в Удмуртской Республике на реализацию муниципальных программ в области энергосбережения и повышения энергетической эффектив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505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ых и систем теплоснабжения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6057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перевооружение котельных и систем теплоснабжения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ханизмов финансовой поддержки реализации проектов в области энергосбережения и повышения энергетической эффективност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1057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рование части затрат на уплату процентов  по  кредитам, полученным в российских кредитных организациях, и части затрат по лизинговым платежам, по договорам лизинга на реализацию инвестиционных проектов в области энергосбережения и повышения энергетической эффективности и на оказание энергосервис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рынка газомоторного топли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ханизмов финансовой поддержки реализации проектов в области развития рынка газомоторного топлив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3061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части затрат  по приобретению транспортных средств, использующих в качестве моторного топлива  компримированный природный газ</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энергоэффективных мероприятий в муниципальных образованиях  по приобретению и (или) переводу транспортных средств, использующих в качестве моторного топлива компримированный природный газ</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04070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ам муниципальных образований в Удмуртской Республике на приобретение и (или) перевод транспортных средств, использующих в качестве моторного топлива компримированный природный газ</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транспортной системы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омплексное развитие транспорт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втомобильного и электрического транспорта</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1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и предпринимателям без образования юридического лица, осуществляющим транспортные услуги по перевозке населения автомобильным транспортом общего пользования, в целях возмещения убытков, связанных с пригородными перевозками пассажиров в сельской местност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36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имеющих право на получение мер социальной поддержк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36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транспортным организациям и индивидуальным предпринимателям  в целях возмещения расходов, связанных с обеспечением равной доступности услуг общественного транспорта для отдельных категорий граждан  на междугородном автомобильном транспорте внутриреспубликанского сообщения (кроме такси)</w:t>
            </w:r>
          </w:p>
        </w:tc>
      </w:tr>
      <w:tr>
        <w:trPr>
          <w:trHeight w:val="22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36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и (или) индивидуальным предпринимателям на возмещение выпадающих доходов, связанных с предоставлением бесплатного проезда на автомобильном транспорте общего  пользования  детям из малообеспеченных семей - учащимся образовательных учреждений и школ-интернатов, проживающим в сельской местности, детям-сиротам и детям, оставшихся без попечения родителей, а также лицам из числа детей-сирот и детей, оставшихся без попечения родителей</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103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транспортным организациям и индивидуальным предпринимателям, в целях возмещения выпадающих доходов, связанных с предоставлением пенсионерам 50-процентной скидки со стоимости проезда на автомобильном транспорте общего пользования пригородного сообщения с учётом сезонных маршрутов (кроме такс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железнодорожного транспорта</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1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рганизациям железнодорожного транспорта, осуществляющим перевозки пассажиров железнодорожным транспортом общего пользования в пригородном сообщении на территории Удмуртской Республики, на компенсацию потерь в доходах возникших в результате установления  льготы отдельным категориям обучающихся</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1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перевозчикам на возмещение потерь в доходах возникших в результате осуществления государственного регулирования тарифов на перевозку пассажиров  железнодорожным транспортом общего пользования в пригородном сообщении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2036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в целях возмещения расходов, возникших в связи с перевозкой граждан, имеющих право на предоставление мер социальной поддерж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виационного транспорта</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3053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из бюджета Удмуртской Республик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осуществляемых с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внутреннего водного транспорт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403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транспортным организациям, осуществляющим перевозки на внутреннем водном транспорте пригородного и городского сообщения, в целях возмещения выпадающих доходов, связанных с предоставлением 50-процентной скидки по оплате проезда отдельных категорий гражда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дорожного хозяйств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азвитию автомобильных дорог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1046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ети автомобильных дорог Удмуртской Республик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нцессионного соглашения о строительстве и эксплуатации на платной основе мостовых переходов  через реку Кама  и реку Буй у города Камбарка на автомобильной дороге Ижевск-Сарапул-Камбарка - граница Республики Башкортоста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и приобретение дорожной техн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01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работ по содержанию автомобильных дорог, приобретение дорожной техн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и ремонт дворовых территорий многоквартирных домов, проезд к дворовым территориям многоквартирных домов населенных пункт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4013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местным бюджетам на капитальный ремонт и ремонт дворовых территорий многоквартирных домов, проезд к дворовым территориям многоквартирных домов населённых пункт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одведом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501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чреждений, осуществляющих управление автомобильными дорога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501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обеспечение деятельности учреждения, обеспечивающего функционирование системы весового контроля автотранспортных средств и систем организации дорожного движ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505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ёт прочих доходов от компенсации затрат бюджетов субъектов Российской Федерации (в рамках Дорожного фонд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безопасности дорожного движ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системами автоматического контроля и выявления нарушений правил дорожного движения улично-дорожной сети городов и иных населенных пунктов, дорог регионального и межмуниципального знач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1062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мероприятий по автоматизированному контролю нарушений правил дорожного движ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организации движения транспортных средств и пешеходов, повышение безопасности дорожных услов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0306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безопасности дорожных услов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информационного обще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Использование и внедрение информационно-телекоммуникационных технологий в Удмуртской Республике»</w:t>
            </w:r>
          </w:p>
        </w:tc>
      </w:tr>
      <w:tr>
        <w:trPr>
          <w:trHeight w:val="22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зопасности информационных систем, подключение их к внешним ресурсам с помощью современных информационно-коммуникационных технологий, строительство внутренних сетей телекоммуникаций в государственных органах Удмуртской Республики, органах местного самоуправления в Удмуртской Республике и многофункциональных центрах предоставления государственных и муницип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107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нфраструктуры электронного правительства Удмуртской Республик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использование информационно-телекоммуникационных технологий в различных сферах информационного общества Удмуртской Республики, формирование, поддержание и развитие электронного правитель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207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и развития элементов инфраструктуры электронного правительства Удмуртской Республик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формирования и развития информационного общества в Удмуртской Республике и обеспечение работоспособности элементов инфраструктуры электронного правительства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сопровождение и эксплуатация, вывод из эксплуатации информационных систем и компонентов информационно-телекоммуникационной инфраструктур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функции Удостоверяющего центр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бот по обеспечению требований информационной безопас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4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2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03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Управление государственным имущество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правление и распоряжение земельными ресурсам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и распоряжение земельными участка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1050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земельными участками и развитие инфраструктуры системы государственного и муниципального управления земельными ресурса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кономической оценки земельных ресурсов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0206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результатов государственной кадастровой оценки земельных участков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бъектов недвижимого имущества, оформление прав на объекты недвижимого имущества и регулирование отношений в сфере управления государственной и муниципальной собственностью</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3003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ценку недвижимости, признание прав и регулирование отношений в сфере управления государственной и муниципальной собственностью</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Управление государственными финанса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эффективности расходов бюджет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формационной системы управления финансам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7049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бюджетного процесса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вышения эффективности бюджетных расход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9052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овышение эффективности расходов бюджет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Нормативно-методическое обеспечение и организация бюджетного процесс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резервами на исполнение расходных обязательств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3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выплаты по обязательствам государ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5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государственных функций, связанных с общегосударственным управлением на исполнение судебных реш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08006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овышение заработной плат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правление государственным долгом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долг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400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государственному долгу субъекта Российской Федер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змещения, обслуживания, выкупа, обмена и погашения государственных ценных бумаг Удмуртской Республик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5003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их обязательств Удмуртской Республики по выплате вознаграждения (комиссии) агентам за оказание агентских услуг в сфере размещения, обслуживания, выкупа, обмена и погашения государственных долговых обязательст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межбюджетных отношений, содействие повышению уровня бюджетной обеспеченности муниципальных образований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уровня бюджетной обеспечен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204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Выравнивание бюджетной обеспеченности </w:t>
            </w:r>
            <w:r>
              <w:rPr>
                <w:rFonts w:cs="Times New Roman" w:ascii="Times New Roman" w:hAnsi="Times New Roman"/>
                <w:sz w:val="24"/>
                <w:szCs w:val="24"/>
              </w:rPr>
              <w:t>городских поселений, являющихся городскими округами,</w:t>
            </w:r>
            <w:r>
              <w:rPr>
                <w:rFonts w:eastAsia="Times New Roman" w:cs="Times New Roman" w:ascii="Times New Roman" w:hAnsi="Times New Roman"/>
                <w:color w:val="000000"/>
                <w:sz w:val="24"/>
                <w:szCs w:val="24"/>
                <w:lang w:eastAsia="ru-RU"/>
              </w:rPr>
              <w:t xml:space="preserve"> из регионального фонда финансовой поддерж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2042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муниципальных районов (городских округов) из регионального фонда финансовой поддерж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204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 и предоставление дотаций поселениям за счёт средств бюджета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повышению уровня бюджетной обеспеченности муниципальных образований в Удмуртской Республике и создание стимулов к повышению качества управления муниципальными финансам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3042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мер по обеспечению сбалансированности бюджет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3042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для стимулирования развития муниципальных образова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45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9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Защита населения и территорий от чрезвычайных ситуаций, обеспечение пожарной безопасности и безопасности людей на водных объектах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едупреждение, спасение, помощь»</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1052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гражданской обороны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ая безопасность</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7052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временными средствами индивидуальной защиты работников Администрации Главы и Правительства Удмуртской Республики, исполнительных органов государственной власти Удмуртской Республики, детей и неработающего населения Удмуртской Республики, населения, проживающего и работающего в зонах техногенных риск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ая безопасность</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0805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омплектование муниципальных спасательных постов в местах массового отдыха населения на водных объектах спасательными средствами и имущество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риск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204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унктов уличного информирования и оповещения населения (ПУОН) в городах Воткинске, Глазове, Камбарке, Можге, Сарапуле и п. Кизнер</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 защита населения и территории от чрезвычайных ситуац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5008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содержание в готовности необходимых сил и средств для защиты населения и территорий от чрезвычайных ситуаций; проведение поисковых, аварийно-спасательных и других неотложных работ при чрезвычайных ситуац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6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дополнительных профессиональных образовательных программ повышения квалифик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8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здательской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29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30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жарная безопасность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й от пожар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1050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ожарной безопас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3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3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е меры пожарной безопас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0504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ервичных мер пожарной безопасности в границах населённых пункт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системы обеспечения вызова экстренных оперативных служб по единому номеру «112»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звитие системы «11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0105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телекоммуникационной инфраструктуры системы «112»</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Обеспечение общественного порядка и противодействие преступности в Удмуртской Республике» на 2015 – 2020 год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равопорядка и профилактика правонарушений в Удмуртской Республике»</w:t>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егментов аппаратно-программного комплекса «Безопасный город»</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1074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сегментов аппаратно-программного комплекса «Безопасный город»</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бесперебойной работы аппаратно-программного комплекса «Безопасный город»</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207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служивания аппаратно-программного комплекса «Безопасный город»</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ечение незаконного оборота оружия, патронов к нему, боеприпасов, взрывчатых веществ и взрывных устройств на территории Удмуртской Республик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407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организационно-практических мер по реализации постановления Правительства Удмуртской Республики от 28 мая 2007 года N 81 «О некоторых мерах по пресечению незаконного оборота оружия, патронов к нему, боеприпасов, взрывчатых веществ и взрывных устройств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ственных формирований правоохранительной направленности (добровольные народные дружин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507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ственных формирований правоохранительной направлен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еспубликанского конкурса «Лучший народный дружинник»</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607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общественных формирований правоохранительной направлен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правонарушений среди населения</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8076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информационно-пропагандистской, разъяснительной работы по вопросам профилактики правонарушений среди населения с использованием радио и телевидения, наиболее действенных каналов коммуникации по вопросам профилактики правонаруш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Совершенствование системы государственного управления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государственной гражданской службы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и и методы кадровой работ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307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а гражданской службе эффективных технологий и современных методов кадровой работ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профессиона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407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дополнительного профессионального образования гражданских служащих и лиц, замещающих государственные должности</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униципальной службы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овые технологии, эффективность и престиж муниципальной служб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2075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на муниципальной службе современных кадровых технологий, повышение эффективности и престижа муниципальной служб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развитие муниципальных служащи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307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развитие и подготовка муниципальных служащих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и подготовка резерва управленческих кадров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одготовки резерва управленческих кадров</w:t>
            </w:r>
          </w:p>
        </w:tc>
      </w:tr>
      <w:tr>
        <w:trPr>
          <w:trHeight w:val="3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2053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истемы подготовки резерва управленческих кадров и работы с ним</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ротиводействие коррупци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в сфере противодействия корруп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01075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е правовое и организационное обеспечение деятельности в сфере противодействия корруп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Социальная поддержка граждан»</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мер социальной поддержки отдельных категорий граждан»</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оказание государственной социальной помощи, выплата социальных пособий и компенсаций отдельным категориям граждан</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латы к пенсиям государственных служащих субъектов Российской Федерации и муниципальных служащи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оциального пособия на погребение и возмещение расходов по гарантированному перечню услуг по погребению за счёт бюджетов субъектов Российской Федерации и местных бюджет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5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атериальной помощи малоимущим семьям, малоимущим одиноко проживающим гражданам, а также иным гражданам, находящимся в трудной жизненной ситу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5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Указа Президента Удмуртской Республики от 16 июня 2009 года № 173 «Об организации чествования супружеских пар, отмечающих 50-, 55-, 60-, 65-, 70- и 75-летие совместной жизн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5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льгот гражданам, имеющим звание «Почётный гражданин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6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14 июня 2007 года № 30-РЗ «О ежегодной денежной выплате инвалидам боевых действий, проходившим военную службу по призыву»</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7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ветеранов труда (ежемесячная денежная компенсация расходов на оплату жилого помещения и коммунальных услуг)</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7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тружеников тыл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реабилитированных лиц и лиц, признанных пострадавшими от политических репрессий (ежемесячная денежная компенсация расходов на оплату жилого помещения и коммун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3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стипендий учащимся организаций среднего профессионального образов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5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ветеранов труда (ежемесячная денежная выплат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55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72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ежемесячной денежной выплаты отдельным категориям граждан</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072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енсии по старости в соответствии с законом Удмуртской Республики от 28 июня 2005 года № 28-РЗ «О пожарной безопасности в Удмуртской Республике» и с законом Удмуртской Республики от 27 июня 2006 года № 32-РЗ «Об аварийно-спасательных службах Удмуртской Республики и гарантиях спасателям аварийно-спасательных служб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51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52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 социальной поддержки для лиц, награжденных знаком «Почётный донор СССР», «Почётный донор Росс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52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единовременные пособия и ежемесячные денежные компенсации гражданам при возникновении поствакцинальных осложн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525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жилищно-коммунальных услуг отдельным категориям граждан</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152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хническими средствами реабилитации отдельных категорий граждан в части полномочий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3035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хническими средствами реабилитации, включая изготовление и ремонт протезно-ортопедических изделий и оказание услуг по сурдопереводу</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отдельным общественным организациям и иным некоммерческим объединениям на реализацию функций в области социальной полит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0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спубликанская организация общероссийской общественной организации «Всероссийское общество инвалидов» (ВО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0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спубликанская организация Общероссийской общественной организации инвалидов «Всероссийское ордена Трудового Красного Знамени общество слепых» (ВОС)</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ое республиканское отделение Общероссийской общественной организации инвалидов «Всероссийское общество глухи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гиональная Ассоциация общественных организаций инвалидов общероссийской общественной организации инвалидов - Российского союза инвалидов - общественная организация инвалид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общественная организация «Ассоциации жертв политических репресс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ая организация инвалидов и ветеранов радиационных аварий - Республиканское общество Союз «Чернобыль»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гиональная организация Общероссийской общественной организации инвалидов войны в Афганистане и военной травмы - «Инвалиды войн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спубликанская общественная организация Всероссийской общественной организации ветеранов (пенсионеров) войны, труда, Вооруженных Сил и правоохранительных орган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муртская региональная общественная организация инвалидов, больных гемофилией и болезнью Виллебранд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41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ое отделение комитета ветеранов-инвалидов подразделений особого риска РФ Удмурт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6066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общественная организация ветеранов и пенсионеров Главного управления МЧС России по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еализация демографической и семейной политики совершенствование социальной поддержки семей с детьм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ой социальной помощ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35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единовременной материальной помощи семьям, направляющим детей-инвалидов на продолжительное лечение или операцию за пределы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3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е по беременности и родам безработным женщина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3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расходов на приобретение одежды и обуви для школьников из малоимущих семей, а также семей оказавшихся в трудной жизненной ситу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37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е пособие на ребёнка</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05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енежная выплата нуждающимся в поддержке семьям при рождении в семье после 31 декабря 2012 года третьего и последующих дет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527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пособие беременной жене военнослужащего, проходящего военную службу по призыву, а также ежемесячное пособие на ребёнка служащего, проходящего военную службу по призыву</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53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ежемесячных пособий по уходу за ребёнком лицам, не подлежащим обязательному социальному страхованию  на случай временной нетрудоспособности и в связи с материнством, а также уволенных в связи с ликвидацией организац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53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особий при рождении ребёнка гражданам, не подлежащим обязательному социальному страхованию на случай временной нетрудоспособности и в связи с материнством</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538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единовременных пособий женщинам, вставшим на учёт в медицинских учреждениях в ранние сроки беременности, уволенным в связи с ликвидацией организаций, прекращением деятельности (полномочий) физическим лицам в установленном порядке</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1538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ое вознаграждение награжденным знаком отличия «Материнская слава» и «Родительская сла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2036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7 октября 2005 года № 52-РЗ «Об учреждении знака отличия «Материнская сла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2057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денежное вознаграждение  для награжденных знаком отличия «Родительская сла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автономного учреждения Удмуртской Республики «Загородный оздоровительный комплекс «Лесная сказк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 по профилактике безнадзорности и правонарушений несовершеннолетних</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4039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деятельности, связанной с перевозкой в пределах Удмуртской Республики несовершеннолетних, самовольно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315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459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мероприятий по укреплению и развитию института семь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604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многодетным семьям</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604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6050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стабилизации демографической ситуации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ер социальной поддержки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7037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компенсационные выплаты за питание детям-сиротам и детям, оставшимся без попечения родител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7037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компенсационные выплаты по обеспечению детей-сирот и детей, оставшихся без попечения родителей, в том числе выпускников, одеждой и обувью</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703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единовременного денежного пособия выпускникам образовательных организаций из числа детей-сирот и детей, оставшихся без попечения родител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7038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ое пособие на приобретение учебной литературы и письменных принадлежностей в размере трёхмесячной стипенд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одернизация и развитие социального обслуживания насел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домов-интернатов для престарелых и инвалидов, психоневрологических интернатов, детских домов-интернатов для умственно отсталых дете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бюджетного образовательного учреждения среднего профессионального образования «Сарапульский колледж для инвалид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13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социально-реабилитационных центров, реабилитационных центров для детей и подростков с ограниченными возможностями, комплексных центров социального обслуживания населения, центров психолого-педагогической помощи населению</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социальной поддержки работникам государственных учреждений Удмуртской Республики</w:t>
            </w:r>
          </w:p>
        </w:tc>
      </w:tr>
      <w:tr>
        <w:trPr>
          <w:trHeight w:val="12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503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инсоцполитики УР, его территориальных органов и подведомственных ему организ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600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чреждениям на укрепление материально-технической баз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605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одготовке Минсоцполитики УР, его территориальных органов и подведомственных ему организаций к отопительному сезону</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улучшение положения и качества жизни пожилых люде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704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улучшению положения и качества жизни пожилых люд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бъектов социальной инфраструктуры с целью доступности для инвалид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8051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обеспечение пожарной безопасности Минсоцполитики УР, его территориальных органов и подведомственных ему организац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09051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пожарной безопасности Минсоцполитики УР, его территориальных органов и подведомственных ему организац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циальных программы Удмуртской Республик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0051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рограмма Удмуртской Республики  «Укрепление материально-технической базы учреждений социального обслуживания населения и  обучение компьютерной грамотности неработающих пенсионеров за счёт субсидии Пенсионного фонда Российской Федерации  и средств бюджет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истемы социального обслуживания граждан с применением механизмов государственно-частного партнер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1073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компенсации поставщикам социальных услуг на территории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изованные мероприятия Минсоцполитики У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1040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организации предоставления государственных услуг Минсоцполитики УР и его территориальными органа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руководство и управление в сфере установленных функций центрального аппарата Минсоцполитики У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2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текущей деятельности, руководство и управление в сфере установленных функций территориальных органов Минсоцполитики УР</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3000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4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4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государственных полномочий, переданных органам местного самоуправления, в части организации и осуществления деятельности по социальной поддержке отдельных категорий гражда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05075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ёта (регистрации) многодетных семе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физической культуры, спорта и молодёжной полит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физической культуры и массового спорт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или) проведение физкультурных мероприятий и спортивных мероприятий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дорового образа жизни, развитие физической культуры и спорт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0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2051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формирование здорового образа жизни, развитие физической культуры и спорт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внедрению Всероссийского физкультурно-спортивного комплекса «Готов к труду и обороне» (ГТО)</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451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по поэтапному внедрению Всероссийского физкультурно-спортивного комплекса «Готов к труду и обороне» (ГТ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порта высших достижений и подготовка спортивного резер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портивного резерва для спортивных сборных команд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спортивных сборных команд Удмуртской Республики в спортивных соревнованиях, тренировочных мероприятиях, проводимых в Удмуртской Республике и за её пределам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250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спортивных клуб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503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спортивным клуба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глашения между Правительством Удмуртской Республики и АО «Ижевский электромеханический завод «Купол» о развитии спорта высших достижений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606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Соглашения между Правительством Удмуртской Республики и АО «Ижевский электромеханический завод «Купол» о развитии спорта высших достижений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направленных на стимулирование и поощрение спортсменов и их тренеров за достижение высших спортивных результатов</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704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временное материальное вознаграждение спортсменов Удмуртской Республики и их личных тренеров за достижения высших спортивных результатов, показанных на всероссийских и международных соревнованиях по олимпийским видам спорт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7040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спортивная стипенд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7040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изненное материальное обеспечение выдающихся спортсменов Удмуртской Республики и их тренер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9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9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атриотическое воспитание и подготовка молодёжи к военной служб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направленные на патриотическое воспитание граждан</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1045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патриотическое воспитание  граждан Российской Федерации, проживающих на территории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ое воспитание детей, подростков и молодёж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ов, программ и проведение мероприятий патриотической направленности для детей, подростков и молодёж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3059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программ и проведение мероприятий патриотической направленности для детей, подростков и молодёж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йствие социализации и эффективной самореализации молодёж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направленных на содействие социализации и эффективной самореализации молодёж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104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мероприятий, направленных на содействие социализации и эффективной самореализации молодёж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государственной молодёжной полит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 учреждением государственной услуги, выполнение работ, финансового обеспечения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ов, программ и проведение мероприятий для детей, подростков и молодёжи молодёжными и детскими общественными объединениям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301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проектов, программ и проведение мероприятий для детей, подростков и молодёж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4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3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едоставлению государственных услуг</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4072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спортивных разряд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а мер по организации безопасности деятельности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607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ероприятий по комплексной безопас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бязательств по уплате налога на имущество Министерством по физической культуре, спорту и молодёжной политике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07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социально-трудовых отношений и содействие занятости населен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истемы социального партнерств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республиканского конкурса «Семейные трудовые династ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9073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ое обеспечение проведения ежегодного республиканского конкурса «Семейные трудовые династ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учшение условий и охраны труда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рганизационных мероприятий в области охраны труда, в том числе республиканских совещаний, семинаров, выставок средств безопасности труд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1050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условий и охраны труд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Кадровая обеспеченность экономик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государственного задания автономным учреждением  Удмуртской Республики «Центр кадровой политики, повышения уровня и развития квалификац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регионального этапа Всероссийского конкурса «Российская организация высокой социальной эффектив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6004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ое обеспечение проведения регионального этапа Всероссийского конкурса «Российская организация высокой социальной эффектив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регионального этапа Всероссийского конкурса профессионального мастерства «Лучший по професс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706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техническое обеспечение  проведения регионального этапа Всероссийского конкурса профессионального мастерства «Лучший по професс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Активная политика занятости населения и социальная поддержка безработных гражда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одействия занятости населен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1039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активной политики занятости насел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государственным автономным учреждением  Удмуртской Республики «Республиканский учебно-методический центр службы занятости населения» государственного зад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2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оциальных выплат гражданам, признанным в установленном порядке безработными граждан</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452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Пенсионного фонда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0552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безработным гражданам</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Удмуртской Республики по реализации государственной политики занятости насел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Комплексное развитие жилищно-коммунального хозяйства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вышение качества и надежности предоставления жилищно-коммун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егиональной программы по модернизации системы коммунальной инфраструктуры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109605</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модернизации коммунальной инфраструктуры за счет средств бюджетов</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региональной адресной программы по переселению граждан из аварийного жилищного фонда в Удмуртской Республике</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20950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 коммунального хозяй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20960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за счёт средств бюджет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государственной поддержки капитального ремонта общего имущества в многоквартирных дома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4060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проведению капитального ремонта общего имущества в многоквартирных дома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егиональной системы капитального ремонта общего имущества в многоквартирных домах</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05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го содержание и осуществление им уставной деятель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5060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бщественного контроля и информирования граждан в сфере ЖКХ</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6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6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6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606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7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в области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701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поддержки и развития коммунального хозяйств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8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для населения стоимости жилищно-коммун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8036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гражданам субсидий на оплату жилого помещения  и коммунальных услуг</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8044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оставления гражданам субсидий на оплату жилого помещения и коммунальных услуг</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8068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дополнительной социальной поддержки граждан по оплате коммунальных услуг в виде уменьшения размера платы за коммунальную услугу по отоплению в связи с ограничением роста платы граждан за коммунальные услуги</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8068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9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благоустройству населенных пункт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904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организацию благоустройства территорий городских  округов, городских и сельских посел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населения Удмуртской Республики питьевой водо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мероприятий по строительству и модернизации систем водоснабжения и водоотведения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0100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коммунальной инфраструктуры государственной (муниципальной) собственност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100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убликование нормативных правовых актов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печати и массовых коммуникац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поддержка теле- и радиовещания, электронных средств массовой информации, информационных агентст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спространение сообщений о деятельности органов государственной власти Удмуртской Республики в различных средствах массовой информ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1026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распространению негосударственными электронными средствами массовой информации материалов и сообщений о деятельности органов государственной вла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102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распространению информационными агентствами материалов и сообщений о деятельности органов государственной вла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1027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созданию и распространению сообщений о деятельности органов государственной власти Удмуртской Республики через телеканал ФГТРК «Удмурт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нформационных агентст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202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корреспондентского пункта ИТАР-ТАСС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еле- и радиовеща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3027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Государственного унитарного предприятия  «Телерадиовещательная компания «Удмуртия»</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выпуск сетевого изд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04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поддержка печатных средств массовой информации, полиграф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периодических печатных средств массовой информ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1055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материально-технической базы редакций государственных газет</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распространение сообщений о деятельности органов государственной власти Удмуртской Республики в печатных изданиях</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202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распространению негосударственными печатными средствами массовой информации материалов и сообщений о деятельности органов государственной власти Удмуртской Республики</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выпуск и распространение периодических печатных изда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хранение и поддержка выпуска книжной продук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творческой деятельности в сфере литературы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1026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ежегодных литературных премий Правительства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издательского дела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02027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Государственного унитарного предприятия «Книжное издательство «Удмурт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2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2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деятельности творческих союзов Удмуртской Республ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05067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творческих союз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строительной отрасли  и регулирование градостроительной деятельност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тимулирование развития жилищного строительства»</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ер государственной поддержки гражданам в приобретении жиль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1072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приобретение жилья и  компенсация молодым семьям  процентной ставки по  жилищным кредитам и займам</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1072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и компенсационные выплаты, субсидии и льготные жилищные займы отдельным категориям граждан на строительство или приобретение жилого помеще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1072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выплат молодым семьям- участникам подпрограммы  «Обеспечением жильём молодых семей» федеральной целевой программы «Жилищ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ы поддержки жилищного строительств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2075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возмещение затрат (части затрат) на уплату процентов по кредитам, полученным заёмщиками в российских кредитных организациях на обеспечение инженерной инфраструктурой земельных участков, предназначенных для строительства жилья</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207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комплексному развитию территорий, предусматривающих строительство жилья</w:t>
            </w:r>
          </w:p>
        </w:tc>
      </w:tr>
      <w:tr>
        <w:trPr>
          <w:trHeight w:val="18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ых и компенсационных выплат и других видов поддержки отдельным категориям граждан на строительство или приобретение жилого помещения, оказываемых (выполняемых) государственными учреждениями, подведомственными Министерству строительства, архитектуры и жилищной политик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3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р социальной поддержки  по обеспечению жильём отдельных категорий граждан  в рамках переданных государственных полномочий органам местного самоуправления</w:t>
            </w:r>
          </w:p>
        </w:tc>
      </w:tr>
      <w:tr>
        <w:trPr>
          <w:trHeight w:val="318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404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r>
      <w:tr>
        <w:trPr>
          <w:trHeight w:val="16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451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беспечению жильё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ём ветеранов Великой Отечественной войны 1941 - 1945 годов»</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4513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на осуществление полномочий по обеспечению жильё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4548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Российской Федерации по обеспечению жильём граждан, уволенных с военной службы (службы), и приравненных к ним лиц</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5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5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05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ланирование государственных капитальных вложений и реализация Адресной инвестиционной программ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реализации Адресной инвестиционной программ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1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1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еализация Адресной инвестиционной программ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02008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Развитие строительного комплекс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ежегодной специализированной выставки «Город XXI века»</w:t>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1052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ежегодной международной специализированной выставки «Город XXI века», проведение мероприятий по организации участия предприятий, делегаций и экспозиций Удмуртской Республики в специализированных профильных выставках, форумах</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2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хозяйствующим субъектам промышленности строительных материалов и индустриального домостроения Удмуртской Республики субсидий на возмещение части процентной ставки по кредитам и части лизинговых платежей в порядке, установленном Правительством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206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рование части процентной ставки по кредитам и части затрат по лизинговым платежам для реализации инвестиционных проектов</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3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на определение поставщиков (подрядчиков, исполнителей) для заказчиков  путем проведения конкурсов и аукционов в строительств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03005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специализированных организаций для осуществления функций по размещению заказов путем проведения торгов в форме конкурса и аукцион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установленных функций (полномочий) государственного органа</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01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инвестиционной деятельност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Формирование благоприятной деловой среды для реализации инвестиционных проектов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4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еспечению и развитию инвестиционной инфраструктур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04070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инвесторами, формирование и продвижение положительного инвестиционного имиджа Удмуртской Республики, содействие в организации финансирования инвестиционных и инфраструктурных проектов</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реализации государственной программы»</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01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Агентством инвестиционного развития Удмуртской Республики закреплённых за ним полномочий (функций)</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01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направления деятельност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должностное лицо субъекта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й аппарат</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законодательного (представительного) органа государственной власти субъекта Российской Федер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члены) законодательного (представительного) органа государственной власти субъекта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избирательной комиссии субъектов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ппаратов суд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1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контрольно-счётной палаты субъекта Российской Федерации и его заместител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1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фессиональную  переподготовку и повышение квалификации мировых судей, приобретение судейских мант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2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законодательные (представительные) органы государственной власти субъектов Российской Федер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2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ого образования</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2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автоматизированная информационная система «Выборы», повышение правовой культуры избирателей и организаторов выбор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исполнительных органов  государственной власти субъектов Российской Федераци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3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5 июля 2005 года № 38-РЗ «О государственной гражданской службе Удмуртской  Республ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3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расходов на международные культурные, научные и информационные связ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3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премии Удмуртской Республики</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игнования на организацию деятельности Комиссии по вопросам помилования на территории Удмуртской Республики в соответствии с Указом Президента Удмуртской Республики от 15 февраля 2002 года № 23 «О Комиссии по вопросам помилования на территори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3 мая 2001 года № 22-РЗ «О государственных наградах Удмуртской Республики и почётных званиях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ализацию  Соглашения от 31 мая 2012 года «О шефстве Удмуртской Республики над 132 базой (комплексного обеспечения сил Северного флота в пунктах базиров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новление и техническое обслуживание учрежденческо-производственной автоматической телефонной станции  Simens HiPath 4000 v3.0</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5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ведение государственных, республиканских и национальных праздников</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ведение информационно- просветительской работы среди насел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положений Закона Российской Федерации от 21 июля 1993 года № 5485-1 «О государственной тайн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4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публикование нормативных правовых актов Удмуртской Республики</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56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7 декабря 2004 года № 80-РЗ «Об учреждении юридических консультаций в Удмуртской Республике»</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17 декабря 2012 года № 70-РЗ «Об оказании бесплатной юридической помощи в Удмуртской Республике»</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6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64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земельного налога</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6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государственным учреждениям на укрепление материально-технической базы</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7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оказание услуг) подведомственных учреждений</w:t>
            </w:r>
          </w:p>
        </w:tc>
      </w:tr>
      <w:tr>
        <w:trPr>
          <w:trHeight w:val="157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83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40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18 июня 2002 года № 42-РЗ «О гарантиях деятельности лиц, замещающих государственные должности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45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на реализацию Закона Удмуртской Республики от 17 сентября 2007 года № 53-РЗ «Об административных комиссиях в Удмуртской Республике»</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55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едоставление грантов по итогам оценки эффективности деятельност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57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59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еализацию Закона Удмуртской Республики от 22 декабря 2015 года           № 104-РЗ «О Главе Удмуртской Республики»</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63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Удмуртской Республики по оказанию содействия добровольному переселению в Российскую Федерацию соотечественников, проживающих за рубежом, на 2015 -2017 годы</w:t>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659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Государственного Совета Удмуртской Республики студентам очной формы обучения образовательных организаций высшего образования</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677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государственными учреждениями государственных услуг, выполнение работ, финансовое обеспечение деятельности государственных учреждений</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18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ёта на территориях, где отсутствуют военные комиссариаты</w:t>
            </w:r>
          </w:p>
        </w:tc>
      </w:tr>
      <w:tr>
        <w:trPr>
          <w:trHeight w:val="94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20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4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ы Государственной Думы и их помощники</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142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Совета Федерации и их помощники</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53910</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оведение Всероссийской сельскохозяйственной переписи в 2016 году</w:t>
            </w:r>
          </w:p>
        </w:tc>
      </w:tr>
    </w:tbl>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lineRule="auto" w:line="240" w:before="0" w:after="0"/>
        <w:ind w:right="-1" w:firstLine="720"/>
        <w:jc w:val="right"/>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12" w:type="dxa"/>
        <w:jc w:val="left"/>
        <w:tblInd w:w="-14" w:type="dxa"/>
        <w:tblLayout w:type="fixed"/>
        <w:tblCellMar>
          <w:top w:w="0" w:type="dxa"/>
          <w:left w:w="108" w:type="dxa"/>
          <w:bottom w:w="0" w:type="dxa"/>
          <w:right w:w="108" w:type="dxa"/>
        </w:tblCellMar>
      </w:tblPr>
      <w:tblGrid>
        <w:gridCol w:w="2267"/>
        <w:gridCol w:w="7245"/>
      </w:tblGrid>
      <w:tr>
        <w:trPr>
          <w:trHeight w:val="315" w:hRule="atLeast"/>
        </w:trPr>
        <w:tc>
          <w:tcPr>
            <w:tcW w:w="9512" w:type="dxa"/>
            <w:gridSpan w:val="2"/>
            <w:tcBorders/>
          </w:tcPr>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3. Коды целевых статей расходов бюджета Территориального фонда обязательного медицинского страхования Удмуртской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44" w:hRule="atLeast"/>
        </w:trPr>
        <w:tc>
          <w:tcPr>
            <w:tcW w:w="22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w:t>
            </w:r>
          </w:p>
        </w:tc>
        <w:tc>
          <w:tcPr>
            <w:tcW w:w="72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целевой статьи</w:t>
            </w:r>
          </w:p>
        </w:tc>
      </w:tr>
      <w:tr>
        <w:trPr>
          <w:trHeight w:val="594" w:hRule="atLeast"/>
        </w:trPr>
        <w:tc>
          <w:tcPr>
            <w:tcW w:w="226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2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Удмуртской Республики «Развитие здравоохранения»</w:t>
            </w:r>
          </w:p>
        </w:tc>
      </w:tr>
      <w:tr>
        <w:trPr>
          <w:trHeight w:val="63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00000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программа «Совершенствование системы территориального планирования»</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80100000</w:t>
            </w:r>
          </w:p>
        </w:tc>
        <w:tc>
          <w:tcPr>
            <w:tcW w:w="7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еализация переданных полномочий Российской Федерации по организации обязательного медицинского страхования на территории Удмуртской Республики</w:t>
            </w:r>
          </w:p>
        </w:tc>
      </w:tr>
      <w:tr>
        <w:trPr>
          <w:trHeight w:val="902"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103500</w:t>
            </w:r>
          </w:p>
        </w:tc>
        <w:tc>
          <w:tcPr>
            <w:tcW w:w="7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дополнительное финансовое обеспечение реализации территориальной программы обязательного медицинского страхования</w:t>
            </w:r>
          </w:p>
        </w:tc>
      </w:tr>
      <w:tr>
        <w:trPr>
          <w:trHeight w:val="660" w:hRule="atLeast"/>
        </w:trPr>
        <w:tc>
          <w:tcPr>
            <w:tcW w:w="22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80107400</w:t>
            </w:r>
          </w:p>
        </w:tc>
        <w:tc>
          <w:tcPr>
            <w:tcW w:w="7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организации обязательного медицинского страхования на территории Удмуртской Республики (в рамках базовой программы ОМС), осуществляемое за счёт иных источников</w:t>
            </w:r>
          </w:p>
        </w:tc>
      </w:tr>
      <w:tr>
        <w:trPr>
          <w:trHeight w:val="66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8015093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организации обязательного медицинского страхования на территориях субъектов Российской Федерации</w:t>
            </w:r>
          </w:p>
        </w:tc>
      </w:tr>
    </w:tbl>
    <w:p>
      <w:pPr>
        <w:pStyle w:val="Style61"/>
        <w:widowControl/>
        <w:spacing w:lineRule="atLeast" w:line="20"/>
        <w:jc w:val="right"/>
        <w:rPr>
          <w:rStyle w:val="FontStyle21"/>
          <w:b w:val="false"/>
          <w:b w:val="false"/>
          <w:sz w:val="22"/>
          <w:szCs w:val="22"/>
        </w:rPr>
      </w:pPr>
      <w:r>
        <w:rPr/>
      </w:r>
      <w:r>
        <w:br w:type="page"/>
      </w:r>
    </w:p>
    <w:p>
      <w:pPr>
        <w:pStyle w:val="Style61"/>
        <w:widowControl/>
        <w:spacing w:lineRule="atLeast" w:line="20"/>
        <w:jc w:val="right"/>
        <w:rPr>
          <w:rStyle w:val="FontStyle21"/>
          <w:b w:val="false"/>
          <w:b w:val="false"/>
        </w:rPr>
      </w:pPr>
      <w:r>
        <w:rPr>
          <w:rStyle w:val="FontStyle21"/>
          <w:b w:val="false"/>
        </w:rPr>
        <w:t>Приложение 1</w:t>
      </w:r>
    </w:p>
    <w:p>
      <w:pPr>
        <w:pStyle w:val="Style71"/>
        <w:widowControl/>
        <w:spacing w:lineRule="exact" w:line="240"/>
        <w:ind w:left="24" w:right="5" w:firstLine="725"/>
        <w:rPr>
          <w:rStyle w:val="FontStyle21"/>
          <w:b w:val="false"/>
          <w:b w:val="false"/>
          <w:sz w:val="16"/>
          <w:szCs w:val="16"/>
        </w:rPr>
      </w:pPr>
      <w:r>
        <w:rPr/>
      </w:r>
    </w:p>
    <w:p>
      <w:pPr>
        <w:pStyle w:val="Normal"/>
        <w:numPr>
          <w:ilvl w:val="0"/>
          <w:numId w:val="0"/>
        </w:numPr>
        <w:autoSpaceDE w:val="false"/>
        <w:spacing w:lineRule="auto" w:line="240" w:before="0" w:after="0"/>
        <w:ind w:firstLine="426"/>
        <w:jc w:val="center"/>
        <w:outlineLvl w:val="4"/>
        <w:rPr>
          <w:rFonts w:ascii="Times New Roman" w:hAnsi="Times New Roman" w:cs="Times New Roman"/>
          <w:sz w:val="26"/>
          <w:szCs w:val="26"/>
        </w:rPr>
      </w:pPr>
      <w:r>
        <w:rPr>
          <w:rFonts w:cs="Times New Roman" w:ascii="Times New Roman" w:hAnsi="Times New Roman"/>
          <w:sz w:val="26"/>
          <w:szCs w:val="26"/>
        </w:rPr>
        <w:t>Перечень кодов подвидов по виду доходов 000 2 02 03024 00 0000 151 «Субвенции местным бюджетам на выполнение передаваемых полномочий субъектов Российской Федерации» на 2016 год</w:t>
      </w:r>
    </w:p>
    <w:p>
      <w:pPr>
        <w:pStyle w:val="Normal"/>
        <w:numPr>
          <w:ilvl w:val="0"/>
          <w:numId w:val="0"/>
        </w:numPr>
        <w:autoSpaceDE w:val="false"/>
        <w:spacing w:lineRule="auto" w:line="240" w:before="0" w:after="0"/>
        <w:ind w:firstLine="720"/>
        <w:jc w:val="center"/>
        <w:outlineLvl w:val="4"/>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31" w:type="dxa"/>
        <w:tblLayout w:type="fixed"/>
        <w:tblCellMar>
          <w:top w:w="0" w:type="dxa"/>
          <w:left w:w="108" w:type="dxa"/>
          <w:bottom w:w="0" w:type="dxa"/>
          <w:right w:w="108" w:type="dxa"/>
        </w:tblCellMar>
      </w:tblPr>
      <w:tblGrid>
        <w:gridCol w:w="993"/>
        <w:gridCol w:w="1560"/>
        <w:gridCol w:w="4677"/>
        <w:gridCol w:w="2835"/>
      </w:tblGrid>
      <w:tr>
        <w:trPr>
          <w:tblHeader w:val="true"/>
          <w:trHeight w:val="37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 xml:space="preserve">Код подвида доходов </w:t>
            </w:r>
          </w:p>
        </w:tc>
        <w:tc>
          <w:tcPr>
            <w:tcW w:w="46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убвенции</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Главный распорядитель средств бюджета Удмуртской Республики</w:t>
            </w:r>
          </w:p>
        </w:tc>
      </w:tr>
      <w:tr>
        <w:trPr>
          <w:tblHeader w:val="true"/>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уппа подви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аналитическая группа подвида</w:t>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5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tabs>
                <w:tab w:val="clear" w:pos="708"/>
                <w:tab w:val="left" w:pos="0" w:leader="none"/>
              </w:tabs>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субвенции на выполнение передаваемых полномочий Удмуртской Республики</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а и ведомства Удмуртской Республики</w:t>
            </w:r>
          </w:p>
        </w:tc>
      </w:tr>
      <w:tr>
        <w:trPr>
          <w:trHeight w:val="2486"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2366"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3</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36"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службы), и приравненных к ним лиц</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троительства, архитектуры и жилищной политики Удмуртской Республики</w:t>
            </w:r>
          </w:p>
        </w:tc>
      </w:tr>
      <w:tr>
        <w:trPr>
          <w:trHeight w:val="127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5</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964"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рганизацию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97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едоставление мер социальной поддержки многодетным семьям</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оциальной, семейной и демографической политики Удмуртской Республики</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8</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создание и организацию деятельности комиссий по делам несовершеннолетних и защите их прав</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33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9</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государственных полномочий в области архивного дела</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тет по делам архивов при Правительстве Удмуртской Республики</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по расчету и предоставлению дотаций поселениям за счет средств бюджета Удмуртской Республики</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финансов Удмуртской Республики</w:t>
            </w:r>
          </w:p>
        </w:tc>
      </w:tr>
      <w:tr>
        <w:trPr>
          <w:trHeight w:val="162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социальную поддержку детей-сирот и детей, оставшихся без попечения родителей, обучающихся и воспитывающихся в муниципальных организациях для детей-сирот и детей, оставшихся без попечения родителей</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31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ind w:right="4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рганизацию предоставления гражданам субсидий на оплату жилого помещения и коммунальных услуг</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3</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рганизацию социальной поддержки детей-сирот и детей, оставшихся без попечения родителей</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4</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рганизацию и осуществление деятельности по опеке и попечительству в отношении несовершеннолетних</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5</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ая жилищная инспекция при Министерстве энергетики, жилищно-коммунального хозяйства и государственного регулирования тарифов Удмуртской  Республики</w:t>
            </w:r>
          </w:p>
        </w:tc>
      </w:tr>
      <w:tr>
        <w:trPr>
          <w:trHeight w:val="135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6</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реализацию Закона Удмуртской Республики от 17.09.2007 №53-РЗ "Об административных комиссиях в Удмуртской Республике"</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по обеспечению деятельности мировых судей Удмуртской Республики при Правительстве Удмуртской Республики</w:t>
            </w:r>
          </w:p>
        </w:tc>
      </w:tr>
      <w:tr>
        <w:trPr>
          <w:trHeight w:val="13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7</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оциальной, семейной и демографической политики Удмуртской Республики</w:t>
            </w:r>
          </w:p>
        </w:tc>
      </w:tr>
      <w:tr>
        <w:trPr>
          <w:trHeight w:val="2117"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8</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28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9</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c>
          <w:tcPr>
            <w:tcW w:w="283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0</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2835"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78"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1</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денежных средств на содержание усыновлённых (удочерённых) детей</w:t>
            </w:r>
          </w:p>
        </w:tc>
        <w:tc>
          <w:tcPr>
            <w:tcW w:w="283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4"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венции по отлову и содержанию безнадзорных животных </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ое управление ветеринарии Удмуртской Республики</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3</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денежных средств на содержание ребёнка, переданного в семью патронатного воспитателя, вознаграждение патронатного воспит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4</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рганизацию учёта (регистрации)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оциальной, семейной и демографической политики Удмуртской Республики</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едоставление мер дополнительной социальной поддержки граждан по оплате коммунальных услуг в виде уменьшения размера платы за коммунальную услугу по отоплению в связи с ограничением роста платы граждан за коммунальные услуги</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1" w:firstLine="720"/>
        <w:jc w:val="right"/>
        <w:outlineLvl w:val="4"/>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Normal"/>
        <w:numPr>
          <w:ilvl w:val="0"/>
          <w:numId w:val="0"/>
        </w:numPr>
        <w:autoSpaceDE w:val="false"/>
        <w:spacing w:before="0" w:after="0"/>
        <w:ind w:left="5812" w:right="-1" w:hanging="5092"/>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center"/>
        <w:rPr>
          <w:rFonts w:ascii="Times New Roman" w:hAnsi="Times New Roman" w:cs="Times New Roman"/>
          <w:sz w:val="26"/>
          <w:szCs w:val="26"/>
        </w:rPr>
      </w:pPr>
      <w:r>
        <w:rPr>
          <w:rFonts w:cs="Times New Roman" w:ascii="Times New Roman" w:hAnsi="Times New Roman"/>
          <w:sz w:val="26"/>
          <w:szCs w:val="26"/>
        </w:rPr>
        <w:t>Перечень кодов подвидов по виду доходов 000 2 02 02999 00 0000 151                        «Прочие субсидии» на 2016 год</w:t>
      </w:r>
    </w:p>
    <w:p>
      <w:pPr>
        <w:pStyle w:val="Normal"/>
        <w:spacing w:before="0" w:after="0"/>
        <w:ind w:firstLine="539"/>
        <w:jc w:val="center"/>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431" w:type="dxa"/>
        <w:tblLayout w:type="fixed"/>
        <w:tblCellMar>
          <w:top w:w="0" w:type="dxa"/>
          <w:left w:w="108" w:type="dxa"/>
          <w:bottom w:w="0" w:type="dxa"/>
          <w:right w:w="108" w:type="dxa"/>
        </w:tblCellMar>
      </w:tblPr>
      <w:tblGrid>
        <w:gridCol w:w="993"/>
        <w:gridCol w:w="1417"/>
        <w:gridCol w:w="4820"/>
        <w:gridCol w:w="2835"/>
      </w:tblGrid>
      <w:tr>
        <w:trPr>
          <w:tblHeader w:val="true"/>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0"/>
                <w:szCs w:val="20"/>
                <w:lang w:eastAsia="ru-RU"/>
              </w:rPr>
              <w:t>Код подвида доходов</w:t>
            </w:r>
          </w:p>
        </w:tc>
        <w:tc>
          <w:tcPr>
            <w:tcW w:w="482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убсидии</w:t>
            </w:r>
          </w:p>
        </w:tc>
        <w:tc>
          <w:tcPr>
            <w:tcW w:w="2835"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ый распорядитель средств бюджета Удмуртской Республики</w:t>
            </w:r>
          </w:p>
        </w:tc>
      </w:tr>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sz w:val="20"/>
                <w:szCs w:val="20"/>
                <w:lang w:eastAsia="ru-RU"/>
              </w:rPr>
              <w:t>группа подви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тическая группа подвида</w:t>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субсидии </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стерства и ведомства Удмуртской Республики </w:t>
            </w:r>
          </w:p>
        </w:tc>
      </w:tr>
      <w:tr>
        <w:trPr>
          <w:trHeight w:val="196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троительства, архитектуры и жилищной политики Удмуртской Республики</w:t>
            </w:r>
          </w:p>
        </w:tc>
      </w:tr>
      <w:tr>
        <w:trPr>
          <w:trHeight w:val="132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3</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поддержки и развития коммунального хозяйства</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r>
        <w:trPr>
          <w:trHeight w:val="132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благоустройства территорий городских округов, городских и сельских поселений</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r>
        <w:trPr>
          <w:trHeight w:val="1394"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содержанию автомобильных дорог, приобретение дорожной техники</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транспорта и дорожного хозяйства Удмуртской Республики</w:t>
            </w:r>
          </w:p>
        </w:tc>
      </w:tr>
      <w:tr>
        <w:trPr>
          <w:trHeight w:val="2442"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5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7</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энергоэффективных технических мероприятий в организациях, финансируемых за счёт средств бюджетов муниципальных образований в Удмуртской Республик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укомплектованию муниципальных спасательных постов в местах массового отдыха населения на водных объектах спасательными средствами и имуществом</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Главы и Правительства Удмуртской Республики</w:t>
            </w:r>
          </w:p>
        </w:tc>
      </w:tr>
      <w:tr>
        <w:trPr>
          <w:trHeight w:val="72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сети автомобильных дорог Удмуртской Республики</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транспорта и дорожного хозяйства Удмуртской Республики</w:t>
            </w:r>
          </w:p>
        </w:tc>
      </w:tr>
      <w:tr>
        <w:trPr>
          <w:trHeight w:val="977"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1</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первичных мер пожарной безопасности в границах населенных пунктов</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Главы и Правительства Удмуртской Республики</w:t>
            </w:r>
          </w:p>
        </w:tc>
      </w:tr>
      <w:tr>
        <w:trPr>
          <w:trHeight w:val="86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сохранению и развитию языков народов Удмуртской Республики</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национальной политики Удмуртской Республики</w:t>
            </w:r>
          </w:p>
        </w:tc>
      </w:tr>
      <w:tr>
        <w:trPr>
          <w:trHeight w:val="712"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3</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ведение государственных, республиканских и национальных праздников</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54"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обеспечению межнационального мира и согласия, гармонизации межнациональных (межэтнических) отношений</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управлению земельными участками и развитие инфраструктуры системы государственного и муниципального управления земельными ресурсами</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имущественных отношений Удмуртской Республики</w:t>
            </w:r>
          </w:p>
        </w:tc>
      </w:tr>
      <w:tr>
        <w:trPr>
          <w:trHeight w:val="97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color w:val="000000"/>
                <w:sz w:val="22"/>
                <w:szCs w:val="22"/>
              </w:rPr>
              <w:t xml:space="preserve">Субсидии </w:t>
            </w:r>
            <w:r>
              <w:rPr>
                <w:rFonts w:cs="Times New Roman" w:ascii="Times New Roman" w:hAnsi="Times New Roman"/>
                <w:sz w:val="22"/>
                <w:szCs w:val="22"/>
              </w:rPr>
              <w:t>на реализацию мероприятий в области информатизации и связи</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ентство информатизации и связи Удмуртской Республики</w:t>
            </w:r>
          </w:p>
        </w:tc>
      </w:tr>
      <w:tr>
        <w:trPr>
          <w:trHeight w:val="1191"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7</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на реализацию мероприятий по организации отдыха, оздоровления и занятости детей, подростков и молодёжи</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образования и науки Удмуртской Республики</w:t>
            </w:r>
          </w:p>
        </w:tc>
      </w:tr>
      <w:tr>
        <w:trPr>
          <w:trHeight w:val="1183"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8</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на реализацию мероприятий, направленных на повышение эффективности бюджетных расходов </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финансов Удмуртской Республики</w:t>
            </w:r>
          </w:p>
        </w:tc>
      </w:tr>
      <w:tr>
        <w:trPr>
          <w:trHeight w:val="86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обеспечению питанием детей дошкольного и школьного возраста в Удмуртской Республике</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промышленности и торговли Удмуртской Республики</w:t>
            </w:r>
          </w:p>
        </w:tc>
      </w:tr>
      <w:tr>
        <w:trPr>
          <w:trHeight w:val="869"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сидии на проведение кадастровых работ по образованию земельных участков, выделенных в счёт земельных долей из земель сельскохозяйственного назначения</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сельского хозяйства и продовольствия Удмуртской Республики</w:t>
            </w:r>
          </w:p>
        </w:tc>
      </w:tr>
      <w:tr>
        <w:trPr>
          <w:trHeight w:val="95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сидии на развитие общественных формирований правоохранительной направленности</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Главы и Правительства Удмуртской Республики</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eastAsia="ru-RU"/>
              </w:rPr>
              <w:t>1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color w:val="000000"/>
                <w:sz w:val="22"/>
                <w:szCs w:val="22"/>
              </w:rPr>
              <w:t>Субсидии на</w:t>
            </w:r>
            <w:r>
              <w:rPr>
                <w:rFonts w:cs="Times New Roman" w:ascii="Times New Roman" w:hAnsi="Times New Roman"/>
                <w:sz w:val="22"/>
                <w:szCs w:val="22"/>
              </w:rPr>
              <w:t xml:space="preserve"> проведение капитального ремонта общего имущества в многоквартирных домах</w:t>
            </w:r>
          </w:p>
          <w:p>
            <w:pPr>
              <w:pStyle w:val="Normal"/>
              <w:spacing w:lineRule="auto" w:line="240" w:before="0" w:after="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нистерство энергетики, жилищно-коммунального хозяйства и государственного регулирования тарифов Удмуртской Республики</w:t>
            </w:r>
          </w:p>
        </w:tc>
      </w:tr>
    </w:tbl>
    <w:p>
      <w:pPr>
        <w:pStyle w:val="Style61"/>
        <w:widowControl/>
        <w:spacing w:lineRule="atLeast" w:line="20"/>
        <w:jc w:val="right"/>
        <w:rPr>
          <w:rStyle w:val="FontStyle21"/>
          <w:b w:val="false"/>
          <w:b w:val="false"/>
          <w:sz w:val="22"/>
          <w:szCs w:val="22"/>
        </w:rPr>
      </w:pPr>
      <w:r>
        <w:rPr>
          <w:highlight w:val="yellow"/>
        </w:rPr>
      </w:r>
    </w:p>
    <w:sectPr>
      <w:footerReference w:type="default" r:id="rId29"/>
      <w:type w:val="nextPage"/>
      <w:pgSz w:w="11906" w:h="16838"/>
      <w:pgMar w:left="1701" w:right="850" w:gutter="0" w:header="0" w:top="426"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b/>
      <w:bCs/>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5" w:before="0" w:after="0"/>
      <w:ind w:firstLine="72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15" w:before="0" w:after="0"/>
      <w:ind w:firstLine="749"/>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451" w:before="0" w:after="0"/>
      <w:ind w:firstLine="758"/>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79D8986D749D3445A5F155E353363BB5518FDDDFEC254FC3312B5E931F71A3Fv1K" TargetMode="External"/><Relationship Id="rId3" Type="http://schemas.openxmlformats.org/officeDocument/2006/relationships/hyperlink" Target="consultantplus://offline/ref=89679D8986D749D3445A5F155E353363BB5518FDDDFEC254FC3312B5E931F71A3Fv1K" TargetMode="External"/><Relationship Id="rId4" Type="http://schemas.openxmlformats.org/officeDocument/2006/relationships/hyperlink" Target="consultantplus://offline/ref=89679D8986D749D3445A5F155E353363BB5518FDDDFEC254FC3312B5E931F71A3Fv1K" TargetMode="External"/><Relationship Id="rId5" Type="http://schemas.openxmlformats.org/officeDocument/2006/relationships/hyperlink" Target="consultantplus://offline/ref=89679D8986D749D3445A5F155E353363BB5518FDDCF5CE5DFE3312B5E931F71A3Fv1K" TargetMode="External"/><Relationship Id="rId6" Type="http://schemas.openxmlformats.org/officeDocument/2006/relationships/hyperlink" Target="consultantplus://offline/ref=89679D8986D749D3445A5F155E353363BB5518FDDDFEC254FC3312B5E931F71A3Fv1K" TargetMode="External"/><Relationship Id="rId7" Type="http://schemas.openxmlformats.org/officeDocument/2006/relationships/hyperlink" Target="consultantplus://offline/ref=89679D8986D749D3445A5F155E353363BB5518FDDDFEC254FC3312B5E931F71A3Fv1K" TargetMode="External"/><Relationship Id="rId8" Type="http://schemas.openxmlformats.org/officeDocument/2006/relationships/hyperlink" Target="consultantplus://offline/ref=89679D8986D749D3445A5F155E353363BB5518FDDDFEC254FC3312B5E931F71A3Fv1K" TargetMode="External"/><Relationship Id="rId9" Type="http://schemas.openxmlformats.org/officeDocument/2006/relationships/hyperlink" Target="consultantplus://offline/ref=89679D8986D749D3445A5F155E353363BB5518FDDDFEC254FC3312B5E931F71A3Fv1K" TargetMode="External"/><Relationship Id="rId10" Type="http://schemas.openxmlformats.org/officeDocument/2006/relationships/hyperlink" Target="consultantplus://offline/ref=ADA9674FD7F1CB58A40E2B676B96D0EE3C1BAD0BB2CA263CFA06D7251CF7F7826E33D4DAEC62F84DB4FB93LBcCF" TargetMode="External"/><Relationship Id="rId11" Type="http://schemas.openxmlformats.org/officeDocument/2006/relationships/hyperlink" Target="consultantplus://offline/ref=1E665EA90AB4D842167DFB656CE4EBE88877CDE0D3237E429EDACFF137F8BD72ECAA32DAF4DAA4DCEFD957iDj9F" TargetMode="External"/><Relationship Id="rId12" Type="http://schemas.openxmlformats.org/officeDocument/2006/relationships/hyperlink" Target="consultantplus://offline/ref=E04358304914A1565C78CE06DFB65004276E9F0F59CDAA9BC0E42DF9F127EB952FB142D8FF5B0C4B7D19E1ZFl2H" TargetMode="External"/><Relationship Id="rId13" Type="http://schemas.openxmlformats.org/officeDocument/2006/relationships/hyperlink" Target="consultantplus://offline/ref=89679D8986D749D3445A5F155E353363BB5518FDDDFDCA55FB3312B5E931F71A3Fv1K" TargetMode="External"/><Relationship Id="rId14" Type="http://schemas.openxmlformats.org/officeDocument/2006/relationships/hyperlink" Target="consultantplus://offline/ref=89679D8986D749D3445A5F155E353363BB5518FDDDFDCA55FB3312B5E931F71A3Fv1K" TargetMode="External"/><Relationship Id="rId15" Type="http://schemas.openxmlformats.org/officeDocument/2006/relationships/hyperlink" Target="consultantplus://offline/ref=89679D8986D749D3445A5F155E353363BB5518FDDDFDCA55FB3312B5E931F71A3Fv1K" TargetMode="External"/><Relationship Id="rId16" Type="http://schemas.openxmlformats.org/officeDocument/2006/relationships/hyperlink" Target="consultantplus://offline/ref=5DA0BF3F1CDFE10BD2A0DFFB54719FF57AEDD82EE90B45B3A748426B7B0A0963164A663384B022A10E741CW9v4L" TargetMode="External"/><Relationship Id="rId17" Type="http://schemas.openxmlformats.org/officeDocument/2006/relationships/hyperlink" Target="consultantplus://offline/ref=18B98E0055418362E002237DA6D67E829AEBF30A5D7A5B98C3DA17713EV5O7J" TargetMode="External"/><Relationship Id="rId18" Type="http://schemas.openxmlformats.org/officeDocument/2006/relationships/hyperlink" Target="consultantplus://offline/ref=18B98E0055418362E002237DA6D67E8292E6F30B5D710692CB831B73V3O9J" TargetMode="External"/><Relationship Id="rId19" Type="http://schemas.openxmlformats.org/officeDocument/2006/relationships/hyperlink" Target="consultantplus://offline/ref=956B261DB76EC2E40552318B079232F40D494A4A142183FAE00ECBE086Z358F" TargetMode="External"/><Relationship Id="rId20" Type="http://schemas.openxmlformats.org/officeDocument/2006/relationships/hyperlink" Target="consultantplus://offline/ref=956B261DB76EC2E40552318B079232F40D494A45122783FAE00ECBE086Z358F" TargetMode="External"/><Relationship Id="rId21" Type="http://schemas.openxmlformats.org/officeDocument/2006/relationships/hyperlink" Target="consultantplus://offline/ref=2DAD67CC5B91119C09941345045322B4C4EBD91E08FF3E132B3BE51E46AC038A1DCD2977QD76G" TargetMode="External"/><Relationship Id="rId22" Type="http://schemas.openxmlformats.org/officeDocument/2006/relationships/hyperlink" Target="consultantplus://offline/ref=5FB825C0D6EE1029EADBD120B93D00F9B42E5B16265EDCECC822E7F59782C041F645D103A5rCTDF" TargetMode="External"/><Relationship Id="rId23" Type="http://schemas.openxmlformats.org/officeDocument/2006/relationships/hyperlink" Target="consultantplus://offline/ref=5FB825C0D6EE1029EADBD120B93D00F9B42E5B16265EDCECC822E7F59782C041F645D103A4rCT7F" TargetMode="External"/><Relationship Id="rId24" Type="http://schemas.openxmlformats.org/officeDocument/2006/relationships/hyperlink" Target="consultantplus://offline/ref=3BA1355150E950ACC5D76D6DC81C5C0D5569EA9BE9C00AF8F625A65885Z0P7M" TargetMode="External"/><Relationship Id="rId25" Type="http://schemas.openxmlformats.org/officeDocument/2006/relationships/hyperlink" Target="consultantplus://offline/ref=B23789FC247C4EFC2943AAB58FA69B206765020BB5CD23088C7FAC7F4DX3VAJ" TargetMode="External"/><Relationship Id="rId26" Type="http://schemas.openxmlformats.org/officeDocument/2006/relationships/hyperlink" Target="consultantplus://offline/ref=B23789FC247C4EFC2943AAB58FA69B206765020BB5CD23088C7FAC7F4DX3VAJ" TargetMode="External"/><Relationship Id="rId27" Type="http://schemas.openxmlformats.org/officeDocument/2006/relationships/hyperlink" Target="consultantplus://offline/ref=B23789FC247C4EFC2943AAB58FA69B206765020BB5CD23088C7FAC7F4DX3VAJ" TargetMode="External"/><Relationship Id="rId28" Type="http://schemas.openxmlformats.org/officeDocument/2006/relationships/hyperlink" Target="consultantplus://offline/ref=5836F0B3B8EBC6C560A4E1CF1F72D09C71F80C27EB9204DCA06F8689BCA373A772ED842083A4F87Ca2k6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8:00Z</dcterms:created>
  <dc:creator>Sinelnik</dc:creator>
  <dc:description/>
  <dc:language>en-US</dc:language>
  <cp:lastModifiedBy>Sinelnik</cp:lastModifiedBy>
  <cp:lastPrinted>2016-01-27T14:21:00Z</cp:lastPrinted>
  <dcterms:modified xsi:type="dcterms:W3CDTF">2016-02-01T10:58:00Z</dcterms:modified>
  <cp:revision>2</cp:revision>
  <dc:subject/>
  <dc:title/>
</cp:coreProperties>
</file>