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инистерство финансов Удмуртской Республики  уведомляет о проведении публичного обсуждения проекта документа стратегического планирования в Удмуртской Республик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Вид проекта документа стратегического планирования</w:t>
      </w:r>
      <w:r>
        <w:rPr>
          <w:sz w:val="26"/>
          <w:szCs w:val="26"/>
        </w:rPr>
        <w:t>: постановление Правительства Удмуртской Республики о внесении изменений в государственную программу Удмурт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 докуме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атегического планирования:  «</w:t>
      </w:r>
      <w:r>
        <w:rPr>
          <w:bCs/>
          <w:color w:val="000000"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государственными финанс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проекта: </w:t>
      </w:r>
      <w:r>
        <w:rPr>
          <w:sz w:val="26"/>
          <w:szCs w:val="26"/>
        </w:rPr>
        <w:t xml:space="preserve">Министерство финансов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ого обсуждения: </w:t>
      </w:r>
      <w:r>
        <w:rPr>
          <w:sz w:val="26"/>
          <w:szCs w:val="26"/>
        </w:rPr>
        <w:t>2 декабря 2015 года  - 8  декабря 201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едставления замечаний и предложений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6"/>
            <w:szCs w:val="26"/>
          </w:rPr>
          <w:t>lika@mfur.ru</w:t>
        </w:r>
      </w:hyperlink>
      <w:r>
        <w:rPr>
          <w:sz w:val="26"/>
          <w:szCs w:val="26"/>
        </w:rPr>
        <w:t xml:space="preserve"> 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Контактное лицо по вопросам представления замечаний и предложений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sz w:val="26"/>
          <w:szCs w:val="26"/>
        </w:rPr>
        <w:t>Кубашева Лилия Шамилевна, Бюджетное управление, тел. (3412) 497-416, с 8-30 до 17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/>
      </w:pPr>
      <w:r>
        <w:rPr>
          <w:b/>
          <w:sz w:val="26"/>
          <w:szCs w:val="26"/>
        </w:rPr>
        <w:t>Прилагаемы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проект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 к проекту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вопросов для проведения публичного обсуж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постановления Правительства Удмуртской Республики предлагается в</w:t>
            </w:r>
            <w:r>
              <w:rPr>
                <w:bCs/>
                <w:sz w:val="26"/>
                <w:szCs w:val="26"/>
              </w:rPr>
              <w:t xml:space="preserve">нести изменения в постановление Правительства Удмуртской Республики от 17 июня 2013 года  № 252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 xml:space="preserve">», а именно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а государственной программы приводится в соответствие с постановлением Правительства Удмуртской Республ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03.05.2011 г.      № 131 «Об утверждении Положения о разработке и реализации государственных программ Удмуртской Республики» (в ред. от 05.10.2015 г.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 Методическими рекомендациям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разработке и реализации государственных программ Удмуртской Республики, утвержденными приказом Министерства экономики Удмуртской Республики от 31 декабря 2013 года №359 (в ред. от 07.10.2015 г.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из бюджета Удмуртской Республики на реализацию мероприятий государственной программы приводятся в соответствие с Законом Удмуртской Республики от 26 декабря 2014 года     № 87-РЗ «О бюджете Удмуртской Республики на 2015 год и на плановый период 2016 и 2017 годов» (в ред. от 24.11.2015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ОГО ОБСУЖДЕНИЯ ПРОЕКТА ПОСТАНОВЛЕНИЯ ПРАВИТЕЛЬСТВА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 внесении изменения в постановление Правительства Удмуртской Республики от 17 июня 2013 года  № 252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>Управление государственными финансами</w:t>
            </w:r>
            <w:r>
              <w:rPr>
                <w:b/>
                <w:caps/>
                <w:sz w:val="26"/>
                <w:szCs w:val="26"/>
              </w:rPr>
              <w:t>»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lika</w:t>
              </w:r>
              <w:r>
                <w:rPr>
                  <w:rStyle w:val="InternetLink"/>
                  <w:sz w:val="26"/>
                  <w:szCs w:val="26"/>
                </w:rPr>
                <w:t>@mfur.ru</w:t>
              </w:r>
            </w:hyperlink>
            <w:r>
              <w:rPr>
                <w:sz w:val="26"/>
                <w:szCs w:val="26"/>
              </w:rPr>
              <w:t xml:space="preserve"> не позднее 8 декабря 2015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 xml:space="preserve">          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На решение какой проблемы, на Ваш взгляд, направлен проект постановления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олько цель предлагаемого проекта постановления соотносится с задачами на решение которой они направлены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ет ли на Ваш взгляд предлагаемый проект постановления тех целей, на которые он направлен. Существуют ли иные варианты достижения заявленных целей проекта постановл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мероприятия на Ваш взгляд необходимо дополнительно включить в перечень основных мероприятий государственной программы 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едложения и замечания, которые, по Вашему мнению, целесообразно учесть.</w:t>
            </w:r>
          </w:p>
        </w:tc>
      </w:tr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@mfur.ru" TargetMode="External"/><Relationship Id="rId3" Type="http://schemas.openxmlformats.org/officeDocument/2006/relationships/hyperlink" Target="mailto:lika@mf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0:00Z</dcterms:created>
  <dc:creator>nvl</dc:creator>
  <dc:description/>
  <cp:keywords/>
  <dc:language>en-US</dc:language>
  <cp:lastModifiedBy>kubasheva</cp:lastModifiedBy>
  <cp:lastPrinted>2015-12-02T14:51:00Z</cp:lastPrinted>
  <dcterms:modified xsi:type="dcterms:W3CDTF">2015-12-02T11:26:00Z</dcterms:modified>
  <cp:revision>5</cp:revision>
  <dc:subject/>
  <dc:title/>
</cp:coreProperties>
</file>