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bookmarkStart w:id="0" w:name="_Toc427066333"/>
      <w:r>
        <w:rPr/>
        <w:t xml:space="preserve">В Министерстве финансов УР для электронного обмена документами используются «Требования к форматам файлов, используемых при взаимодействии между органами Федерального казначейства и участниками бюджетного процесса, неучастниками бюджетного процесса, бюджетными учреждениями, автономными учреждениями, Счетной палатой (версия 19.0.0)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ыписка из </w:t>
      </w:r>
      <w:r>
        <w:rPr>
          <w:b/>
        </w:rPr>
        <w:t>Альбом ТФФ 19.0 Том 1:</w:t>
      </w:r>
    </w:p>
    <w:p>
      <w:pPr>
        <w:pStyle w:val="Heading2"/>
        <w:numPr>
          <w:ilvl w:val="1"/>
          <w:numId w:val="3"/>
        </w:numPr>
        <w:tabs>
          <w:tab w:val="clear" w:pos="360"/>
          <w:tab w:val="left" w:pos="284" w:leader="none"/>
        </w:tabs>
        <w:ind w:left="567" w:hanging="567"/>
        <w:rPr>
          <w:highlight w:val="green"/>
        </w:rPr>
      </w:pPr>
      <w:bookmarkStart w:id="1" w:name="_Document_ZR"/>
      <w:bookmarkStart w:id="2" w:name="_Toc427066259"/>
      <w:bookmarkEnd w:id="1"/>
      <w:r>
        <w:rPr>
          <w:highlight w:val="green"/>
        </w:rPr>
        <w:t>Заявка на кассовый расход</w:t>
      </w:r>
      <w:bookmarkEnd w:id="2"/>
    </w:p>
    <w:p>
      <w:pPr>
        <w:pStyle w:val="Heading3"/>
        <w:numPr>
          <w:ilvl w:val="2"/>
          <w:numId w:val="3"/>
        </w:numPr>
        <w:tabs>
          <w:tab w:val="clear" w:pos="360"/>
          <w:tab w:val="left" w:pos="284" w:leader="none"/>
        </w:tabs>
        <w:ind w:left="737" w:hanging="737"/>
        <w:rPr/>
      </w:pPr>
      <w:bookmarkStart w:id="3" w:name="_Document_ZR"/>
      <w:bookmarkStart w:id="4" w:name="_Toc427066260"/>
      <w:bookmarkEnd w:id="3"/>
      <w:r>
        <w:rPr/>
        <w:t>Назначение и маршрут документа</w:t>
      </w:r>
      <w:bookmarkEnd w:id="4"/>
    </w:p>
    <w:p>
      <w:pPr>
        <w:pStyle w:val="OTRNormal1"/>
        <w:rPr/>
      </w:pPr>
      <w:r>
        <w:rPr/>
        <w:t>Документ «Заявка на кассовый расход» представляется клиентом в ОрФК по месту его обслуживания для осуществления операций по кассовым выплатам из бюджетов, а также операций по уточнению БО и/или кода объекта ФАИП по ранее произведенным кассовым выплатам.</w:t>
      </w:r>
    </w:p>
    <w:p>
      <w:pPr>
        <w:pStyle w:val="OTRTableTitle"/>
        <w:numPr>
          <w:ilvl w:val="0"/>
          <w:numId w:val="2"/>
        </w:numPr>
        <w:ind w:left="284" w:hanging="284"/>
        <w:rPr/>
      </w:pPr>
      <w:r>
        <w:rPr/>
        <w:t>Маршрут документа «Заявка на кассовый расход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0"/>
        <w:gridCol w:w="4558"/>
        <w:gridCol w:w="2880"/>
      </w:tblGrid>
      <w:tr>
        <w:trPr>
          <w:tblHeader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Отправител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Получ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БС, АИФДБ, ГРБС, РБС, БУ, АУ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ОрФ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ФГУП, ГУП, МУ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ОрФ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3"/>
        </w:numPr>
        <w:tabs>
          <w:tab w:val="clear" w:pos="360"/>
          <w:tab w:val="left" w:pos="284" w:leader="none"/>
        </w:tabs>
        <w:ind w:left="737" w:hanging="737"/>
        <w:rPr>
          <w:highlight w:val="green"/>
        </w:rPr>
      </w:pPr>
      <w:bookmarkStart w:id="5" w:name="_Toc427066261"/>
      <w:r>
        <w:rPr>
          <w:highlight w:val="green"/>
        </w:rPr>
        <w:t>Описание полей документа</w:t>
      </w:r>
      <w:bookmarkEnd w:id="5"/>
    </w:p>
    <w:p>
      <w:pPr>
        <w:pStyle w:val="OTRTableTitle"/>
        <w:numPr>
          <w:ilvl w:val="0"/>
          <w:numId w:val="2"/>
        </w:numPr>
        <w:ind w:left="284" w:hanging="284"/>
        <w:rPr/>
      </w:pPr>
      <w:r>
        <w:rPr/>
        <w:t>Описание полей документа «Заявка на кассовый расход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15"/>
        <w:gridCol w:w="1978"/>
        <w:gridCol w:w="1079"/>
        <w:gridCol w:w="899"/>
        <w:gridCol w:w="1077"/>
        <w:gridCol w:w="2879"/>
      </w:tblGrid>
      <w:tr>
        <w:trPr>
          <w:tblHeader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Описание блока/п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Имя блока/п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Дл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Обязательн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Почтовая информация об отправителе фай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FRO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ровень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BUDG_LEV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ровень бюджета принимает следующие значения: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1 - «федеральный бюджет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2 - «бюджет субъекта РФ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3 - «местный бюджет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4 - «бюджет ГВФ РФ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5 - «бюджет ТГВФ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6 - «средства ЮЛ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кли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OD_UB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ри значении поля «Уровень бюджета» «1» заполняется в соответствии со Сводным реестром. При значении поля «Уровень бюджета» «6» заполняется в соответствии с регистрационными данными, присвоенными ОрФК. При остальных значениях кода уровня бюджета заполняется в соответствии со справочником  ПУБП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именование кли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AME_UB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лное наименование клиента. При значении поля «Уровень бюджета» «1» заполняется в соответствии со Сводным реестром. При значении поля «Уровень бюджета» «6» заполняется в соответствии с регистрационными данными, присвоенными ОрФК. При остальных значениях кода уровня бюджета заполняется в соответствии с ПУБП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Почтовая информация о получателе фай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ОрФ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OD_TO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Заполняется в соответствии с централизованным справочником 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именование ОрФ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AME_TO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лное наименование ОрФК. Заполняется в соответствии с централизованным справочником 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Общая информ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R(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Глобальный уникальный идентифика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GUID_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GU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Служебное поле, заполняется в Ор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Тип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TYP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опустимые значения: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1 - ЗКР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2 - ЗКР (сокращенная)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омер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OM_Z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омер заявки на кассовый расход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умерация должна быть уникальна в пределах даты, за которую сформирован документ, и единой для обоих типов заявок на кассовый расход в разрезе каждого клиен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та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ATE_Z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та заявки на кассовый расход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кли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OD_UBP_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ПБС (ГРБС/РБС в случае перечисления средств на счет ИПБС) или АИФДБ. Для УБП федерального уровня поле обязательно заполняется в соответствии со Сводным реестром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ля остальных клиентов - 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именование кли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AME_UBP_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именование клиента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ля УБП ФБ указывается полное наименование  в соответствии со Сводным реестром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ля других УБП заполняется в соответствии с ПУБП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ля БУ, АУ, ФГУП, ГУП, МУП указывается полное или сокращенное наименование в соответствии с регистрационными данными, присвоенными Ор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омер лицевого счета клиент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LS_UBP_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омер л/с клиен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ИНН кли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INN_UB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ИНН клиента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 заполняется для ЗКР, для которой значение реквизита «TYPE»=1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Если «TYPE»=2, то поле  заполняется в случае необходимости указания в платежном поручении ИНН, отличного от ИНН клиента, указанного в Заявлении на открытие (переоформление) л/с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Возможно указание значения «0» при отсутствии ИНН у плательщика - физического лица, за которого перечисляется платеж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ПП кли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PP_UB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ПП клиента. Не заполняется для ЗКР, для которой значение реквизита «TYPE»=1. Если «TYPE»=2, то поле  заполняется в случае необходимости указания в платежном поручении КПП, отличного от КПП клиента, указанного в Заявлении на открытие (переоформление) л/с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Глава по Б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GLAVA_G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ГРБС/ГАИФДБ по перечню ГРБС/ГАИФДБ, утвержденному законом (решением) о соответствующем бюджете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 заполняется для БУ, АУ, ФГУП, ГУП, МУП. Поле может не заполняться в соответствии с отдельными указаниями ФК в целях обеспечения режима секретности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именование ГРБС (ГАИФДБ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AME_UBP_G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лное наименование ГРБС, ГАИФДБ, в ведении которого находится УБП, формирующий ЗКР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Если «TYPE»=1, то поле может не заполняться в соответствии с отдельными указаниями ФК в целях обеспечения режима секретности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Если «TYPE» = 2, то поле не заполняется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ля БУ, АУ, ФГУП, ГУП, МУП указывается наименование органа, осуществляющего функции и полномочия учредителя в отношении клиен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именование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AME_BU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5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именование соответствующего бюджета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ля УБП федерального уровня, указывается «федеральный бюджет»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 заполняется для БУ, АУ, ФГУП, ГУП, МУП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именование финансового орга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AME_F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казывается полное наименование соответствующего финансового органа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ля УБП федерального уровня, указывается «Министерство финансов Российской Федерации»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Если «TYPE»=1, то поле  обязательное для заполнения УБП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Если «TYPE»=2, то поле не заполняется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 заполняется для УБП ГВФ РФ, ТГВФ, БУ, АУ, ФГУП, ГУП, МУП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по ОКП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OKPO_F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казывается код по ОКПО финансового органа. Обязательно для заполнения, если заполнено поле «Наименование финансового органа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органа Ф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OD_TO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ФК или ОрФК. Поле заполняется в соответствии с централизованным справочником 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именование органа Ф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AME_TO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лное наименование ФК или ОрФК. Поле заполняется в соответствии с централизованным справочником 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редельная дата испол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ATE_IS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та, не должна быть ранее даты рабочего дня, следующего за текущим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Идентификатор документа «Сведения о принятом бюджетном обязательстве», «Сведения о соглашении», предоставленного в ОрФ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GUID_S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GU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никальный в системе Федерального казначейства идентификатор документа «Сведения о принятом бюджетном обязательстве», «Сведения о соглашении», предоставляемого одновременно с ЗКР (СЗКР)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ле может заполняться,  если не заполнено поле ZR.NOM_BO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Если ZR.NOM_BO заполнено - поле не заполняется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 заполняется для БУ, АУ, ФГУП, ГУП, МУП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омер обяз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OM_B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омер, присвоенный ОрФК обязательству при постановке его на учет. При этом номер обязательства должен соответствовать номеру обязательства, учтенному на л/с ПБС ФБ, для исполнения которого формируется ЗКР. В случае первичного присвоения номера обязательству при регистрации ЗКР (без предварительной регистрации самого обязательства) данное поле заполняется ОрФК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 заполняется для БУ, АУ, ФГУП, ГУП, МУП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приоритета испол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OD_IS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 заполняется для ЗКР, для которой значение реквизита «TYPE»=2. Для ЗКР, для которой значение реквизита «TYPE»=1, может заполняться при наличии соответствующих полномочий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риоритет испол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PR_IS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 заполняется для ЗКР, для которой значение реквизита «TYPE»=2.  Для ЗКР, для которой значение реквизита «TYPE»=1, может заполняться при наличии соответствующих полномочий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объекта по ФАИ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FAIP_CO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объекта ФАИП в соответствии со справочником «ФАИП», по которому должна быть произведена кассовая выплата в целях реализации ФАИП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Сумма документа в валюте выплат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UM_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Сумма в валюте, в которой должна быть осуществлена выпла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валюты по ОК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OD_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Актуальный цифровой код валюты выплаты по ОКВ. Для ЗКР, для которой значение реквизита «TYPE»=2 указывается значение «643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Сумма докум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UM_DO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Сумма выплаты в рублях. Поле может заполняться только при значении реквизита «TYPE»=1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ризнак авансового платеж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TYPE_A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опустимые значения: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0 - платеж не является авансовым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1 - платеж является авансовым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Очередность платеж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ORDER_P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Очередность платеж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Вид платеж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VID_P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Вид платежа:</w:t>
            </w:r>
          </w:p>
          <w:p>
            <w:pPr>
              <w:pStyle w:val="OTRTableListMark"/>
              <w:widowControl w:val="false"/>
              <w:numPr>
                <w:ilvl w:val="0"/>
                <w:numId w:val="1"/>
              </w:numPr>
              <w:rPr/>
            </w:pPr>
            <w:r>
              <w:rPr/>
              <w:t>0 – «пусто»;</w:t>
            </w:r>
          </w:p>
          <w:p>
            <w:pPr>
              <w:pStyle w:val="OTRTableListMark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4 – «срочно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значение платеж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PURPOS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значение платежа. При необходимости, указываются данные первичных документов на основании, которых осуществляется кассовый расход (вид, номер, дата)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Если «TYPE»=1, то: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softHyphen/>
              <w:t xml:space="preserve"> Для осуществления внебанковской операции уточнения БО по ранее произведенным кассовым выплатам в скобках перед текстовым назначением платежа указывается 16-значный учетный номер БО, по которому должно быть произведено восстановление кассовых выплат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softHyphen/>
              <w:t xml:space="preserve"> Для осуществления внебанковской операции уточнения кода объекта ФАИП по ранее произведенным кассовым выплатам перед текстовым назначением платежа после признака «ФАИП» без пробелов и разделителей указывается 14-значный код объекта ФАИП, по которому должно быть произведено восстановление кассовых выплат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именование / ФИО контраг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AME_R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именование (либо фамилия, имя, отчество - для физического лица) контрагента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Если банковский счет контрагента открыт ТОФК, и  банковский счет отправителя не равен банковскому счету получателя, то значение указывается в соответствии с требованиями ЦБ России и Минфина России к реквизиту «Наименование получателя» расчетного документа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Если банковский счет контрагента открыт ТОФК и банковский счет отправителя равен банковскому счету получателя, то указывается наименование УБП, АУ, БУ, ФГУП, ГУП, МУП, НУБП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ИНН контраг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INN_R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ИНН контрагента.  При отсутствии у получателя - физического лица  ИНН, проставляется значение «0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ПП контраг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PP_R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ПП контрагента.  При отсутствии у получателя – физического лица  КПП, проставляется значение «0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Лицевой счет контраг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LS_UBP_R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казывается л/с контрагента, в случае, если значение реквизита «TYPE»=1 и документ исполняется внебанковской операцией на счетах ТОФК, отличных от счета по учету поступлений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 заполняется в иных случаях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Банковский счет контраг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BS_R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омер банковского счета контрагента. В случае, когда получателем выступает кредитная организация, расчетный счет может не указываться. Если реквизит «KOD_V» имеет значение равное «643», то длина поля =2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именование банка контраг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AME_BIC_R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именование банка, в котором открыт счет контраген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БИК банка контраг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BIC_R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БИК банка, в котором открыт счет контрагента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Обязательно для заполнения при оформлении Заявки в валюте РФ (рублях)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рсчет банка контраг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S_BIC_R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омер корреспондентского счета банка контрагента. Поле заполняется, если банк контрагента не является ГРКЦ/РКЦ. Если реквизит «KOD_V» имеет значение равное «643», то длина поля =2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Статус налогоплатель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PAYSTAT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казывается статус налогоплательщик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DO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казывается КБК  РФ.   Поле заполняется в соответствии с централизованно ведущимся Минфин России классификатором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Обязательно для заполнения, если заполнено поле «PAYSTATUS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по ОКТМ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OKA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казывается код ОКТМО. Длина поля строго ограничена количеством символов: или 8 или 11. Обязательно для заполнения если, заполнено поле «PAYSTATUS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казатель основания платеж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OSN_P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казывается показатель основания платежа. Обязательно для заполнения если, заполнено поле «PAYSTATUS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казатель налогового периода / кода таможенного орга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AL_P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казывается показатель налогового периода равный 10 знакам или код таможенного органа равный 8 знакам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Обязательно для заполнения, если заполнено поле «PAYSTATUS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казатель номера докум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OM_DO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казывается показатель номера документа-основания. Обязательно для заполнения если, заполнено поле «PAYSTATUS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казатель даты докум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ATE_DO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казывается показатель даты документа-основания. Обязательно для заполнения если, заполнено поле «PAYSTATUS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Тип платеж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TYPE_P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казывается тип платеж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олжность руководителя (уполномоченного им лиц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OL_RUK_UB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ле может заполняться только при значении реквизита «TYPE»=1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ФИО руководителя (уполномоченного им лиц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AME_RUK_UB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highlight w:val="green"/>
              </w:rPr>
            </w:pPr>
            <w:r>
              <w:rPr>
                <w:sz w:val="22"/>
                <w:highlight w:val="green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ФИО руководителя (уполномоченного лица) клиен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олжность главного бухгалтера (уполномоченного руководителем лиц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OL_BUH_UB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ле может заполняться только при значении реквизита «TYPE»=1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ФИО главного бухгалтера (уполномоченного руководителем лиц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AME_BUH_UB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ФИО главного бухгалтера (уполномоченного лица) клиен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та подписания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ATE_POD_UB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highlight w:val="green"/>
              </w:rPr>
            </w:pPr>
            <w:r>
              <w:rPr>
                <w:sz w:val="22"/>
                <w:highlight w:val="green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та подписания заявки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Отметка ОрФК о постановке на учет / Номер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OM_ZR_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омер ЗКР, присвоенный в ФК или ОрФК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Обязательно для заполнения при принятии ОрФК заявки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Отметка ОрФК о постановке на учет / Дата постановки на уч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ATE_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та регистрации ЗКР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Обязательно для заполнения при принятии ОрФК заявки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Отметка ОрФК о постановке на учет / Должность ответственного исполн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OL_ISP_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олжность работника, ответственного за обработку ЗКР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Обязательно для заполнения при принятии ОрФК заявки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Отметка ОрФК о постановке на учет / ФИО ответственного исполн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AME_ISP_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Расшифровка подписи работника, ответственного за обработку ЗКР, с указанием фамилии и инициалов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Обязательно для заполнения при принятии ОрФК заявки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Отметка ОрФК о постановке на учет / Телефон ответственного исполн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TEL_ISP_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Телефон ответственного исполнител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Реквизиты документов-основ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ROSN(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Блок заполняется при наличии документа-основания, подтверждающего возникновение денежного обязательства, для оплаты которого представляется данная Заявка на кассовый расход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ризнак основания платеж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OSN_PL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Тип документа-основания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Возможные значения: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1 - основание платежа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2 - документ-основание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Если «TYPE»=2, то поле обязательное для заполнения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Если «TYPE»=1, то поле 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Вид документа-осн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VID_OS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окумент-основание (государственный контракт, муниципальный контракт,  договор, счет, накладная, акт выполненных работ, другое). Также может указываться текстовое значение «УИН» при осуществлении платежей в бюджетную систему, либо при необходимости указания идентификатора платежа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ри осуществлении платежей на банковский счет контрагента «40822» указание текстового значения «УИН» обязательно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омер документа-осн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OM_OS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омер документа–основания. Заполняется значением УИН при указании в поле «VID_OSN» текстового значения «УИН»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Если банковский счет контрагента соответствует значению счета:</w:t>
            </w:r>
          </w:p>
          <w:p>
            <w:pPr>
              <w:pStyle w:val="OTRTableListMark"/>
              <w:widowControl w:val="false"/>
              <w:numPr>
                <w:ilvl w:val="0"/>
                <w:numId w:val="1"/>
              </w:numPr>
              <w:rPr/>
            </w:pPr>
            <w:r>
              <w:rPr/>
              <w:t>«40101», «40302»;</w:t>
            </w:r>
          </w:p>
          <w:p>
            <w:pPr>
              <w:pStyle w:val="OTRTableListMark"/>
              <w:widowControl w:val="false"/>
              <w:numPr>
                <w:ilvl w:val="0"/>
                <w:numId w:val="1"/>
              </w:numPr>
              <w:rPr/>
            </w:pPr>
            <w:r>
              <w:rPr/>
              <w:t>«40501» с признаком 2 в 14 разряде;</w:t>
            </w:r>
          </w:p>
          <w:p>
            <w:pPr>
              <w:pStyle w:val="OTRTableListMark"/>
              <w:widowControl w:val="false"/>
              <w:numPr>
                <w:ilvl w:val="0"/>
                <w:numId w:val="1"/>
              </w:numPr>
              <w:rPr/>
            </w:pPr>
            <w:r>
              <w:rPr/>
              <w:t>«40601», «40701» с признаками 1, 3 в 14 разряде;</w:t>
            </w:r>
          </w:p>
          <w:p>
            <w:pPr>
              <w:pStyle w:val="OTRTableListMark"/>
              <w:widowControl w:val="false"/>
              <w:numPr>
                <w:ilvl w:val="0"/>
                <w:numId w:val="1"/>
              </w:numPr>
              <w:rPr/>
            </w:pPr>
            <w:r>
              <w:rPr/>
              <w:t>«40503», «40603», «40703» с признаком 4 в 14 разряде,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 xml:space="preserve">то количество символов реквизита УИН должно быть равно </w:t>
            </w:r>
            <w:r>
              <w:rPr>
                <w:sz w:val="22"/>
                <w:highlight w:val="green"/>
              </w:rPr>
              <w:t xml:space="preserve">15 цифрам, или </w:t>
            </w:r>
            <w:r>
              <w:rPr>
                <w:sz w:val="22"/>
              </w:rPr>
              <w:t xml:space="preserve">20 </w:t>
            </w:r>
            <w:r>
              <w:rPr>
                <w:sz w:val="22"/>
                <w:highlight w:val="green"/>
              </w:rPr>
              <w:t>символам, или 25 цифрам</w:t>
            </w:r>
            <w:r>
              <w:rPr>
                <w:sz w:val="22"/>
              </w:rPr>
              <w:t>. При невозможности указания поле заполняется значением «0»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В остальных случая значение реквизита УИН не должно превышать 25 символов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та документа-осн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ATE_OS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та документа–основани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редмет документа-осн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OS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5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Если «TYPE»=1, то поле  обязательное для заполнения. Не заполняется для Заявки на кассовый расход, для которой значение реквизита «TYPE»=2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Строки заявки на кассовый расход по бюджетной класс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RST(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Для Заявки на кассовый расход, у которой значение реквизита «TYPE»=2 допустимо указывать только один КБ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Источник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OD_IST_KB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Источник средств, за счет которого должна быть произведена кассовая выплата: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1 - «средства бюджета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3 - «средства дополнительного бюджетного финансирования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4 - «средства для финансирования мероприятий по оперативно-розыскной деятельности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5 - «средства, поступающие во временное распоряжение казенных учреждений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6 - «средства юридических лиц»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В документе допускается указание не более одного вида источника средств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Тип КБК платель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TYPE_KBK_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опустимые значения: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10 - «расходы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20 - «доходы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31 - «ИВФДБ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32 - «ИВнФДБ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по БК платель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BK_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казывается КБК в соответствии с действующими Указаниями по БК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ля средств, поступающих во временное распоряжение учреждений, коды не указываются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ля БУ в позициях с 18 по 20 указывается КОСГУ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ля АУ, ФГУП, ГУП, МУП в случаях, предусмотренных НПА, в позициях с 18 по 20 указывается КОСГ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Тип КБК получ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TYPE_KBK_R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опустимые значения: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10 - «расходы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20 - «доходы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31 - «ИВФДБ»;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32 - «ИВнФДБ»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ле может заполняться только при значении реквизита «TYPE»=1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по БК получ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KBK_R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казывается КБК в соответствии с действующими Указаниями по БК. Поле может заполняться только при значении реквизита «TYPE»=1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цели (аналитический код) плательщи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ADD_KLASS_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казывается код цели (аналитический код)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 расходам бюджетов, источником финансового обеспечения которых являются субсидии, субвенции, иные целевые межбюджетные трансферты из ФБ, поле заполняется в соответствии с перечнем кодов целей, присвоенных ФК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ле обязательно для заполнения при оформлении ЗКР по л/с с кодом «21», «31», «41»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В случае представления ЗКР по л/с с кодом «21»/ «31»/ «41» без указания кода субсидии, в поле указывается прочерк («-»)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Код цели субсидии / субвенции получ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ADD_KLASS_RC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Указывается код цели субсидии/субвенции, предоставленной из  бюджета. Поле заполняется в соответствии с перечнем кодов целей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ле может заполняться только при значении реквизита «TYPE»=1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Сумма в валюте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UM_V_KB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Сумма в валюте по соответствующему КБК РФ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Для ЗКР, у которой значение реквизита «TYPE»=2 указывается значение, равное значению из поля «SUM_V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Сумма в рубл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UM_R_KB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Сумма в рублях по соответствующему КБК РФ. Поле может заполняться только при значении реквизита «TYPE»=1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значение платеж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PURPOSE_KB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азначение платежа по соответствующему КБК РФ в соответствии с документом-основанием, подтверждающим возникновение денежного обязательства. Заполняется, если назначение платежа меняется в зависимости от КБК РФ или сумм, указанных в Заявке на кассовый расход. Поле может заполняться только при значении реквизита «TYPE»=1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римеч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NOTE_KB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&lt;= 2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римечание (при необходимости).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2"/>
              </w:rPr>
              <w:t>Поле может заполняться только при значении реквизита «TYPE»=1.</w:t>
            </w:r>
          </w:p>
        </w:tc>
      </w:tr>
    </w:tbl>
    <w:p>
      <w:pPr>
        <w:pStyle w:val="Heading3"/>
        <w:numPr>
          <w:ilvl w:val="2"/>
          <w:numId w:val="3"/>
        </w:numPr>
        <w:tabs>
          <w:tab w:val="clear" w:pos="360"/>
          <w:tab w:val="left" w:pos="284" w:leader="none"/>
        </w:tabs>
        <w:ind w:left="737" w:hanging="737"/>
        <w:rPr>
          <w:highlight w:val="green"/>
        </w:rPr>
      </w:pPr>
      <w:bookmarkStart w:id="6" w:name="_Toc427066262"/>
      <w:r>
        <w:rPr>
          <w:highlight w:val="green"/>
        </w:rPr>
        <w:t>Макет файла</w:t>
      </w:r>
      <w:bookmarkEnd w:id="6"/>
    </w:p>
    <w:p>
      <w:pPr>
        <w:pStyle w:val="OTRMaketCode"/>
        <w:rPr/>
      </w:pPr>
      <w:r>
        <w:rPr>
          <w:b/>
        </w:rPr>
        <w:t>FK</w:t>
      </w:r>
      <w:r>
        <w:rPr/>
        <w:t>|NUM_VER|FORMER(0)|FORM_VER(0)|NORM_DOC(0)|</w:t>
      </w:r>
    </w:p>
    <w:p>
      <w:pPr>
        <w:pStyle w:val="OTRMaketCode"/>
        <w:rPr/>
      </w:pPr>
      <w:r>
        <w:rPr>
          <w:b/>
        </w:rPr>
        <w:t>FROM</w:t>
      </w:r>
      <w:r>
        <w:rPr/>
        <w:t>|BUDG_LEVEL|KOD_UBP|NAME_UBP|</w:t>
      </w:r>
      <w:r>
        <w:rPr>
          <w:b/>
        </w:rPr>
        <w:t>TO</w:t>
      </w:r>
    </w:p>
    <w:p>
      <w:pPr>
        <w:pStyle w:val="OTRMaketCode"/>
        <w:rPr/>
      </w:pPr>
      <w:r>
        <w:rPr>
          <w:b/>
        </w:rPr>
        <w:t>TO</w:t>
      </w:r>
      <w:r>
        <w:rPr/>
        <w:t>|KOD_TOFK|NAME_TOFK|</w:t>
      </w:r>
      <w:r>
        <w:rPr>
          <w:b/>
        </w:rPr>
        <w:t>ZR(*)</w:t>
      </w:r>
    </w:p>
    <w:p>
      <w:pPr>
        <w:pStyle w:val="OTRMaketCode"/>
        <w:rPr/>
      </w:pPr>
      <w:r>
        <w:rPr>
          <w:b/>
        </w:rPr>
        <w:t>ZR</w:t>
      </w:r>
      <w:r>
        <w:rPr/>
        <w:t>|GUID_FK(0)|TYPE|NOM_ZR|DATE_ZR|KOD_UBP_PAY(0)|NAME_UBP_PAY|LS_UBP_PAY|INN_UBP(0)|KPP_UBP(0)|GLAVA_GRS(0)|NAME_UBP_GRS(0)|NAME_BUD(0)|NAME_FO(0)|OKPO_FO(0)|KOD_TOFK|NAME_TOFK|DATE_ISP(0)|GUID_SV(0)|NOM_BO(0)|KOD_ISP(0)|PR_ISP(0)|FAIP_CODE(0)|SUM_V|KOD_V|SUM_DOC(0)|TYPE_AP|ORDER_PL|VID_PL|PURPOSE|NAME_RCP|INN_RCP|KPP_RCP|LS_UBP_RCP(0)|BS_RCP(0)|NAME_BIC_RCP|BIC_RCP(0)|KS_BIC_RCP(0)|PAYSTATUS(0)|KDOH(0)|OKATO(0)|OSN_PL(0)|NAL_PER(0)|NOM_DOK(0)|DATE_DOK(0)|TYPE_PL(0)|DOL_RUK_UBP(0)|NAME_RUK_UBP</w:t>
      </w:r>
      <w:r>
        <w:rPr>
          <w:highlight w:val="green"/>
        </w:rPr>
        <w:t>(0)|</w:t>
      </w:r>
      <w:r>
        <w:rPr/>
        <w:t>DOL_BUH_UBP(0)|NAME_BUH_UBP(0)|DATE_POD_UBP</w:t>
      </w:r>
      <w:r>
        <w:rPr>
          <w:highlight w:val="green"/>
        </w:rPr>
        <w:t>(0)|</w:t>
      </w:r>
      <w:r>
        <w:rPr/>
        <w:t>NOM_ZR_FK(0)|DATE_FK(0)|DOL_ISP_FK(0)|NAME_ISP_FK(0)|TEL_ISP_FK(0)|</w:t>
      </w:r>
      <w:r>
        <w:rPr>
          <w:b/>
        </w:rPr>
        <w:t>ZROSN(*)</w:t>
      </w:r>
    </w:p>
    <w:p>
      <w:pPr>
        <w:pStyle w:val="OTRMaketCode"/>
        <w:rPr/>
      </w:pPr>
      <w:r>
        <w:rPr>
          <w:b/>
        </w:rPr>
        <w:t>ZROSN(0)(+ZR)</w:t>
      </w:r>
      <w:r>
        <w:rPr/>
        <w:t>|OSN_PLAT(0)|VID_OSN|NOM_OSN|DATE_OSN(0)|OSN(0)|</w:t>
      </w:r>
      <w:r>
        <w:rPr>
          <w:b/>
        </w:rPr>
        <w:t>ZRST(*)</w:t>
      </w:r>
    </w:p>
    <w:p>
      <w:pPr>
        <w:pStyle w:val="OTRMaketCode"/>
        <w:rPr/>
      </w:pPr>
      <w:r>
        <w:rPr>
          <w:b/>
        </w:rPr>
        <w:t>ZRST(+ZR)</w:t>
      </w:r>
      <w:r>
        <w:rPr/>
        <w:t>|KOD_IST_KBK|TYPE_KBK_PAY(0)|KBK_PAY(0)|TYPE_KBK_RCP(0)|KBK_RCP(0)|ADD_KLASS_PAY(0)|ADD_KLASS_RCP(0)|SUM_V_KBK|SUM_R_KBK(0)|PURPOSE_KBK(0)|NOTE_KBK(0)|</w:t>
      </w:r>
    </w:p>
    <w:p>
      <w:pPr>
        <w:pStyle w:val="Heading3"/>
        <w:numPr>
          <w:ilvl w:val="2"/>
          <w:numId w:val="3"/>
        </w:numPr>
        <w:tabs>
          <w:tab w:val="clear" w:pos="360"/>
          <w:tab w:val="left" w:pos="284" w:leader="none"/>
        </w:tabs>
        <w:ind w:left="737" w:hanging="737"/>
        <w:rPr/>
      </w:pPr>
      <w:bookmarkStart w:id="7" w:name="_Toc427066263"/>
      <w:r>
        <w:rPr/>
        <w:t>Пример файла</w:t>
      </w:r>
      <w:bookmarkEnd w:id="7"/>
    </w:p>
    <w:p>
      <w:pPr>
        <w:pStyle w:val="OTRNormal1"/>
        <w:rPr/>
      </w:pPr>
      <w:r>
        <w:rPr/>
        <w:t xml:space="preserve">Имя файла - </w:t>
      </w:r>
      <w:r>
        <w:rPr>
          <w:b/>
        </w:rPr>
        <w:t>85743101.ZR1</w:t>
      </w:r>
    </w:p>
    <w:p>
      <w:pPr>
        <w:pStyle w:val="OTRMaketCode"/>
        <w:rPr>
          <w:lang w:val="ru-RU"/>
        </w:rPr>
      </w:pPr>
      <w:r>
        <w:rPr>
          <w:b/>
        </w:rPr>
        <w:t>FK</w:t>
      </w:r>
      <w:r>
        <w:rPr>
          <w:lang w:val="ru-RU"/>
        </w:rPr>
        <w:t>|</w:t>
      </w:r>
      <w:r>
        <w:rPr/>
        <w:t>TXZR</w:t>
      </w:r>
      <w:r>
        <w:rPr>
          <w:lang w:val="ru-RU"/>
        </w:rPr>
        <w:t>150101|ПБС-Софт|6.01</w:t>
      </w:r>
      <w:r>
        <w:rPr/>
        <w:t>B</w:t>
      </w:r>
      <w:r>
        <w:rPr>
          <w:lang w:val="ru-RU"/>
        </w:rPr>
        <w:t>||</w:t>
      </w:r>
    </w:p>
    <w:p>
      <w:pPr>
        <w:pStyle w:val="OTRMaketCode"/>
        <w:rPr>
          <w:lang w:val="ru-RU"/>
        </w:rPr>
      </w:pPr>
      <w:r>
        <w:rPr>
          <w:b/>
        </w:rPr>
        <w:t>FROM</w:t>
      </w:r>
      <w:r>
        <w:rPr>
          <w:lang w:val="ru-RU"/>
        </w:rPr>
        <w:t>|1|85743|ДЕПАРТАМЕНТ ЛЕСНОГО ХОЗЯЙСТВА ПО ПРИВОЛЖСКОМУ ФЕДЕРАЛЬНОМУ ОКРУГУ|</w:t>
      </w:r>
    </w:p>
    <w:p>
      <w:pPr>
        <w:pStyle w:val="OTRMaketCode"/>
        <w:rPr>
          <w:lang w:val="ru-RU"/>
        </w:rPr>
      </w:pPr>
      <w:r>
        <w:rPr>
          <w:b/>
        </w:rPr>
        <w:t>TO</w:t>
      </w:r>
      <w:r>
        <w:rPr>
          <w:lang w:val="ru-RU"/>
        </w:rPr>
        <w:t>|3200|УФК по НИЖЕГОРОДСКОЙ ОБЛАСТИ|</w:t>
      </w:r>
    </w:p>
    <w:p>
      <w:pPr>
        <w:pStyle w:val="OTRMaketCode"/>
        <w:rPr>
          <w:lang w:val="ru-RU"/>
        </w:rPr>
      </w:pPr>
      <w:r>
        <w:rPr>
          <w:b/>
        </w:rPr>
        <w:t>ZR</w:t>
      </w:r>
      <w:r>
        <w:rPr>
          <w:lang w:val="ru-RU"/>
        </w:rPr>
        <w:t>||1|1|11.01.2009|85743|ДЕПАРТАМЕНТ ЛЕСНОГО ХОЗЯЙСТВА ПО ПРИВОЛЖСКОМУ ФЕДЕРАЛЬНОМУ ОКРУГУ|03321857430|||053|ФЕДЕРАЛЬНОЕ АГЕНСТВО ЛЕСНОГО ХОЗЯЙСТВА|Федеральный бюджет|Министерство финансов Российской Федерации|12345678|3200|УФК по Нижегородской области|11.01.2009|3</w:t>
      </w:r>
      <w:r>
        <w:rPr/>
        <w:t>B</w:t>
      </w:r>
      <w:r>
        <w:rPr>
          <w:lang w:val="ru-RU"/>
        </w:rPr>
        <w:t>296774-</w:t>
      </w:r>
      <w:r>
        <w:rPr/>
        <w:t>F</w:t>
      </w:r>
      <w:r>
        <w:rPr>
          <w:lang w:val="ru-RU"/>
        </w:rPr>
        <w:t>1</w:t>
      </w:r>
      <w:r>
        <w:rPr/>
        <w:t>EC</w:t>
      </w:r>
      <w:r>
        <w:rPr>
          <w:lang w:val="ru-RU"/>
        </w:rPr>
        <w:t>-424</w:t>
      </w:r>
      <w:r>
        <w:rPr/>
        <w:t>F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>8</w:t>
      </w:r>
      <w:r>
        <w:rPr/>
        <w:t>A</w:t>
      </w:r>
      <w:r>
        <w:rPr>
          <w:lang w:val="ru-RU"/>
        </w:rPr>
        <w:t>7-0</w:t>
      </w:r>
      <w:r>
        <w:rPr/>
        <w:t>CBE</w:t>
      </w:r>
      <w:r>
        <w:rPr>
          <w:lang w:val="ru-RU"/>
        </w:rPr>
        <w:t>01</w:t>
      </w:r>
      <w:r>
        <w:rPr/>
        <w:t>BDDEF</w:t>
      </w:r>
      <w:r>
        <w:rPr>
          <w:lang w:val="ru-RU"/>
        </w:rPr>
        <w:t>9|||||125.33|643||0|6|0|Оплата услуг связи|ОАО "Волга-Телеком"|5244009279|524401001|04341900607|40702810700010000712|ФИЛИАЛ"НИЖЕГОРОДСКИЙ" ОАО "АЛЬФА-БАНК"|042202824|30101810200000000824|||||||||Руководитель|Петров А. Н.|Главный бухгалтер|Сизова Л. Д.|11.01.2009||||||</w:t>
      </w:r>
    </w:p>
    <w:p>
      <w:pPr>
        <w:pStyle w:val="OTRMaketCode"/>
        <w:rPr>
          <w:lang w:val="ru-RU"/>
        </w:rPr>
      </w:pPr>
      <w:r>
        <w:rPr>
          <w:b/>
        </w:rPr>
        <w:t>ZROSN</w:t>
      </w:r>
      <w:r>
        <w:rPr>
          <w:lang w:val="ru-RU"/>
        </w:rPr>
        <w:t>||Договор|15-2008|04.02.2008|Договор на предоставление услуг связи|</w:t>
      </w:r>
    </w:p>
    <w:p>
      <w:pPr>
        <w:pStyle w:val="OTRMaketCode"/>
        <w:rPr>
          <w:lang w:val="ru-RU"/>
        </w:rPr>
      </w:pPr>
      <w:r>
        <w:rPr>
          <w:b/>
        </w:rPr>
        <w:t>ZRST</w:t>
      </w:r>
      <w:r>
        <w:rPr>
          <w:lang w:val="ru-RU"/>
        </w:rPr>
        <w:t>|1|10|05310064270000755221|||||125.33||||</w:t>
      </w:r>
    </w:p>
    <w:p>
      <w:pPr>
        <w:pStyle w:val="OTRMaketCode"/>
        <w:rPr>
          <w:lang w:val="ru-RU"/>
        </w:rPr>
      </w:pPr>
      <w:r>
        <w:rPr>
          <w:b/>
        </w:rPr>
        <w:t>ZR</w:t>
      </w:r>
      <w:r>
        <w:rPr>
          <w:lang w:val="ru-RU"/>
        </w:rPr>
        <w:t>||1|1|11.01.2009|85743|ДЕПАРТАМЕНТ ЛЕСНОГО ХОЗЯЙСТВА ПО ПРИВОЛЖСКОМУ ФЕДЕРАЛЬНОМУ ОКРУГУ|03321857430|||053|ФЕДЕРАЛЬНОЕ АГЕНСТВО ЛЕСНОГО ХОЗЯЙСТВА|Федеральный бюджет|Министерство финансов Российской Федерации|12345678|3200|УФК по НИЖЕГОРОДСКОЙ ОБЛАСТИ|11.01.2009|3</w:t>
      </w:r>
      <w:r>
        <w:rPr/>
        <w:t>B</w:t>
      </w:r>
      <w:r>
        <w:rPr>
          <w:lang w:val="ru-RU"/>
        </w:rPr>
        <w:t>296774-</w:t>
      </w:r>
      <w:r>
        <w:rPr/>
        <w:t>F</w:t>
      </w:r>
      <w:r>
        <w:rPr>
          <w:lang w:val="ru-RU"/>
        </w:rPr>
        <w:t>1</w:t>
      </w:r>
      <w:r>
        <w:rPr/>
        <w:t>EC</w:t>
      </w:r>
      <w:r>
        <w:rPr>
          <w:lang w:val="ru-RU"/>
        </w:rPr>
        <w:t>-424</w:t>
      </w:r>
      <w:r>
        <w:rPr/>
        <w:t>F</w:t>
      </w:r>
      <w:r>
        <w:rPr>
          <w:lang w:val="ru-RU"/>
        </w:rPr>
        <w:t>-</w:t>
      </w:r>
      <w:r>
        <w:rPr/>
        <w:t>B</w:t>
      </w:r>
      <w:r>
        <w:rPr>
          <w:lang w:val="ru-RU"/>
        </w:rPr>
        <w:t>8</w:t>
      </w:r>
      <w:r>
        <w:rPr/>
        <w:t>A</w:t>
      </w:r>
      <w:r>
        <w:rPr>
          <w:lang w:val="ru-RU"/>
        </w:rPr>
        <w:t>7-0</w:t>
      </w:r>
      <w:r>
        <w:rPr/>
        <w:t>CBE</w:t>
      </w:r>
      <w:r>
        <w:rPr>
          <w:lang w:val="ru-RU"/>
        </w:rPr>
        <w:t>01</w:t>
      </w:r>
      <w:r>
        <w:rPr/>
        <w:t>BDDEF</w:t>
      </w:r>
      <w:r>
        <w:rPr>
          <w:lang w:val="ru-RU"/>
        </w:rPr>
        <w:t>9|||||125.33|643||0|6|0|Оплата услуг связи|ОАО "Волга-Телеком"|5244009279|524401001|04341900607|40702810700010000712|ФИЛИАЛ"НИЖЕГОРОДСКИЙ" ОАО "АЛЬФА-БАНК"|042202824|30101810200000000824|||||||||Руководитель|Петров А. Н.|Главный бухгалтер|Сизова Л. Д.|11.01.2009||||||</w:t>
      </w:r>
    </w:p>
    <w:p>
      <w:pPr>
        <w:pStyle w:val="OTRMaketCode"/>
        <w:rPr>
          <w:lang w:val="ru-RU"/>
        </w:rPr>
      </w:pPr>
      <w:r>
        <w:rPr>
          <w:b/>
        </w:rPr>
        <w:t>ZROSN</w:t>
      </w:r>
      <w:r>
        <w:rPr>
          <w:lang w:val="ru-RU"/>
        </w:rPr>
        <w:t>||Договор|15-2008|04.02.2008|Договор на предоставление услуг связи|</w:t>
      </w:r>
    </w:p>
    <w:p>
      <w:pPr>
        <w:pStyle w:val="OTRMaketCode"/>
        <w:rPr/>
      </w:pPr>
      <w:r>
        <w:rPr>
          <w:b/>
        </w:rPr>
        <w:t>ZRST</w:t>
      </w:r>
      <w:r>
        <w:rPr/>
        <w:t>|1|10|05310064270000755221|||||15.33||||</w:t>
      </w:r>
      <w:bookmarkEnd w:id="0"/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  <w:sz w:val="24"/>
        <w:color w:val="auto"/>
      </w:rPr>
    </w:lvl>
    <w:lvl w:ilvl="1">
      <w:start w:val="1"/>
      <w:numFmt w:val="bullet"/>
      <w:lvlText w:val="―"/>
      <w:lvlJc w:val="left"/>
      <w:pPr>
        <w:tabs>
          <w:tab w:val="num" w:pos="1275"/>
        </w:tabs>
        <w:ind w:left="1275" w:hanging="283"/>
      </w:pPr>
      <w:rPr>
        <w:rFonts w:ascii="Verdana" w:hAnsi="Verdana" w:cs="Verdana" w:hint="default"/>
        <w:sz w:val="16"/>
        <w:color w:val="auto"/>
      </w:rPr>
    </w:lvl>
    <w:lvl w:ilvl="2">
      <w:start w:val="1"/>
      <w:numFmt w:val="bullet"/>
      <w:lvlText w:val="–"/>
      <w:lvlJc w:val="left"/>
      <w:pPr>
        <w:tabs>
          <w:tab w:val="num" w:pos="1559"/>
        </w:tabs>
        <w:ind w:left="1559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303"/>
        </w:tabs>
        <w:ind w:left="130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663"/>
        </w:tabs>
        <w:ind w:left="166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23"/>
        </w:tabs>
        <w:ind w:left="2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3"/>
        </w:tabs>
        <w:ind w:left="238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43"/>
        </w:tabs>
        <w:ind w:left="274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03"/>
        </w:tabs>
        <w:ind w:left="31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260"/>
        </w:tabs>
        <w:ind w:left="12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851" w:hanging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1418" w:hanging="738"/>
      </w:pPr>
      <w:rPr>
        <w:sz w:val="26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1769"/>
        </w:tabs>
        <w:ind w:left="864" w:firstLine="270"/>
      </w:pPr>
      <w:rPr>
        <w:sz w:val="24"/>
        <w:i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23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OTRNormal1"/>
    <w:next w:val="OTRNormal1"/>
    <w:link w:val="1"/>
    <w:qFormat/>
    <w:rsid w:val="00981237"/>
    <w:pPr>
      <w:keepNext w:val="true"/>
      <w:pageBreakBefore/>
      <w:numPr>
        <w:ilvl w:val="0"/>
        <w:numId w:val="3"/>
      </w:numPr>
      <w:tabs>
        <w:tab w:val="clear" w:pos="708"/>
        <w:tab w:val="left" w:pos="360" w:leader="none"/>
      </w:tabs>
      <w:spacing w:before="240" w:after="120"/>
      <w:ind w:left="0" w:firstLine="567"/>
      <w:outlineLvl w:val="0"/>
    </w:pPr>
    <w:rPr>
      <w:b/>
      <w:sz w:val="32"/>
      <w:szCs w:val="32"/>
    </w:rPr>
  </w:style>
  <w:style w:type="paragraph" w:styleId="Heading2">
    <w:name w:val="Heading 2"/>
    <w:basedOn w:val="OTRNormal1"/>
    <w:next w:val="OTRNormal1"/>
    <w:link w:val="2"/>
    <w:qFormat/>
    <w:rsid w:val="00981237"/>
    <w:pPr>
      <w:keepNext w:val="true"/>
      <w:numPr>
        <w:ilvl w:val="1"/>
        <w:numId w:val="3"/>
      </w:numPr>
      <w:tabs>
        <w:tab w:val="clear" w:pos="708"/>
        <w:tab w:val="left" w:pos="360" w:leader="none"/>
      </w:tabs>
      <w:spacing w:before="240" w:after="120"/>
      <w:ind w:left="567" w:firstLine="56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OTRNormal1"/>
    <w:next w:val="OTRNormal1"/>
    <w:link w:val="3"/>
    <w:qFormat/>
    <w:rsid w:val="00981237"/>
    <w:pPr>
      <w:keepNext w:val="true"/>
      <w:numPr>
        <w:ilvl w:val="2"/>
        <w:numId w:val="3"/>
      </w:numPr>
      <w:tabs>
        <w:tab w:val="clear" w:pos="708"/>
        <w:tab w:val="left" w:pos="360" w:leader="none"/>
      </w:tabs>
      <w:spacing w:before="240" w:after="120"/>
      <w:ind w:left="737" w:hanging="737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OTRNormal1"/>
    <w:next w:val="OTRNormal1"/>
    <w:link w:val="4"/>
    <w:qFormat/>
    <w:rsid w:val="00981237"/>
    <w:pPr>
      <w:keepNext w:val="true"/>
      <w:numPr>
        <w:ilvl w:val="3"/>
        <w:numId w:val="3"/>
      </w:numPr>
      <w:tabs>
        <w:tab w:val="clear" w:pos="708"/>
        <w:tab w:val="left" w:pos="360" w:leader="none"/>
      </w:tabs>
      <w:spacing w:before="240" w:after="120"/>
      <w:ind w:left="272" w:hanging="272"/>
      <w:outlineLvl w:val="3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1237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81237"/>
    <w:rPr>
      <w:rFonts w:ascii="Times New Roman" w:hAnsi="Times New Roman" w:eastAsia="Times New Roman" w:cs="Arial"/>
      <w:b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81237"/>
    <w:rPr>
      <w:rFonts w:ascii="Times New Roman" w:hAnsi="Times New Roman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81237"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OTRNormal" w:customStyle="1">
    <w:name w:val="OTR_Normal Знак"/>
    <w:link w:val="OTRNormal1"/>
    <w:qFormat/>
    <w:rsid w:val="0098123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OTRTableHead" w:customStyle="1">
    <w:name w:val="OTR_Table_Head Знак"/>
    <w:link w:val="OTRTableHead1"/>
    <w:qFormat/>
    <w:rsid w:val="00981237"/>
    <w:rPr>
      <w:rFonts w:ascii="Times New Roman" w:hAnsi="Times New Roman" w:eastAsia="Times New Roman" w:cs="Times New Roman"/>
      <w:b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TableHead1" w:customStyle="1">
    <w:name w:val="OTR_Table_Head"/>
    <w:basedOn w:val="Normal"/>
    <w:link w:val="OTRTableHead"/>
    <w:qFormat/>
    <w:rsid w:val="00981237"/>
    <w:pPr>
      <w:keepNext w:val="true"/>
      <w:spacing w:before="60" w:after="60"/>
      <w:jc w:val="center"/>
    </w:pPr>
    <w:rPr>
      <w:b/>
      <w:sz w:val="22"/>
    </w:rPr>
  </w:style>
  <w:style w:type="paragraph" w:styleId="OTRNormal1" w:customStyle="1">
    <w:name w:val="OTR_Normal"/>
    <w:basedOn w:val="Normal"/>
    <w:link w:val="OTRNormal"/>
    <w:qFormat/>
    <w:rsid w:val="00981237"/>
    <w:pPr>
      <w:spacing w:before="60" w:after="120"/>
      <w:ind w:firstLine="567"/>
    </w:pPr>
    <w:rPr/>
  </w:style>
  <w:style w:type="paragraph" w:styleId="OTRTableListMark" w:customStyle="1">
    <w:name w:val="OTR_Table_List_Mark"/>
    <w:basedOn w:val="Normal"/>
    <w:qFormat/>
    <w:rsid w:val="00981237"/>
    <w:pPr>
      <w:numPr>
        <w:ilvl w:val="0"/>
        <w:numId w:val="1"/>
      </w:numPr>
      <w:spacing w:before="60" w:after="60"/>
      <w:jc w:val="left"/>
    </w:pPr>
    <w:rPr>
      <w:sz w:val="22"/>
    </w:rPr>
  </w:style>
  <w:style w:type="paragraph" w:styleId="OTRTableTitle" w:customStyle="1">
    <w:name w:val="OTR_Table_Title"/>
    <w:basedOn w:val="Normal"/>
    <w:qFormat/>
    <w:rsid w:val="00981237"/>
    <w:pPr>
      <w:keepNext w:val="true"/>
      <w:numPr>
        <w:ilvl w:val="0"/>
        <w:numId w:val="2"/>
      </w:numPr>
      <w:spacing w:before="120" w:after="0"/>
      <w:ind w:left="284" w:hanging="284"/>
    </w:pPr>
    <w:rPr>
      <w:b/>
    </w:rPr>
  </w:style>
  <w:style w:type="paragraph" w:styleId="OTRMaketCode" w:customStyle="1">
    <w:name w:val="OTR_Maket_Code"/>
    <w:basedOn w:val="Normal"/>
    <w:qFormat/>
    <w:rsid w:val="00981237"/>
    <w:pPr>
      <w:spacing w:before="0" w:after="60"/>
    </w:pPr>
    <w:rPr>
      <w:rFonts w:cs="Courier New"/>
      <w:sz w:val="22"/>
      <w:szCs w:val="24"/>
      <w:lang w:val="en-US"/>
    </w:rPr>
  </w:style>
  <w:style w:type="paragraph" w:styleId="ListBullet">
    <w:name w:val="List Bullet"/>
    <w:basedOn w:val="Normal"/>
    <w:semiHidden/>
    <w:qFormat/>
    <w:rsid w:val="00981237"/>
    <w:pPr>
      <w:numPr>
        <w:ilvl w:val="0"/>
        <w:numId w:val="4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150</Words>
  <Characters>17956</Characters>
  <CharactersWithSpaces>2106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6:00Z</dcterms:created>
  <dc:creator>Shihareva</dc:creator>
  <dc:description/>
  <dc:language>en-US</dc:language>
  <cp:lastModifiedBy>Shihareva</cp:lastModifiedBy>
  <dcterms:modified xsi:type="dcterms:W3CDTF">2015-11-1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