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4"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представителя нанимателя о фактах обращения в целях склонения государственного служащего, замещающего должность государственной гражданской службы Удмуртской Республики в Министерстве финансов Удмуртской Республики, к совершению коррупционных правонарушений и организации проверки сведений, содержащихся в уведомлении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у финансов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____________________________________</w:t>
      </w:r>
      <w:r>
        <w:rPr/>
        <w:t xml:space="preserve">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/>
        <w:t>(ФИО)</w:t>
      </w:r>
    </w:p>
    <w:p>
      <w:pPr>
        <w:pStyle w:val="ConsPlusNonformat"/>
        <w:widowControl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, ФИО)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я нанимателя о фактах обращения в целях склонения государственного гражданского служащего Удмуртской Республики, замещающего должность государственной гражданской службы Удмуртской Республики в Министерстве финанс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муртской Республи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9 Федерального закона от 25 декабря 2008 года           № 273-ФЗ « О противодействии коррупции»,  уведомляю Вас об обращении ко мне  «____»__________20__года, в ______ часов, в_________________________________________________________________</w:t>
        <w:softHyphen/>
        <w:softHyphen/>
        <w:softHyphen/>
        <w:softHyphen/>
        <w:softHyphen/>
        <w:t>__</w:t>
        <w:softHyphen/>
        <w:softHyphen/>
        <w:softHyphen/>
        <w:t xml:space="preserve"> </w:t>
      </w:r>
    </w:p>
    <w:p>
      <w:pPr>
        <w:pStyle w:val="Normal"/>
        <w:ind w:right="-425" w:hanging="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16"/>
          <w:szCs w:val="16"/>
        </w:rPr>
        <w:t>(место поступления обращения)</w:t>
      </w:r>
    </w:p>
    <w:p>
      <w:pPr>
        <w:pStyle w:val="Normal"/>
        <w:autoSpaceDE w:val="false"/>
        <w:jc w:val="both"/>
        <w:rPr/>
      </w:pPr>
      <w:r>
        <w:rPr/>
        <w:t>гражданина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анные, идентифицирующие гражданина, от которого гражданскому служащему поступило обращение, известные гражданскому служащему ( Ф.И.О. гражданина, место работы (службы), род занятий. адрес места регистрации (адрес места жительства), обстоятельства, при которых гражданский служащий ранее встречался (общался) с указанным гражданин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коррупционных действий, а именно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обстоятельства поступления обращения (причина встречи(общения) гражданского служащего с гражданином, суть обращения с указанием коррупционных деяний, совершение которых (участие в совершении которых) предлагалось гражданскому служащему, имущественные благи иные имущества и выгоды (денежные средства, ценности, иное имущество или услуги имущественного характера, иные имущественные права для гражданского служащего или для третьих лиц), которые были обещаны гражданскому служащему за совершение (участие в совершении) коррупционных деяний, и иная информация)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1"/>
        <w:spacing w:before="0" w:after="0"/>
        <w:jc w:val="both"/>
        <w:rPr/>
      </w:pPr>
      <w:r>
        <w:rPr/>
        <w:t xml:space="preserve">   </w:t>
      </w:r>
      <w:r>
        <w:rPr/>
        <w:t xml:space="preserve">«__»  </w:t>
      </w:r>
      <w:r>
        <w:rPr>
          <w:rFonts w:cs="Arial"/>
          <w:sz w:val="28"/>
          <w:szCs w:val="28"/>
        </w:rPr>
        <w:t xml:space="preserve">_____________ 20___ г.                                     ___________________ </w:t>
      </w:r>
    </w:p>
    <w:p>
      <w:pPr>
        <w:pStyle w:val="1"/>
        <w:spacing w:before="0" w:after="0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                                                          </w:t>
      </w:r>
      <w:r>
        <w:rPr>
          <w:rFonts w:cs="Times New Roman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    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Arial"/>
          <w:sz w:val="16"/>
          <w:szCs w:val="16"/>
        </w:rPr>
        <w:t>  </w:t>
      </w:r>
      <w:r>
        <w:rPr>
          <w:rFonts w:cs="Arial"/>
          <w:sz w:val="16"/>
          <w:szCs w:val="16"/>
        </w:rPr>
        <w:t xml:space="preserve">(подпись гражданского служащего) </w:t>
      </w:r>
    </w:p>
    <w:p>
      <w:pPr>
        <w:pStyle w:val="Normal"/>
        <w:ind w:left="48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4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84" w:right="624" w:firstLine="709"/>
      <w:jc w:val="both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0" w:after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9:00Z</dcterms:created>
  <dc:creator>Гурьянова Евгения Юрьевна</dc:creator>
  <dc:description>Бланк Министерства Финансов</dc:description>
  <dc:language>en-US</dc:language>
  <cp:lastModifiedBy>Осипова</cp:lastModifiedBy>
  <cp:lastPrinted>2019-06-06T15:11:00Z</cp:lastPrinted>
  <dcterms:modified xsi:type="dcterms:W3CDTF">2019-06-06T11:59:00Z</dcterms:modified>
  <cp:revision>3</cp:revision>
  <dc:subject/>
  <dc:title>Министерство финансов РФ</dc:title>
</cp:coreProperties>
</file>