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bCs w:val="false"/>
          <w:color w:val="000000"/>
        </w:rPr>
        <w:t>Заседание Комиссии 30 сентября 2016 года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нтября  2016 года состоялось заседание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.</w:t>
      </w:r>
    </w:p>
    <w:p>
      <w:pPr>
        <w:pStyle w:val="Style13"/>
        <w:shd w:fill="FFFFFF" w:val="clear"/>
        <w:spacing w:before="240" w:after="240"/>
        <w:rPr/>
      </w:pPr>
      <w:r>
        <w:rPr>
          <w:b/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00" w:after="1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гражданского служащего Министерства финансов Удмуртской Республики (далее – Министерство) о намерении выполнять иную оплачиваемую работу.</w:t>
      </w:r>
    </w:p>
    <w:p>
      <w:pPr>
        <w:pStyle w:val="Style13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Обращение бывшего государственного служащего Министерства с просьбой о даче согласия на замещение на условиях трудового договора должности в автономной организации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/>
        <w:t>Сообщение работодателя о заключении трудового договора с гражданином, замещавшим должность государственной гражданской службы Удмуртской Республики в Министерст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заседания Комиссии приняты следующие реш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100" w:after="1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м гражданским служащим Министерства  иной оплачиваемой работы не повлечет за собой конфликт 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но, что в служебные обязанности, исполняемые бывшим гражданским служащим во время прохождения им государственной службы в Министерстве, не входили функции государственного управления в отношении данной автономной организации. </w:t>
      </w:r>
      <w:r>
        <w:rPr>
          <w:rFonts w:cs="Times New Roman" w:ascii="Times New Roman" w:hAnsi="Times New Roman"/>
          <w:sz w:val="28"/>
          <w:szCs w:val="28"/>
        </w:rPr>
        <w:t>Дано согласие гражданину, замещавшему должность государственной гражданской службы Удмуртской Республики в Министерстве на замещение должности в организации на условиях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00" w:after="1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трудового договора организацией, с гражданином, замещавшим должность государственной гражданской службы Удмуртской Республики в  Министерстве, не повлечет за собой конфликт интерес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100" w:after="10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60" w:after="20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0" w:after="230"/>
      <w:outlineLvl w:val="2"/>
    </w:pPr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1:00Z</dcterms:created>
  <dc:creator>Казанцева Татьяна</dc:creator>
  <dc:description/>
  <cp:keywords/>
  <dc:language>en-US</dc:language>
  <cp:lastModifiedBy>Казанцева Татьяна</cp:lastModifiedBy>
  <cp:lastPrinted>2016-10-03T16:14:00Z</cp:lastPrinted>
  <dcterms:modified xsi:type="dcterms:W3CDTF">2016-10-03T12:27:00Z</dcterms:modified>
  <cp:revision>6</cp:revision>
  <dc:subject/>
  <dc:title/>
</cp:coreProperties>
</file>