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деятельности Комиссии по соблюдению требований к служебному поведению и урегулированию конфликта интересов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Министерстве финансов Удмуртской Республики за 2015 год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инистерстве образована комиссия по соблюдению требований к служебному поведению гражданских служащих и урегулированию конфликта интересов (далее – Комиссия), которая оказывает содействие в обеспечении соблюдения гражданскими служащими ограничений и запретов, требований о предотвращении или урегулировании конфликта интересов, в осуществлении в Министерстве мер по предупреждению коррупции, а также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 (приказ Министерства от 6 мая 2015 года № 101)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проведено 11 заседаний Комиссии, на которых рассмотрено 14 материалов, в том числе: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 Отчет о работе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 за 2014 год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обрена Памятка государственному гражданскому служащему Министерства финансов Удмуртской Республики, планирующему увольнение с государственной гражданской службы Удмуртской Республики, разработанная Управлением административно-кадровой работы;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- рассмотрено 8 уведомлений гражданских служащих о намерении выполнять иную оплачиваемую работу;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- приняты к сведению 5 информационных писем предприятий и учреждений о заключении трудового договора с замещавшими должности гражданской службы Удмуртской Республики в Министерстве финансов Удмуртской Республики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в 2015 году случаев незначительных правонарушений не выявлено, гражданские служащие Министерства к дисциплинарной ответственности не привлекались. Случаев несогласия представителя нанимателя с мнением Комиссии нет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В 2015 году информации от правоохранительных и налоговых органов, иных государственных органов, органов местного самоуправления и их должностных лиц, постоянно действующих руководящих органов политических партий, Общественной палаты Удмуртской Республики о фактах коррупционных и иных правонарушений, нарушений гражданскими служащими Кодекса этики и служебного поведения, а также уведомлений гражданских служащих о фактах обращения в целях склонения их к совершению коррупционных правонарушений не поступало. </w:t>
      </w:r>
    </w:p>
    <w:p>
      <w:pPr>
        <w:pStyle w:val="Default"/>
        <w:ind w:firstLine="567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случаях нарушения требований к служебному поведению и наличии конфликта интересов у гражданских служащих Министерства финансов Удмуртской Республики можно направлять в Комиссию Министерства финансов Удмуртской Республики по адресу</w:t>
      </w:r>
      <w:r>
        <w:rPr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567"/>
        <w:jc w:val="both"/>
        <w:rPr/>
      </w:pPr>
      <w:r>
        <w:rPr>
          <w:iCs/>
          <w:color w:val="000000"/>
          <w:sz w:val="26"/>
          <w:szCs w:val="26"/>
        </w:rPr>
        <w:t xml:space="preserve">426007, г. Ижевск, Пушкинская, 214; по телефону </w:t>
      </w:r>
      <w:r>
        <w:rPr>
          <w:b/>
          <w:i/>
          <w:iCs/>
          <w:color w:val="000000"/>
          <w:sz w:val="26"/>
          <w:szCs w:val="26"/>
        </w:rPr>
        <w:t>497-395</w:t>
      </w:r>
      <w:r>
        <w:rPr>
          <w:iCs/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 xml:space="preserve">на сайт Министерства финансов Удмуртской Республики - электронный почтовый ящик «Нет коррупции»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6:00Z</dcterms:created>
  <dc:creator>guryanova</dc:creator>
  <dc:description/>
  <cp:keywords/>
  <dc:language>en-US</dc:language>
  <cp:lastModifiedBy>guryanova</cp:lastModifiedBy>
  <cp:lastPrinted>2016-01-28T16:00:00Z</cp:lastPrinted>
  <dcterms:modified xsi:type="dcterms:W3CDTF">2016-01-28T13:01:00Z</dcterms:modified>
  <cp:revision>4</cp:revision>
  <dc:subject/>
  <dc:title/>
</cp:coreProperties>
</file>