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нформация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деятельности Комиссии по соблюдению требований к служебному поведению и урегулированию конфликта интересов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Министерстве финансов Удмуртской Республики за 2014 год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4 году было проведено 5 заседаний, где рассмотрено 15 материалов:</w:t>
        <w:tab/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чет о работе Комиссии за 2013 год;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лан работы Комиссии на 2014 год; 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результаты предоставл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финансов Удмуртской Республики (далее – гражданские служащие), представителю нанимател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членов своей семьи за 2013 год (сведения представлены</w:t>
      </w:r>
      <w:r>
        <w:rPr>
          <w:sz w:val="26"/>
          <w:szCs w:val="26"/>
        </w:rPr>
        <w:t xml:space="preserve"> гражданскими служащими в установленный законодательством срок и оформлены надлежащим образом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- материалы осуществления контроля за соответствием расходов гражданских служащих за 2013 год (установлено, что сумма средств в указанных источниках, за счет которых совершена сделка, не превышает общий доход гражданского служащего и его супруга (супруги) за три последних года, предшествующих совершению сделки, соответствует сумме сделки);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уведомления 6 гражданских служащих о намерении выполнять иную оплачиваемую работу (установлено, что осуществление иной оплачиваемой работы гражданскими служащими не повлечет за собой конфликт интересов);</w:t>
      </w:r>
    </w:p>
    <w:p>
      <w:pPr>
        <w:pStyle w:val="Default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- Памятка для гражданских служащих, планируемых увольнение с государственной гражданской службы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4 году информации от правоохранительных и налоговых органов, иных государственных органов, органов местного самоуправления и их должностных лиц, постоянно действующих руководящих органов политических партий, Общественной палаты Удмуртской Республики о фактах коррупционных и иных правонарушений, нарушений гражданскими служащими Кодекса этики и служебного поведения, а также уведомлений гражданских служащих о фактах обращения в целях склонения их к совершению коррупционных правонарушений не поступало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Информацию о случаях нарушения требований к служебному поведению и наличии конфликта интересов у гражданских служащих Министерства финансов Удмуртской Республики можно направлять в Комиссию Министерства финансов Удмуртской Республики по адресу</w:t>
      </w:r>
      <w:r>
        <w:rPr>
          <w:iCs/>
          <w:color w:val="000000"/>
          <w:sz w:val="26"/>
          <w:szCs w:val="26"/>
        </w:rPr>
        <w:t xml:space="preserve">: 426007, г. Ижевск, Пушкинская, 214; по телефону </w:t>
      </w:r>
      <w:r>
        <w:rPr>
          <w:b/>
          <w:i/>
          <w:iCs/>
          <w:color w:val="000000"/>
          <w:sz w:val="26"/>
          <w:szCs w:val="26"/>
        </w:rPr>
        <w:t>497-395</w:t>
      </w:r>
      <w:r>
        <w:rPr>
          <w:iCs/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t xml:space="preserve">на сайт Министерства финансов Удмуртской Республики в раздел «Горячая линия», либо на электронный почтовый ящик «Нет коррупции»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9:00Z</dcterms:created>
  <dc:creator>guryanova</dc:creator>
  <dc:description/>
  <dc:language>en-US</dc:language>
  <cp:lastModifiedBy>Казанцева Татьяна</cp:lastModifiedBy>
  <cp:lastPrinted>2015-02-06T11:38:00Z</cp:lastPrinted>
  <dcterms:modified xsi:type="dcterms:W3CDTF">2015-02-06T10:29:00Z</dcterms:modified>
  <cp:revision>2</cp:revision>
  <dc:subject/>
  <dc:title/>
</cp:coreProperties>
</file>