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Cs w:val="false"/>
          <w:color w:val="000000"/>
        </w:rPr>
        <w:t>Заседание Комиссии 2 марта 2017 года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арта 2017 года состоялось заседани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седании Комиссии </w:t>
      </w:r>
      <w:r>
        <w:rPr>
          <w:rFonts w:cs="Times New Roman" w:ascii="Times New Roman" w:hAnsi="Times New Roman"/>
          <w:sz w:val="28"/>
          <w:szCs w:val="28"/>
        </w:rPr>
        <w:t>рассмотрен проект приказа Министерства финансов Удмуртской Республики «О внесении изменений в приказ Министерства финансов Удмуртской Республики от 26 марта 2015 года № 64 «Об утверждении Перечней», которым вносятся уточнения в перечни коррупционно-опасных функций в Министерстве, должностей, замещение которых связано с коррупционными риск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заседания Комиссией принято решени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приказа Министерства финансов Удмуртской Республики «О внесении изменений в приказ Министерства финансов Удмуртской Республики от 26 марта 2015 года № 64 «Об утверждении Перечней».</w:t>
      </w:r>
    </w:p>
    <w:p>
      <w:pPr>
        <w:pStyle w:val="Style13"/>
        <w:shd w:fill="FFFFFF" w:val="clear"/>
        <w:spacing w:before="100" w:after="10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60" w:after="20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1:00Z</dcterms:created>
  <dc:creator>Казанцева Татьяна</dc:creator>
  <dc:description/>
  <cp:keywords/>
  <dc:language>en-US</dc:language>
  <cp:lastModifiedBy>guryanova</cp:lastModifiedBy>
  <cp:lastPrinted>2017-03-22T16:41:00Z</cp:lastPrinted>
  <dcterms:modified xsi:type="dcterms:W3CDTF">2017-03-22T12:46:00Z</dcterms:modified>
  <cp:revision>6</cp:revision>
  <dc:subject/>
  <dc:title/>
</cp:coreProperties>
</file>