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ыполнении Программы государственных внутренних </w:t>
      </w:r>
    </w:p>
    <w:p>
      <w:pPr>
        <w:pStyle w:val="Normal"/>
        <w:ind w:firstLine="720"/>
        <w:jc w:val="center"/>
        <w:rPr/>
      </w:pPr>
      <w:r>
        <w:rPr>
          <w:b/>
        </w:rPr>
        <w:t>заимствований Удмуртской Республики за 2015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701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имствований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оду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,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федерального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8 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38 608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частичного покрытия дефицита бюджета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68 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8 371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реализацию комплексных программ поддержки развития дошкольных образовательных учреждений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37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пополнение остатков средств на счёте бюджета Удмуртской Республик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0 000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268 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38 60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в 2015 году привлечено 6 бюджетных кредитов на пополнение остатков средств на счете бюджета Удмуртской Республики в объеме 11 700 000,0 тыс. рублей. Размер кредитов, привлекаемых  в бюджет Удмуртской Республики, не превышал установленный лимит в размере 3 907 543,0 тыс. рублей.</w:t>
      </w:r>
    </w:p>
    <w:p>
      <w:pPr>
        <w:pStyle w:val="Normal"/>
        <w:ind w:firstLine="709"/>
        <w:jc w:val="both"/>
        <w:rPr/>
      </w:pPr>
      <w:r>
        <w:rPr/>
        <w:t>Государственные внешние заимствования Удмуртской Республикой в 2015 году                        не осуществлялись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1:00Z</dcterms:created>
  <dc:creator>Potorochina</dc:creator>
  <dc:description/>
  <cp:keywords/>
  <dc:language>en-US</dc:language>
  <cp:lastModifiedBy>Богатырева</cp:lastModifiedBy>
  <cp:lastPrinted>2016-04-12T11:47:00Z</cp:lastPrinted>
  <dcterms:modified xsi:type="dcterms:W3CDTF">2016-06-22T10:59:00Z</dcterms:modified>
  <cp:revision>5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21970</vt:r8>
  </property>
  <property fmtid="{D5CDD505-2E9C-101B-9397-08002B2CF9AE}" pid="3" name="_AuthorEmail">
    <vt:lpwstr>grigorova@gossovet.udm.ru</vt:lpwstr>
  </property>
  <property fmtid="{D5CDD505-2E9C-101B-9397-08002B2CF9AE}" pid="4" name="_AuthorEmailDisplayName">
    <vt:lpwstr>Григорова Татьяна Вита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