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49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4962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аспоряжению Правительства Удмурт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___»_________2016 года №___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МУРТ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УДМУРТСКОЙ РЕСПУБЛ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ят Государственным Советом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                                          «____»__________ 2016 год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ёт об исполнении бюджета Удмуртской Республики за 2015 год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                                                                А.В. Соловь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40:00Z</dcterms:created>
  <dc:creator>dergacheva</dc:creator>
  <dc:description/>
  <dc:language>en-US</dc:language>
  <cp:lastModifiedBy>Sinelnik</cp:lastModifiedBy>
  <cp:lastPrinted>2015-04-15T15:32:00Z</cp:lastPrinted>
  <dcterms:modified xsi:type="dcterms:W3CDTF">2016-04-27T07:40:00Z</dcterms:modified>
  <cp:revision>2</cp:revision>
  <dc:subject/>
  <dc:title/>
</cp:coreProperties>
</file>