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961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center"/>
              <w:rPr/>
            </w:pPr>
            <w:bookmarkStart w:id="0" w:name="Nm"/>
            <w:bookmarkEnd w:id="0"/>
            <w:r>
              <w:rPr>
                <w:sz w:val="28"/>
                <w:szCs w:val="28"/>
                <w:lang w:val="ru-RU"/>
              </w:rPr>
              <w:t>Отчёт о выполнении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ы государственных гарантий Удмуртской Республики </w:t>
            </w:r>
          </w:p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2015 год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Перечень предоставленных государственных гарантий 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Удмуртской Республики в 2015 году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6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тыс. руб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1701"/>
        <w:gridCol w:w="2126"/>
      </w:tblGrid>
      <w:tr>
        <w:trPr>
          <w:trHeight w:val="1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2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250" w:right="-426" w:hanging="142"/>
              <w:jc w:val="center"/>
              <w:rPr/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х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1701"/>
        <w:gridCol w:w="2126"/>
      </w:tblGrid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Tab"/>
            <w:bookmarkEnd w:id="1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  <w:sz w:val="24"/>
                <w:szCs w:val="24"/>
              </w:rPr>
              <w:t>За счет средств бюджета Удмуртской Республики государственные гарантии               Удмуртской  Республики не исполняли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2" w:name="Prim1"/>
      <w:bookmarkStart w:id="3" w:name="Prim1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329" w:bottom="1134"/>
      <w:pgNumType w:start="43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3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user</dc:creator>
  <dc:description/>
  <cp:keywords/>
  <dc:language>en-US</dc:language>
  <cp:lastModifiedBy>Sinelnik</cp:lastModifiedBy>
  <cp:lastPrinted>2013-04-01T17:18:00Z</cp:lastPrinted>
  <dcterms:modified xsi:type="dcterms:W3CDTF">2016-04-12T07:50:00Z</dcterms:modified>
  <cp:revision>4</cp:revision>
  <dc:subject/>
  <dc:title>Приложение Num</dc:title>
</cp:coreProperties>
</file>